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677660" cy="19050"/>
                <wp:effectExtent l="0" t="0" r="0" b="0"/>
                <wp:docPr id="1"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3"/>
        <w:rPr/>
      </w:pPr>
      <w:r>
        <w:rPr/>
        <w:t xml:space="preserve">(В этом разделе находится и предисловие и 1 проповедь) </w:t>
      </w:r>
    </w:p>
    <w:p>
      <w:pPr>
        <w:pStyle w:val="Heading3"/>
        <w:rPr/>
      </w:pPr>
      <w:r>
        <w:rPr/>
        <w:t xml:space="preserve">Минск церковь "Завет Христа", 2000 </w:t>
      </w:r>
    </w:p>
    <w:p>
      <w:pPr>
        <w:pStyle w:val="Heading2"/>
        <w:rPr/>
      </w:pPr>
      <w:r>
        <w:rPr/>
        <w:t xml:space="preserve">СОДЕРЖАНИЕ: </w:t>
      </w:r>
    </w:p>
    <w:p>
      <w:pPr>
        <w:pStyle w:val="Web"/>
        <w:rPr/>
      </w:pPr>
      <w:r>
        <w:rPr/>
        <w:t xml:space="preserve">Прдесловие. 2000 бессмертных проповедей Чарльза Сперджена </w:t>
      </w:r>
    </w:p>
    <w:p>
      <w:pPr>
        <w:pStyle w:val="Web"/>
        <w:rPr/>
      </w:pPr>
      <w:r>
        <w:rPr/>
        <w:t xml:space="preserve">1. Первая рождественская песнь </w:t>
      </w:r>
    </w:p>
    <w:p>
      <w:pPr>
        <w:pStyle w:val="Web"/>
        <w:rPr/>
      </w:pPr>
      <w:r>
        <w:rPr/>
        <w:t xml:space="preserve">2. Главный рождественский вопрос </w:t>
      </w:r>
    </w:p>
    <w:p>
      <w:pPr>
        <w:pStyle w:val="Web"/>
        <w:rPr/>
      </w:pPr>
      <w:r>
        <w:rPr/>
        <w:t xml:space="preserve">3. Нет места для Христа! </w:t>
      </w:r>
    </w:p>
    <w:p>
      <w:pPr>
        <w:pStyle w:val="Web"/>
        <w:rPr/>
      </w:pPr>
      <w:r>
        <w:rPr/>
        <w:t xml:space="preserve">4. Рождественское дело </w:t>
      </w:r>
    </w:p>
    <w:p>
      <w:pPr>
        <w:pStyle w:val="Web"/>
        <w:rPr/>
      </w:pPr>
      <w:r>
        <w:rPr/>
        <w:t xml:space="preserve">5. Воплотившийся Бог - конец страха... </w:t>
      </w:r>
    </w:p>
    <w:p>
      <w:pPr>
        <w:pStyle w:val="Web"/>
        <w:rPr/>
      </w:pPr>
      <w:r>
        <w:rPr/>
        <w:t xml:space="preserve">6. Мудрецы, звезда и Спаситель </w:t>
      </w:r>
    </w:p>
    <w:p>
      <w:pPr>
        <w:pStyle w:val="Web"/>
        <w:rPr/>
      </w:pPr>
      <w:r>
        <w:rPr/>
        <w:t xml:space="preserve">7. Радость, рождённая в Вифлееме </w:t>
      </w:r>
    </w:p>
    <w:p>
      <w:pPr>
        <w:pStyle w:val="Web"/>
        <w:rPr/>
      </w:pPr>
      <w:r>
        <w:rPr/>
        <w:t xml:space="preserve">8. С нами Бог </w:t>
      </w:r>
    </w:p>
    <w:p>
      <w:pPr>
        <w:pStyle w:val="Web"/>
        <w:rPr/>
      </w:pPr>
      <w:r>
        <w:rPr/>
        <w:t xml:space="preserve">9. Великий день рождения </w:t>
      </w:r>
    </w:p>
    <w:p>
      <w:pPr>
        <w:pStyle w:val="Web"/>
        <w:rPr/>
      </w:pPr>
      <w:r>
        <w:rPr/>
        <w:t xml:space="preserve">10. Из Египта </w:t>
      </w:r>
    </w:p>
    <w:p>
      <w:pPr>
        <w:pStyle w:val="Web"/>
        <w:rPr/>
      </w:pPr>
      <w:r>
        <w:rPr/>
        <w:t xml:space="preserve">11. Он будет велик </w:t>
      </w:r>
    </w:p>
    <w:p>
      <w:pPr>
        <w:pStyle w:val="Web"/>
        <w:rPr/>
      </w:pPr>
      <w:r>
        <w:rPr/>
        <w:t xml:space="preserve">12. Великое рождение и наше совершеннолетие </w:t>
      </w:r>
    </w:p>
    <w:p>
      <w:pPr>
        <w:pStyle w:val="Heading2"/>
        <w:rPr/>
      </w:pPr>
      <w:r>
        <w:rPr/>
        <w:t xml:space="preserve">ПРЕДИСЛОВИЕ </w:t>
      </w:r>
    </w:p>
    <w:p>
      <w:pPr>
        <w:pStyle w:val="Heading2"/>
        <w:rPr/>
      </w:pPr>
      <w:r>
        <w:rPr/>
        <w:t xml:space="preserve">2000 БЕССМЕРТНЫХ ПРОПОВЕДЕЙ ЧАРЛЬЗА СПЕРДЖЕНА </w:t>
      </w:r>
    </w:p>
    <w:p>
      <w:pPr>
        <w:pStyle w:val="Web"/>
        <w:rPr/>
      </w:pPr>
      <w:r>
        <w:rPr/>
        <w:t xml:space="preserve">Чарльз Сперджен умер сто лет назад: почему же мы читаем его проповеди сегодня? </w:t>
      </w:r>
    </w:p>
    <w:p>
      <w:pPr>
        <w:pStyle w:val="Web"/>
        <w:rPr/>
      </w:pPr>
      <w:r>
        <w:rPr/>
        <w:t xml:space="preserve">Для начала рассмотрим некоторые факты из его биографии. В 18 лет Чарльз стал пастором деревенской церкви. И церковь, в которой он проповедовал, пробудилась от духовной спячки. Десятки людей обратились к Богу в течение года. И это неудивительно: молодой одаренный пастор произнес 300 проповедей за 12 месяцев. В 19 лет он получил приглашение занять пасторское место в крупной лондонской церкви, которая, впрочем, в тот момент переживала упадок. Помещение, рассчитанное на тысячу мест, было заполнено лишь на четверть. Однако не прошло и двух лет, как оно стало слишком маленьким, чтобы вместить всех желающих послушать проповеди Сперджена. </w:t>
      </w:r>
    </w:p>
    <w:p>
      <w:pPr>
        <w:pStyle w:val="Web"/>
        <w:rPr/>
      </w:pPr>
      <w:r>
        <w:rPr/>
        <w:t xml:space="preserve">Было принято решение строить новое церковное здание на 6000 мест. А пока шло строительство, церковь собиралась на утренние воскресные богослужения в концертном зале, вмещавшем от 7000 до 10000 человек. Несмотря на принятые меры, посетители, если они надеялись найти свободное место, вынуждены были приходить за час до начала богослужения. В то время Чарльзу было всего 22 года! </w:t>
      </w:r>
    </w:p>
    <w:p>
      <w:pPr>
        <w:pStyle w:val="Web"/>
        <w:rPr/>
      </w:pPr>
      <w:r>
        <w:rPr/>
        <w:t xml:space="preserve">Каждую неделю печаталась одна проповедь Сперджена. Тиражи достигали сотен тысяч. Его проповеди были переведены на 27 языков, в том числе и на русский, и их еженедельная публикация была закончена только в 1917 году - через 25 лет после его смерти! Впоследствии его проповеди были собраны в 63 увесистых тома. И кто-то совершенно серьезно назвал их собранием "2000 бессмертных проповедей". </w:t>
      </w:r>
    </w:p>
    <w:p>
      <w:pPr>
        <w:pStyle w:val="Web"/>
        <w:rPr/>
      </w:pPr>
      <w:r>
        <w:rPr/>
        <w:t xml:space="preserve">В этих проповедях должно было быть что-то поистине необычайное, если тысячи людей каждую неделю собирались послушать их! Что же в них особенного? </w:t>
      </w:r>
    </w:p>
    <w:p>
      <w:pPr>
        <w:pStyle w:val="Web"/>
        <w:rPr/>
      </w:pPr>
      <w:r>
        <w:rPr/>
        <w:t xml:space="preserve">В первую очередь надо отметить, что они очень просты. Не нужно иметь особого образования, чтобы понять о чем идет речь. Чарльз Сперджен хорошо разбирался в учении Библии, поэтому он мог объяснить его на доступном уровне, понятными любому человеку словами. Кроме того, построение его проповедей было предельно простым. Как правило, они состояли из вступления и трех основных частей. Между этими частями не было какой-то сложной связи, которую требовалось постоянно держать в уме. Все мысли вытекали непосредственно из того отрывка, на котором строилась проповедь. В свою очередь, каждая из трех частей состояла из набора идей, последовательно следовавших друг за другом. И опять-таки, эти идеи не вытекали одна из другой, а росли прямо из основной темы проповеди, чем и обеспечивалась ее простота. Весь процесс проповеди похож на нанизывание жемчужных бусинок на нить - отрывок из Библии. Причем бусинки очень легко и естественно скользят по нити, ровно укладываясь в красивое ожерелье. </w:t>
      </w:r>
    </w:p>
    <w:p>
      <w:pPr>
        <w:pStyle w:val="Web"/>
        <w:rPr/>
      </w:pPr>
      <w:r>
        <w:rPr/>
        <w:t xml:space="preserve">Тут же надо отметить, что простота не означает банальность. Проповеди Чарльза Сперджена всегда оригинальны. Бог благословил его умением видеть такие мысли в библейских стихах, которые обычно не приходят в голову. Каждая проповедь и каждая новая бусинка проповеди вызывает удивление, и от новизны и оригинальности идей порой захватывает дух. Более того, когда он объявляет очередной подзаголовок беседы, нельзя заранее угадать, что за ним последует. Всю проповедь он держит нас в напряжении, потому что мы не знаем, чем она закончится. Это не значит, что он начинает за здравие, а кончает за упокой. Если он сказал, что будет говорить о божественности новорожденного младенца, значит мы услышим именно об этом, но совершенно с неожиданной стороны. Мы словно мчимся по дороге со множеством разветвлений и вплоть до самого перекрестка не знаем, свернем мы направо или налево, или продолжим путь вперед. </w:t>
      </w:r>
    </w:p>
    <w:p>
      <w:pPr>
        <w:pStyle w:val="Web"/>
        <w:rPr/>
      </w:pPr>
      <w:r>
        <w:rPr/>
        <w:t xml:space="preserve">Прибавьте к интриге эмоциональность, и вы понемножку начнете понимать феноменальный успех этих проповедей. Чарльз Сперджен вкладывал не только глубочайший интеллект, но и неподдельные эмоции в то, что говорил. Следы высокой эмоциональности сохранились даже в печатном варианте проповедей! Читая их, вы неизбежно заметите, что фразы построены определенным образом, и за счет этого вам передаются эмоции человека, жившего сто лет назад. Страницы дышат, и вы буквально слышите голос проповедника и интонацию, с которой он произносил то или иное слово. </w:t>
      </w:r>
    </w:p>
    <w:p>
      <w:pPr>
        <w:pStyle w:val="Web"/>
        <w:rPr/>
      </w:pPr>
      <w:r>
        <w:rPr/>
        <w:t xml:space="preserve">Однако он не парил под небесами, забывая о земной жизни. Его проповеди всегда предельно практичны, всегда побуждают к действию. Он не мучает слушателей длинными рассуждениями о том, как он пришел к тому или иному толкованию отрывка. Он не выносит процесс подготовки проповеди за кафедру, а сразу выдает готовый результат. Он быстро раскрывает смысл прочитанного места, а после этого показывает вытекающие из него следствия. Часто проповедники останавливаются на объяснении отрывка, и им не хватает ни сил, ни времени найти ему применение. Сперджен поступал иначе: он начинал с готового толкования выбранных стихов, а затем всю проповедь посвящал практическим следствиям, которые из них вытекают. При этом он говорил о духовных проблемах людей. Самое сложное и самое желанное для христиан - разобраться в своей духовной жизни, получить конкретные ответы на вопросы, связанные с верой, грехом, спасением. И Чарльз Сперджен на удивление хорошо разбирался в этом предмете. Он знал духовные проблемы и верующих, и ищущих Бога. Он знал, как их решить, поэтому его интересно было слушать. Слушая или читая его проповеди, вы словно попадаете на прием к врачу, окончившему духовный мединститут, и всякий раз покидаете его кабинет с рецептом в руках. </w:t>
      </w:r>
    </w:p>
    <w:p>
      <w:pPr>
        <w:pStyle w:val="Web"/>
        <w:rPr/>
      </w:pPr>
      <w:r>
        <w:rPr/>
        <w:t xml:space="preserve">У него не было "евангелизационных" проповедей. Его проповеди одинаково хорошо подходили и для верующих, и для неверующих. Одна и та же проповедь была предназначена для того, чтобы и христиан в вере укрепить, и неверующим помочь найти Бога. Поэтому проповеди, представленные в настоящем сборнике, будут интересны и христианам, и нехристианам. И те и другие смогут почерпнуть в них много важного и интересного. И особенно это касается проповедников: они увидят, что христианские истины не надо специально подстраивать для не христиан. Сила Благой Вести заключается в ней самой. Проповедь истины такой, как она есть, - кратчайший путь к сердцу любого человека. </w:t>
      </w:r>
    </w:p>
    <w:p>
      <w:pPr>
        <w:pStyle w:val="Web"/>
        <w:rPr/>
      </w:pPr>
      <w:r>
        <w:rPr/>
        <w:t xml:space="preserve">Пожалуй, одной из самых характерных черт проповедей Сперджена является преданность истине. Ему чужды обтекаемые, двусмысленные фразы. Можно без труда понять, во что он верит, какой точки зрения придерживается и по фундаментальным, и по спорным вопросам. Такая открытость привлекает и всегда будет привлекать. Так часто проповедники умело обходят свои убеждения, не давая возможности понять, во что они верят, что, читая проповеди Сперджена, мы словно выходим из душного помещения на свежий воздух. И хотя к концу жизни Чарльз Сперджен стал мягче, он никогда не шел на компромиссы и не прятал своих убеждений. Он был баптистом и не верил в крещение младенцев. И в его служении наступил момент, когда надо было заявить об этом вслух. И он в своей проповеди выступил против крещения детей, осознавая, что тираж его проповедей может значительно сократиться. Но он пошел на это. Против всех ожиданий эта проповедь разошлась удвоенным тиражом. С такой же твердостью он противостоял либерализму в последние пять лет своей жизни и вернул к жизни учение о благодати в первые годы своего служения в Лондоне, открыто проповедуя всевластие Бога в спасении человека. </w:t>
      </w:r>
    </w:p>
    <w:p>
      <w:pPr>
        <w:pStyle w:val="Web"/>
        <w:rPr/>
      </w:pPr>
      <w:r>
        <w:rPr/>
        <w:t xml:space="preserve">Мы коснулись лишь тех сторон проповедей Чарльза Сперджена, которые доступны читателю. И ничего не говорили о силе и красоте его голоса, о великолепном владении литературным английским языком и обо всем, что сопровождает живую проповедь. Однако в заключении остается отметить, что главный успех его проповедей заключался не в человеке, а в Святом Духе. Сперджен был глубоко убежден, что если Святой Дух не будет открывать сердца слушателей, то как бы ни были сильны и красивы его слова, они будут напрасны. В этом году мы планируем выпустить сборник проповедей Сперджена под названием "12 проповедей о Святом Духе". Познакомившись с ним, читатель сам увидит, насколько зависим был Чарльз Хаддон Сперджен от помощи Святого Духа. </w:t>
      </w:r>
    </w:p>
    <w:p>
      <w:pPr>
        <w:pStyle w:val="Web"/>
        <w:rPr/>
      </w:pPr>
      <w:r>
        <w:rPr/>
        <w:t xml:space="preserve">И да благословит Бог Святой Дух проповеди Чарльза Сперджена и сейчас, спустя десятки лет после его смерти, среди нас, жителей далекой от него земли! </w:t>
      </w:r>
    </w:p>
    <w:p>
      <w:pPr>
        <w:pStyle w:val="Web"/>
        <w:rPr/>
      </w:pPr>
      <w:r>
        <w:rPr/>
        <w:t xml:space="preserve">Издатель </w:t>
      </w:r>
    </w:p>
    <w:p>
      <w:pPr>
        <w:pStyle w:val="Heading2"/>
        <w:rPr/>
      </w:pPr>
      <w:r>
        <w:rPr/>
        <w:t xml:space="preserve">1. ПЕРВАЯ РОЖДЕСТВЕНСКАЯ ПЕСНЬ </w:t>
      </w:r>
    </w:p>
    <w:p>
      <w:pPr>
        <w:pStyle w:val="Heading3"/>
        <w:rPr/>
      </w:pPr>
      <w:r>
        <w:rPr/>
        <w:t xml:space="preserve">Слава в вышних Богу, и на земле мир,в человеках благоволение! Евангелие от Луки 2:14 </w:t>
      </w:r>
    </w:p>
    <w:p>
      <w:pPr>
        <w:pStyle w:val="Web"/>
        <w:rPr/>
      </w:pPr>
      <w:r>
        <w:rPr/>
        <w:t xml:space="preserve">Поклонение ангелам - это суеверие, но любовь к ангелам - это добродетель. Преклонение даже перед самым могущественным ангелом было бы великим грехом и преступлением против Верховного суда небес, но одновременно нельзя не отдать святым ангелам часть своей искренней и сердечной любви. Когда размышляешь над ролью ангелов и задумываешься над тем, с каким пониманием, сочувствием и добротой они относятся к людям, то испытываешь по отношению к ним естественное чувство любви. Думаю, что достаточно обратиться лишь к одному эпизоду из истории жизни ангелов, о котором говорится в нашем тексте, чтобы навеки полюбить их. В сердцах их нет ни капли зависти! Христос не сошел с небес, чтобы спасти падших ангелов. Когда сатана, этот могучий ангел, увлек за собой треть звезд неба, Христос не пришел к ним, чтобы умереть за них, Он оставил их во мраке, закованными в цепи, ожидающими последнего дня, дня суда. </w:t>
      </w:r>
    </w:p>
    <w:p>
      <w:pPr>
        <w:pStyle w:val="Web"/>
        <w:rPr/>
      </w:pPr>
      <w:r>
        <w:rPr/>
        <w:t xml:space="preserve">Ангелы не завидовали людям. Когда Бог принял не образ ангелов, а семя Авраама, они не стали роптать, а сердечно возрадовались, когда увидели Бога в теле младенца. В чистоте своей они не знали гордости! Спустившись с небес, они пришли к бедным пастухам и сообщили им радостную весть. Пожалуй, они исполнили бы свою песнь с такой же радостью и перед римским императором, если бы Господь послал их к нему. Но они были посланы к пастухам, и это ничуть не оскорбило их. Люди, одержимые гордостью, считают достойным занятием проповедовать королям и вельможам, но боятся уронить свое пресловутое достоинство, проповедуя простым людям. Ангелы ведут себя иначе. Мы знаем, что они с готовностью взмахнули крыльями и радостно поспешили со своих превознесенных и сияющих мест к пастухам, чтобы сообщить о чудесном воплощении Бога. И заметьте, как прекрасно они постарались это сделать! Радость и восхищение были в их известии, так как они сами при этом не были равнодушными вестниками. Ангелы пели: "Слава в вышних Богу, и на земле мир, в человеках благоволение!" Наверное, в их глазах был восторг, сердца горели любовью, а грудь, переполняла радость, ведь добрая весть для людей была доброй вестью и для ангелов. Истинно так! Ибо сердце, наполненное сочувствием, превращает добрые вести для других, в добрые вести для себя. </w:t>
      </w:r>
    </w:p>
    <w:p>
      <w:pPr>
        <w:pStyle w:val="Web"/>
        <w:rPr/>
      </w:pPr>
      <w:r>
        <w:rPr/>
        <w:t xml:space="preserve">Разве вы не любите ангелов? Вы не поклоняетесь им. В этом вы совершенно правы. Но неужели вы не любите их? Разве, ожидая небесной жизни, вы не радуетесь оттого, что будете проводить вечность в кругу не только праведных людей, но и святых ангелов? О, как замечательно, что эти святые и прекрасные создания каждый час хранят нас от бед! С неусыпной бдительностью они охраняют нас в горячий полдень и темной ночью. Они поддерживают нас на всем нашем пути, несут на своих руках, чтобы нога наша не преткнулась о камень. Беспрестанно они служат нам, наследникам спасения. Днем и ночью они наши помощники и защитники, ибо написано: "Ангел Господень ополчается вокруг боящихся Его и избавляет их" (Пс. 33:8). </w:t>
      </w:r>
    </w:p>
    <w:p>
      <w:pPr>
        <w:pStyle w:val="Web"/>
        <w:rPr/>
      </w:pPr>
      <w:r>
        <w:rPr/>
        <w:t xml:space="preserve">Предлагаю вам, дорогие братья и сестры, обратиться сейчас не к самим ангелам, а к их песне. Их песнь была краткой, но, как заметил один из богословов, она была "достойна ангелов, выразивших самую великую и самую благословенную истину столь лаконично, что для понимающего человека их слова были больше, чем мог перенести разум, настолько они были полны смысла". "Слава в вышних Богу, и на земле мир, в человеках благоволение!" Рассчитывая на помощь Святого Духа, мы рассмотрим пение ангелов в плане назидательном, эмоциональном; обратим внимание на пророческий характер их песни. Затем я попытаюсь дать несколько практических советов. </w:t>
      </w:r>
    </w:p>
    <w:p>
      <w:pPr>
        <w:pStyle w:val="Web"/>
        <w:rPr/>
      </w:pPr>
      <w:r>
        <w:rPr/>
        <w:t xml:space="preserve">I. Итак, сначала НАЗИДАНИЕ. Ангелы пели о том, что люди способны были понять, о том, что людям стоило понять, о том, что может изменить людей к лучшему, если, конечно, люди поймут это. Ангелы пели об Иисусе, который родился в пещере. Мы всегда должны помнить, что их песнь создана на основании этого факта. Они пели о Христе и о спасении, которое Он принес людям. И об этом спасении они сказали следующее: "Спасение принесет славу Богу, оно даст мир людям, и оно является знаком благосклонности Бога к человечеству". </w:t>
      </w:r>
    </w:p>
    <w:p>
      <w:pPr>
        <w:pStyle w:val="Web"/>
        <w:rPr/>
      </w:pPr>
      <w:r>
        <w:rPr/>
        <w:t xml:space="preserve">Во-первых, они оповестили, что это спасение прославляет Бога. Ангелы были свидетелями многих величественных моментов в истории вселенной, и они пели в многочисленных хорах во славу всемогущего Творца. Они были свидетелями творения "при общем ликовании утренних звезд, когда все сыны Божии восклицали от радости" (Иов. 38:7). Они видели, как планеты по велению Сущего обретали форму и начинали свой путь в бесконечном пространстве. Они пели величественные песни во многих мирах, сотворенных Великим. Нет сомнений, они часто восклицали: "...благословение и слава, и премудрость и благодарение, и честь и сила и крепость Богу нашему во веки веков!" (Откр. 7:12), - провозглашая Его славу в творении. Я также не сомневаюсь, что со временем их песни приобретали все большую силу. Когда Господь сотворил их самих, то их первый вздох уже был песней, но когда они видели, как Бог творил новые миры, в их песне появлялись новые ноты; они поднимались выше в своей гамме восхищения. Когда же они увидели Бога, сошедшего с небес, принявшего образ младенца, они стали петь еще торжественней; и, достигнув предела красоты ангельской музыки, они взяли самую славную ноту в божественной гамме хвалы и запели: "Слава в вышних Богу ...", ибо они чувствовали, что большую благость Бог проявить не мог. Так они исполнили высочайшую хвалу Богу за Его высочайшее деяние. В соответствии со словами апостола среди ангелов есть иерархия, они отличаются могуществом и достоинством, т.е. в ангельском мире есть "престолы, господства, начальства, власти". Значит можно предположить, что когда ангелы, находящиеся на окраинах небесного мира, с небес увидели новорожденного младенца, они послали эту новость обратно, туда, откуда впервые пришло это чудо, и при этом пели: </w:t>
      </w:r>
    </w:p>
    <w:p>
      <w:pPr>
        <w:pStyle w:val="Web"/>
        <w:rPr/>
      </w:pPr>
      <w:r>
        <w:rPr/>
        <w:t xml:space="preserve">С высот небес спешите вниз - </w:t>
      </w:r>
    </w:p>
    <w:p>
      <w:pPr>
        <w:pStyle w:val="Web"/>
        <w:rPr/>
      </w:pPr>
      <w:r>
        <w:rPr/>
        <w:t xml:space="preserve">С небом сравнялась земля. </w:t>
      </w:r>
    </w:p>
    <w:p>
      <w:pPr>
        <w:pStyle w:val="Web"/>
        <w:rPr/>
      </w:pPr>
      <w:r>
        <w:rPr/>
        <w:t xml:space="preserve">Вы, воспевавшие творенье, ввысь </w:t>
      </w:r>
    </w:p>
    <w:p>
      <w:pPr>
        <w:pStyle w:val="Web"/>
        <w:rPr/>
      </w:pPr>
      <w:r>
        <w:rPr/>
        <w:t xml:space="preserve">Превознесите рожденного царя. </w:t>
      </w:r>
    </w:p>
    <w:p>
      <w:pPr>
        <w:pStyle w:val="Web"/>
        <w:rPr/>
      </w:pPr>
      <w:r>
        <w:rPr/>
        <w:t xml:space="preserve">Придите и падите, </w:t>
      </w:r>
    </w:p>
    <w:p>
      <w:pPr>
        <w:pStyle w:val="Web"/>
        <w:rPr/>
      </w:pPr>
      <w:r>
        <w:rPr/>
        <w:t xml:space="preserve">падите пред Христом. </w:t>
      </w:r>
    </w:p>
    <w:p>
      <w:pPr>
        <w:pStyle w:val="Web"/>
        <w:rPr/>
      </w:pPr>
      <w:r>
        <w:rPr/>
        <w:t xml:space="preserve">Послание передавалось от ангела к ангелу, и, наконец, ангелы, находившиеся ближе всего к Богу, те четыре постоянно смотрящие херувима - четыре колеса с глазами - подхватили песнь и, собирая голоса всех низших ангелов, завершили храм музыкальной гармонии своим торжественным возгласом о славе Божьей. И тогда все воинство ангелов воскликнуло: "Высшие ангелы славят Тебя" - "Слава в вышних Богу...". Нам очень трудно представить себе величие той песни! И если ангелы при сотворении мира пели, то, конечно, когда они увидели Иисуса Христа, Искупителя людей, рожденным от девы Марии, их "Аллилуйя" звучала полнее, сильнее и величественнее, а, может, и более сердечно, чем прежде: "Слава в вышних Богу...". </w:t>
      </w:r>
    </w:p>
    <w:p>
      <w:pPr>
        <w:pStyle w:val="Web"/>
        <w:rPr/>
      </w:pPr>
      <w:r>
        <w:rPr/>
        <w:t xml:space="preserve">Итак, в чем выражается назидание в ангельской песне? Прежде всего в том, что спасение есть высшая слава Бога. Бог прославляется каждой росинкой, сверкающей на солнце. Он прославляется каждым лесным цветком, скромно цветущим в лесной тиши, но издающим чудесный аромат. Он прославляется каждой птицей, щебечущей на ветке, каждым ягненком, скачущим на лугу. А разве рыбы в море не прославляют Бога? Не все ли творение возносит Его? Есть ли что-нибудь под небом, кроме человека, что бы не прославляло Бога? Не превозносят ли Его звезды, когда они пишут Его имя на небесном своде своими золотыми буквами? Не преклоняются ли перед Ним молнии, когда они сверкают Его сиянием, огненными стрелами разрывая ночной мрак? </w:t>
      </w:r>
    </w:p>
    <w:p>
      <w:pPr>
        <w:pStyle w:val="Web"/>
        <w:rPr/>
      </w:pPr>
      <w:r>
        <w:rPr/>
        <w:t xml:space="preserve">Не прославляет ли Его гром, подобный барабанному бою армии Бога? Не прославляет ли Его все, от самого маленького создания до самого громадного? Но пой, пой вселенная, пока не истощатся твои силы, но и тогда не прозвучит в тебе столь же сладостная песнь, как песнь Воплощения. О, творение, ты можешь быть величественным хоралом хвалы, но ты не можешь исполнить бессмертный гимн Воплощения! В Нем больше величия, чем во всем творении. В Иисусе, лежащем в пещере, больше музыки, чем во всех мирах, проносящих свое великолепие перед престолом Всевышнего. Остановись, христианин, и поразмысли над этим минуту. Посмотри, как каждое качество Бога отражено здесь. Посмотри, какая мудрость здесь! Бог становится человеком, чтобы быть справедливым Богом, но все же оправдывающим грешного человека. Посмотри, какая сила! Смотри, какая любовь явлена нам, через воплощение Иисуса. Смотри, какая верность! Сколько обетований исполнилось в этот день! Сколько торжественных обязательств Бог взял на Себя! Укажите мне хотя бы на одно качество Бога, которое не нашло отражения в Иисусе, и вы поймете, что это ваше невежество не позволило вам увидеть его во Христе. В Нем Бог прославился во всей Своей полноте. Да, часть имени Бога начертана на вселенной, но полнее всего - здесь, в Том, Кто был Сыном Человеческим, и одновременно Сыном Божьим. </w:t>
      </w:r>
    </w:p>
    <w:p>
      <w:pPr>
        <w:pStyle w:val="Web"/>
        <w:rPr/>
      </w:pPr>
      <w:r>
        <w:rPr/>
        <w:t xml:space="preserve">Из сказанного следует, что спасение прославляет Бога, прославляет Его в наивысшей мере и побуждает наивысшие создания прославлять своего Создателя, и мы неизбежно приходим к мысли, что учение, которое прославляет человека в спасении, не может быть Евангелием, ибо спасение прославляет Бога. Ангелы не были арминиане, поэтому они пели: "Слава в вышних Богу... ". Они не верили в учение, которое развенчивает Христа и возлагает венец славы на головы смертных людей. Ангелы не верили в учение, которое провозглашает спасение зависящим от людей, которое, по сути, восхваляет творение. Если спасение зависит от свободной воли человека, то это означает, что человек сам себя спасает. Нет, мои братья, возможно, есть проповедники, которые любят проповедовать учение, возвеличивающее человека, но ангелы не видят причин для радости в "благой вести" таких проповедников. Только то Евангелие побуждает ангелов петь, которое утверждает, что от Бога зависят начало и конец спасения; котороя провозглашает, что венец хвалы за спасение людей возлагается полностью на Бога, и только на Него, Бога, Который спасает людей без всяких помощников. "Слава в вышних Богу..." - это песня ангелов. </w:t>
      </w:r>
    </w:p>
    <w:p>
      <w:pPr>
        <w:pStyle w:val="Web"/>
        <w:rPr/>
      </w:pPr>
      <w:r>
        <w:rPr/>
        <w:t xml:space="preserve">Исполнив эту строфу, ангелы воспели то, о чем никогда не пели прежде. "Слава в вышних Богу..." - это старая-старая песня; ее ангелы пели еще до создания мира. Но после воплощения Иисуса на земле они перед Божьим престолом пели новую песнь, добавив новую строфу: "...и на земле мир". В Эдемском саду они ее не пели. Там был мир, но это было абсолютно естественно, и в этом не было ничего удивительного. Тогда они пели о славе Божьей - в то время это было важнее. Но человек пал, и с того дня, когда херувим огненным мечом выгнал людей из сада, на земле не было мира, кроме как в сердце верующих, которые почерпнули его из источника жизни, воплощенном во Христе. Войны бушевали во всех концах земли, люди убивали друг друга, сваливая трупы в огромные кучи... Война шла не только под открытым небом, но и внутри человека. Совесть сражалась с бессовестностью человека, сатана терзал людей мыслями о грехе. Земля не знала мира со дня падения Адама. Но теперь, когда явился новорожденный Царь, пелены, в которые Его завернули, стали белым флагом мира. Пещера превратилась в место, где прекратилась война между человеком и его совестью, между человеком и его Богом. Именно тогда, в тот день, прозвучала труба: "Вложи меч в ножны, человек, вложи меч в ножны, совесть, потому что отныне человек в мире с Богом и Бог в мире с человеком". Разве не чувствуете вы, братья, что Евангелие - это мир для человека? Где еще можно отыскать мир, как не в вести Христа? Иди, законник, трудись в поте лица своего, но ты никогда не обретешь мира. Пойди ты, уповающий на исполнение заповедей, пойди к Синаю, посмотри на пламя, которое Моисей видел, и ужасайся, трепещи и отчаивайся, ибо мира нигде нет, он есть только в Том, о Ком сказано: "И будет Он - мир" (Мих. 5:5). И какой прекрасный этот мир, возлюбленные! Этот мир, как река, праведность, как морские волны. Это мир Божий, он превосходит всякое разумение человеческое, он хранит наши сердца и наш разум через Господа Иисуса Христа. Это святой мир между прощенной душой и Богом, простившим ее, между грешником и его судьей. Именно о нем пели ангелы: "... и на земле мир...". </w:t>
      </w:r>
    </w:p>
    <w:p>
      <w:pPr>
        <w:pStyle w:val="Web"/>
        <w:rPr/>
      </w:pPr>
      <w:r>
        <w:rPr/>
        <w:t xml:space="preserve">Ангелы закончили свою песнь очень мудро: "...в человеках благоволение!" Философы говорят, что Бог добр к людям, но я не знаю ни одного человека, который бы нашел необходимое утешение в утверждениях философов. Мудрые люди, любуясь природой, делают вывод, что Бог добр к людям, иначе природа не была бы так хорошо устроена для человека. Но я не слышал ни об одном человеке, который бы надеялся обрести мир для своей души на основании этого. Однако, я не только слышал, но я знаю тысячи людей, которые абсолютно уверены, что Бог добр к людям. И если вы спросите их, на чем основана их уверенность, то они с готовностью ответят вам, что Бог добр к людям, потому что Он отдал Своего Сына. И нет лучшего свидетельства благосклонности Творца к Своему творению, чем то, что Он отдал Своего единородного и возлюбленного Сына на смерть. Первая строфа прославляет Бога, вторая возвещает мир, но третья согревает мое сердце больше всего. </w:t>
      </w:r>
    </w:p>
    <w:p>
      <w:pPr>
        <w:pStyle w:val="Web"/>
        <w:rPr/>
      </w:pPr>
      <w:r>
        <w:rPr/>
        <w:t xml:space="preserve">К сожалению, есть и такие, которые думают, что Бог - это угрюмое существо, ненавидящее человечество. Иным Он представляется абстрактной субстанцией, которой нет дела до нашей жизни. Но послушайте, у Бога есть "к людям благоволение". Вы знаете, что такое благоволение? Так знайте, потомки Адама, все, что может означать хорошее расположение Бога к человеку, принадлежит вам. Богохульник, ты проклял Бога, но Он не проклял тебя. Он добр к тебе несмотря на то, что у тебя нет хороших чувств к Нему. Атеист, ты совершаешь великие и тяжкие грехи против Всевышнего, но Он никогда не оскорбил тебя, потому что Он добр к людям. Несчастный грешник, ты нарушил Его законы, ты боишься приблизиться к престолу благодати, думая, что Бог с презрением отвергнет тебя. Но послушай следующее и утешься: Бог добр к людям. Бог добр к людям, поэтому и сказал: "...не хочу смерти грешника, но чтобы грешник обратился от пути своего и жив был" (Иез. 33:11). В другом месте читаем: "Тогда придите, и рассудим, говорит Господь. Если будут грехи ваши, как багряное, - как снег убелю; если будут красны, как пурпур, - как волну убелю" (Ис. 1:18). И если ты спросишь: "Господи, как я могу знать, что ты добр ко мне?", Он, указав на пещеру, ответит: "Грешник, если бы Я не был добр к тебе, разве расстался бы Я с Моим Сыном? Если бы Я не был добр к человечеству, разве Я послал бы Своего Сына стать одним из вас, чтобы Он искупил вас от смерти?" Вы, кто сомневается в любви Создателя, вспомните хор ангелов, их небесную славу, и пусть ваши сомнения исчезнут в звуках неземной мелодии. Бог благоволит к людям, Он готов простить их, Он готов не заметить преступлений, беззакония и греха. А если сатана скажет: "Хотя Бог и добр, Он все же не может перестать быть справедливым, поэтому Его милость бездейственна и она не спасет вас от смерти", - тогда вспомните первую строфу песни "Слава в вышних Богу...", и ответьте сатане: когда Бог проявляет доброту к кающемуся грешнику, то в его сердце вселяются не только мир, но и прощение. Поэтому Бог в своей безграничной справедливости оправдывает грешника и этим прославляет себя. </w:t>
      </w:r>
    </w:p>
    <w:p>
      <w:pPr>
        <w:pStyle w:val="Web"/>
        <w:rPr/>
      </w:pPr>
      <w:r>
        <w:rPr/>
        <w:t xml:space="preserve">Я не утверждаю, что я раскрыл все наставления, которые содержатся в этих трех строфах, но, возможно, мне удалось дать вам направление для размышлений на следующей неделе. Надеюсь, что вас ждет действительно счастливая рождественская неделя, потому что вы можете почувствовать силу и глубину слов: "Слава в вышних Богу, и на земле мир, в человеках благоволение!" </w:t>
      </w:r>
    </w:p>
    <w:p>
      <w:pPr>
        <w:pStyle w:val="Web"/>
        <w:rPr/>
      </w:pPr>
      <w:r>
        <w:rPr/>
        <w:t xml:space="preserve">II. Далее рассмотрим песнь ангелов в эмоциональном плане. </w:t>
      </w:r>
    </w:p>
    <w:p>
      <w:pPr>
        <w:pStyle w:val="Web"/>
        <w:rPr/>
      </w:pPr>
      <w:r>
        <w:rPr/>
        <w:t xml:space="preserve">Друзья, разве песня ангелов не пробуждает в вашем сердце радость? Когда я прочитал в Библии о поющих ангелах, то подумал: "Если ангелы приветствовали приход Спасителя пением, то не следует ли и мне проповедовать пением? И не следует ли моим слушателям идти по жизни с песней? Не должны ли их сердца радоваться и души веселиться?" "Наверное, - продолжал думать я, - есть в мире угрюмые религиозные люди, рожденные в темную декабрьскую ночь, которые думают, что улыбаться грешно, и считают, что христианин не должен радоваться и веселиться". </w:t>
      </w:r>
    </w:p>
    <w:p>
      <w:pPr>
        <w:pStyle w:val="Web"/>
        <w:rPr/>
      </w:pPr>
      <w:r>
        <w:rPr/>
        <w:t xml:space="preserve">Как бы я хотел, чтобы эти господа смогли увидеть ангелов в тот момент, когда они пели о Христе! Если ангелы, которых рождение Христа прямо не касалось, все-таки пели о нем, то тем более люди должны петь об этом, петь до тех пор, пока живут, петь об этом, когда они будут умирать, и петь об этом вечно, когда они окажутся на небесах. </w:t>
      </w:r>
    </w:p>
    <w:p>
      <w:pPr>
        <w:pStyle w:val="Web"/>
        <w:rPr/>
      </w:pPr>
      <w:r>
        <w:rPr/>
        <w:t xml:space="preserve">В последние годы среди нас возросло так называемое стонущее христианство. Я не сомневаюсь в искренности этих стонов, но я сильно сомневаюсь в том, что стенания вызваны духовным ростом. Я повторяю, что стоны могут быть вполне естественными, и храни меня Бог, чтобы я сказал что-нибудь против искренности такого поведения, но я уверен в том, что вера без радости - это больная религия. </w:t>
      </w:r>
    </w:p>
    <w:p>
      <w:pPr>
        <w:pStyle w:val="Web"/>
        <w:rPr/>
      </w:pPr>
      <w:r>
        <w:rPr/>
        <w:t xml:space="preserve">Уоттс попал в цель, когда написал: </w:t>
      </w:r>
    </w:p>
    <w:p>
      <w:pPr>
        <w:pStyle w:val="Web"/>
        <w:rPr/>
      </w:pPr>
      <w:r>
        <w:rPr/>
        <w:t xml:space="preserve">Бог дал веру не для того, </w:t>
      </w:r>
    </w:p>
    <w:p>
      <w:pPr>
        <w:pStyle w:val="Web"/>
        <w:rPr/>
      </w:pPr>
      <w:r>
        <w:rPr/>
        <w:t xml:space="preserve">Чтобы лишить всех удовольствий сразу. </w:t>
      </w:r>
    </w:p>
    <w:p>
      <w:pPr>
        <w:pStyle w:val="Web"/>
        <w:rPr/>
      </w:pPr>
      <w:r>
        <w:rPr/>
        <w:t xml:space="preserve">Вера дана нам во спасение. Возможно, уверовав, мы лишаемся некоторых прежних радостей и удовольствий, но вера дает нам намного больше, чтобы с лихвою восполнить то, что забрала. О вы, видящие во Христе лишь причины для сомнений и слез, о вы, всегда повторяющие: </w:t>
      </w:r>
    </w:p>
    <w:p>
      <w:pPr>
        <w:pStyle w:val="Web"/>
        <w:rPr/>
      </w:pPr>
      <w:r>
        <w:rPr/>
        <w:t xml:space="preserve">О Боже! Тяжко жить в краю, </w:t>
      </w:r>
    </w:p>
    <w:p>
      <w:pPr>
        <w:pStyle w:val="Web"/>
        <w:rPr/>
      </w:pPr>
      <w:r>
        <w:rPr/>
        <w:t xml:space="preserve">Где нужно спину гнуть свою. </w:t>
      </w:r>
    </w:p>
    <w:p>
      <w:pPr>
        <w:pStyle w:val="Web"/>
        <w:rPr/>
      </w:pPr>
      <w:r>
        <w:rPr/>
        <w:t xml:space="preserve">Посмотрите на ангелов. Разве они сопровождали свою весть стонами, причитаниями и вздохами? Нет; они во весь голос с восторгом восклицали: "Слава в вышних Богу...". Подражайте им, мои дорогие братья. Если вы исповедуете христианство, старайтесь всегда быть в приподнятом настроении. Пусть другие плачут. Но: </w:t>
      </w:r>
    </w:p>
    <w:p>
      <w:pPr>
        <w:pStyle w:val="Web"/>
        <w:rPr/>
      </w:pPr>
      <w:r>
        <w:rPr/>
        <w:t xml:space="preserve">Что за причины у детей царя </w:t>
      </w:r>
    </w:p>
    <w:p>
      <w:pPr>
        <w:pStyle w:val="Web"/>
        <w:rPr/>
      </w:pPr>
      <w:r>
        <w:rPr/>
        <w:t xml:space="preserve">Им не дают без слез прожить ни дня? </w:t>
      </w:r>
    </w:p>
    <w:p>
      <w:pPr>
        <w:pStyle w:val="Web"/>
        <w:rPr/>
      </w:pPr>
      <w:r>
        <w:rPr/>
        <w:t xml:space="preserve">Помажьте вашу голову и умойте лицо ваше; не показывайтесь перед людьми постящимися. Радуйтесь в Господе всегда, и опять говорю: радуйтесь. Особенно не стыдитесь радоваться на этой неделе. Не думайте, что улыбаться грешно. Самобичевание и уныние - вовсе не добродетели. Проклятые унывают, спасенные пусть радуются. Зачем вам объединяться с потерянными в постоянном плаче? Почему бы не радоваться, предвкушая счастье небесной жизни и начиная уже на земле петь ту песню, которую вы будете петь в вечности? Мы всегда должны преумножать в душе чувство благодарной радости. </w:t>
      </w:r>
    </w:p>
    <w:p>
      <w:pPr>
        <w:pStyle w:val="Web"/>
        <w:rPr/>
      </w:pPr>
      <w:r>
        <w:rPr/>
        <w:t xml:space="preserve">Продолжим разговор об уверенности. Если бы Бог, когда Христос пришел на землю, послал с небес какое-нибудь черное создание (хотя таких там и нет), сказать людям: "Слава в вышних Богу, и на земле мир, к человекам благоволение!" И если бы это черное создание, грозно нахмурившись, передало свое сообщение гнусавым голосом, то я, услышав это, ему бы не поверил. Я вынужден был бы сказать: "Ты не похож на посланника Бога". Но когда явились ангелы, никто не мог усомниться в истинности их слов. Они радовались и восторженно пели. Если бы ваш знакомый, узнав, что вам досталось наследство, пришел сообщить вам об этом с постным лицом: "Знаешь ли ты, что такой-то и такой-то оставил тебе в наследство 10000 фунтов?" - вы бы, не поверив, рассмеялись в ответ: "Ну, конечно. А 20000 он мне не оставил?" Но если бы ваш брат неожиданно влетел к вам в комнату и радостно закричал: "Знаешь, что я хочу сказать? Ты - миллионер! Такой-то и такой-то оставил тебе в наследство 10000 фунтов!" - тогда бы вы подумали: "Пожалуй, он не врет: уж больно радостно выглядит". Когда ангелы спустились с небес, то они сообщили о новой вести таким образом, что в ней нельзя было усомниться. Сами посланники явились доказательством ее истинности. </w:t>
      </w:r>
    </w:p>
    <w:p>
      <w:pPr>
        <w:pStyle w:val="Web"/>
        <w:rPr/>
      </w:pPr>
      <w:r>
        <w:rPr/>
        <w:t xml:space="preserve">Бедная душа, думающая, что Бог уничтожит тебя, что Бог никогда не будет к тебе милостив, вспомни о поющих ангелах, и не смей больше сомневаться в благоволении Бога! Не иди в синагогу лицемеров с постным лицом, чтобы услышать нудного проповедника с выражением отчаяния на лице, который будет говорить тебе о благой воле Бога к людям. Знаю, ты не поверишь его словам, потому что он рассказывает о доброй вести не радуясь, он мычит вместо того, чтобы петь от счастья. Иди прямо на Вифлеемскую равнину, где расположились пастухи, и когда ты услышишь ангелов, воспевающих Евангелие, то по благодати Божьей ты не сможешь не поверить, что Благая весть действительно самая большая радость для ангелов и людей. Благословенно Рождество, ибо ангелы спускаются с небес, чтобы укрепить нас в вере в благоволение Бога к людям! </w:t>
      </w:r>
    </w:p>
    <w:p>
      <w:pPr>
        <w:pStyle w:val="Web"/>
        <w:rPr/>
      </w:pPr>
      <w:r>
        <w:rPr/>
        <w:t xml:space="preserve">III. Теперь перейдем к пророчествам, содержащимся в ангельской песне. Ангелы пели: "Слава в вышних Богу, и на земле мир, в человеках благоволение!" Однако я смотрю вокруг и что вижу? Я вижу язычников, кланяющихся своему идолу; вижу католика, падающего на колени перед сгнившей одеждой на святых мощах и перед уродливыми статуями Бога. Я не вижу почитания Бога. Я смотрю вокруг себя и вижу тиранию, господствующую над телами и душами людей. Бог забыт; мир служит мамоне и кровавому Молоху; я вижу честолюбие, такое сильное, как зверолов "Нимрод против Господа". Бог забыт, Его имя попирается... Об этом ли пели ангелы? Такое ли будущее побуждало их петь: "Слава в вышних Богу..."? Нет, конечно, нет. Приближаются лучшие дни, не зря они пели: "...и на земле мир...". Но, к сожалению, еще слышны звуки военного горна и ужасный шум канонады. Люди до сих пор не перековали мечи на орала и копья на серпы! Война царит повсюду! Она идет в разных концах земли. Но ангелы обещали мир. Их песнь - великое пророчество, которое говорит о великой славе. Недалеко то время, когда придет Грядущий Христос. Господь придет вновь, и когда Он вернется, Он сбросит идолов с их пьедесталов, Он размозжит голову каждой ереси и остановит идолопоклонство. Он будет царствовать от полюса до полюса. Он будет царствовать, когда небо свернется, подобно свитку, и исчезнет. Ни один раздор не бросит тень на царство Мессии, ни одна капля крови уже не прольется; не поднимет народ на народ меч свой, и не будут более учиться воевать. </w:t>
      </w:r>
    </w:p>
    <w:p>
      <w:pPr>
        <w:pStyle w:val="Web"/>
        <w:rPr/>
      </w:pPr>
      <w:r>
        <w:rPr/>
        <w:t xml:space="preserve">Приближается время, когда храм двуликого Януса будет закрыт навсегда и жестокий Марс будет изгнан с земли. Наступят дни, когда лев будет есть солому, как вол, когда лев будет лежать рядом с ребенком, играющим у норы аспида. Этот час все ближе; первые лучи восхода уже озарили наш век. Вот Он идет с трубами на облаках славы. Он придет, придет Тот, Кого мы ожидаем с радостным волнением, Кто станет славой искупленных и ужасом для Его врагов. Когда ангелы пели, то их песня отдавалась эхом в славном будущем. </w:t>
      </w:r>
    </w:p>
    <w:p>
      <w:pPr>
        <w:pStyle w:val="Web"/>
        <w:rPr/>
      </w:pPr>
      <w:r>
        <w:rPr/>
        <w:t xml:space="preserve">IV. Теперь несколько практических советов. Я желал бы, чтобы все, кто будет отмечать Рождество в этом году, последовали примеру ангелов. Для многих людей отметить Рождество - значит отпраздновать рождение Спасителя, веселясь как на оргиях в честь Вакха. Некоторые религиозные люди никогда не забывают на Рождество утром сходить в церковь. Они считают, что Рождество почти также свято, как воскресенье, отдавая дань традициям отцов. А остаток дня они проводят очень странным образом, и если кто-либо из них доберается до постели без посторонней помощи, то это лишь чистая случайность. Они считают, что не отпраздновали Рождество как положено, если не объелись и не напились до потери сознания. Некоторые уверены, что немыслимо отметить Рождество без веселого шума в доме и неистового греха упивания вином. Братья, мы, как последователи пуритан, ни в каком религиозном смысле не отмечаем Рождество, не считаем этот день чем-то отличающимся от других, зная, что Рождеством может быть каждый день нашей жизни, если мы этого захотим. Тем не менее, мы должны постараться быть примером для других, чтобы они знали, как надо отмечать этот день. Ангелы воздали славу Богу, и мы должны делать то же. </w:t>
      </w:r>
    </w:p>
    <w:p>
      <w:pPr>
        <w:pStyle w:val="Web"/>
        <w:rPr/>
      </w:pPr>
      <w:r>
        <w:rPr/>
        <w:t xml:space="preserve">Ангелы пели: "... и на земле мир...". Давайте и мы приложим силы, чтобы на Рождество у нас был мир. Вот, например, вы пожилой человек. Вы давно не видели своего сына, потому что он обидел вас. Повстречайтесь с ним на Рождество. "...На земле мир..."! Знаете, это ведь рождественская песнь. Принесите мир в свою семью. </w:t>
      </w:r>
    </w:p>
    <w:p>
      <w:pPr>
        <w:pStyle w:val="Web"/>
        <w:rPr/>
      </w:pPr>
      <w:r>
        <w:rPr/>
        <w:t xml:space="preserve">Или вот ты, брат. Ты поклялся никогда больше не говорить со своим зятем. Найди его и скажи ему: "Дорогой мой, пусть солнце не зайдет сегодня в нашем гневе". Найди его и подай ему руку. А теперь вы, мистер Лавочник. Недавно вы высказали в адрес своего конкурента далеко не самые приятные слова. Если вам не удастся уладить дело сегодня или завтра, то сделайте это обязательно на Рождество. </w:t>
      </w:r>
    </w:p>
    <w:p>
      <w:pPr>
        <w:pStyle w:val="Web"/>
        <w:rPr/>
      </w:pPr>
      <w:r>
        <w:rPr/>
        <w:t xml:space="preserve">Именно так надо отмечать Рождество: на земле мир и Богу слава. И если есть что-нибудь на твоей совести, есть что-то, нарушающее мир в твоей душе, останься на Рождество в своей комнате и молись, чтобы Бог послал тебе мир; чтобы мир был в тебе, мир с тобой, мир с твоим ближним, мир с твоим Богом. </w:t>
      </w:r>
    </w:p>
    <w:p>
      <w:pPr>
        <w:pStyle w:val="Web"/>
        <w:rPr/>
      </w:pPr>
      <w:r>
        <w:rPr/>
        <w:t xml:space="preserve">И не думай, что ты достойно встретил день, если не можешь сказать: </w:t>
      </w:r>
    </w:p>
    <w:p>
      <w:pPr>
        <w:pStyle w:val="Web"/>
        <w:rPr/>
      </w:pPr>
      <w:r>
        <w:rPr/>
        <w:t xml:space="preserve">С людьми, с собой, с Тобой, о Боже, </w:t>
      </w:r>
    </w:p>
    <w:p>
      <w:pPr>
        <w:pStyle w:val="Web"/>
        <w:rPr/>
      </w:pPr>
      <w:r>
        <w:rPr/>
        <w:t xml:space="preserve">Я буду в мире, лишь тогда засну. </w:t>
      </w:r>
    </w:p>
    <w:p>
      <w:pPr>
        <w:pStyle w:val="Web"/>
        <w:rPr/>
      </w:pPr>
      <w:r>
        <w:rPr/>
        <w:t xml:space="preserve">И когда Господь Иисус станет твоим миром, то помни еще об одном - о благоволении к людям. Не пытайся праздновать Рождество, не проявляя доброты к людям. Господа, у вас есть слуги, не забудьте о них. Если вы богаты, то не забудьте, что рядом с вами живут бедняки. Помогите одеть раздетого, накормить голодного и утешить плачущего. Помните о благоволении к людям. Стремитесь проявить к ним доброту в это особенное время, и если вы сделаете это, тогда бедняки укрепят меня в желании отмечать Рождество шесть раз в году. </w:t>
      </w:r>
    </w:p>
    <w:p>
      <w:pPr>
        <w:pStyle w:val="Web"/>
        <w:rPr/>
      </w:pPr>
      <w:r>
        <w:rPr/>
        <w:t xml:space="preserve">Пусть каждый из нас уйдет отсюда с твердым намерением сделать следующую неделю исключением и не злиться на всех подряд, как это было весь год. Если мы ворчали на окружающих в прошлом году, то давайте постараемся на Рождество быть учтивыми и вежливыми. И если мы прожили этот год во вражде с Богом, я молю Святого Духа, чтобы Он дал нам мир с Собой; и тогда, брат мой, это будет самое счастливое Рождество в нашей жизни. </w:t>
      </w:r>
    </w:p>
    <w:p>
      <w:pPr>
        <w:pStyle w:val="Web"/>
        <w:rPr/>
      </w:pPr>
      <w:r>
        <w:rPr/>
        <w:t xml:space="preserve">Молодые люди, вы возвращаетесь домой к своим отцам и матерям. Помните, о чем я проповедовал сегодня. Идите домой к своим друзьям и расскажите, что Господь сделал для вашей души, и тогда вокруг рождественского очага прозвучат замечательные рождественские истории. Если каждый из вас расскажет своим родителям, что Господь встретился с вами в доме молитвы, что вы оставляете беспутную жизнь, чтобы любить Бога своей матери и читать Библию своего отца, то какое прекрасное Рождество вы встретите вместе! </w:t>
      </w:r>
    </w:p>
    <w:p>
      <w:pPr>
        <w:pStyle w:val="Web"/>
        <w:rPr/>
      </w:pPr>
      <w:r>
        <w:rPr/>
        <w:t xml:space="preserve">Что еще сказать? Пусть Бог даст вам мир с самим собой, даст вам доброе стремление к миру с вашими друзьями и врагами. И пусть Он пошлет вам благодать, чтобы вы воздали Богу славу в вышних. Пусть рождественские дни будут самыми счастливыми в вашей жизни. </w:t>
      </w:r>
    </w:p>
    <w:p>
      <w:pPr>
        <w:pStyle w:val="Heading3"/>
        <w:rPr/>
      </w:pPr>
      <w:r>
        <w:rPr/>
        <w:t xml:space="preserve">Аминь.Утро, 20 декабря, 1857 г. </w:t>
      </w:r>
    </w:p>
    <w:p>
      <w:pPr>
        <w:pStyle w:val="Normal"/>
        <w:rPr/>
      </w:pPr>
      <w:r>
        <w:rPr/>
        <mc:AlternateContent>
          <mc:Choice Requires="wps">
            <w:drawing>
              <wp:inline distT="0" distB="0" distL="0" distR="0">
                <wp:extent cx="6677660" cy="19050"/>
                <wp:effectExtent l="0" t="0" r="0" b="0"/>
                <wp:docPr id="2"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2. Главный Рождественский вопрос </w:t>
      </w:r>
    </w:p>
    <w:p>
      <w:pPr>
        <w:pStyle w:val="Heading3"/>
        <w:rPr/>
      </w:pPr>
      <w:r>
        <w:rPr/>
        <w:t xml:space="preserve">Ибо младенец родился нам; Сын дан нам... Исаия 9:6 </w:t>
      </w:r>
    </w:p>
    <w:p>
      <w:pPr>
        <w:pStyle w:val="Web"/>
        <w:rPr/>
      </w:pPr>
      <w:r>
        <w:rPr/>
        <w:t xml:space="preserve">В прошлый раз мы с вами рассуждали о значении основной части данного стиха: "...владычество на раменах Его, и нарекут имя Ему: Чудный, Советник, Бог крепкий...". Если это будет угодно Богу, и мы будем живы, то когда-нибудь в будущем я надеюсь рассмотреть в проповеди значение других имен Бога: "Отец вечности" и "Князь мира". Но сегодня мы остановимся на следующей части стиха: "...младенец родился нам; Сын дан нам". В этом предложение дважды говорится о Христе, тем не менее, текст далек от тавтологии. Внимательный читатель заметит важное различие между этими фразами: "младенец родился нам" и "Сын дан нам". Младенец Иисус Христос родился, обретя человеческую природу от Святого Духа и Марии. Рождение Его было также истинно, как и рождение любого человека на земле. По своей человеческой сути Он был рожденным ребенком. Но как Сын Божий Иисус Христос был не рожден, а дан нам. Он был рожден Своим Отцом прежде создания мира, рожден, но не сотворен; Он равен в Своей сущности Отцу. Учение о вечном существовании Христа должно приниматься нами как непоколебимая истина нашей святой веры. Кто и как может объяснить его? Ни один человек не должен даже пытаться сделать это, ибо данная истина принадлежит к сокрытому Богом. Извечное существование Сына - это одна из величайших тайн, в которую не осмеливаются проникать даже ангелы, тайна, которую мы не должны пытаться раскрыть, ибо ее понимание находится за пределами возможностей ограниченных существ, каковыми мы являемся. Создание Божье может постичь Вечного Бога с таким же успехом, как комар выпить океан. Бог, Которого мы могли бы объяснить, не был бы Богом. Если бы мы могли постичь Его, Он не был бы бесконечным. Если бы мы могли понять Его, Он перестал бы быть божественным. Иисус Христос как Сын Божий дан нам, но не рожден. Он есть дар, данный нам Богом: "Ибо так возлюбил Бог мир, что отдал Сына Своего Единородного...". Он не был рожден в этот мир как Божий Сын, но Он был послан, Он был дан, поэтому и сказано: "Ибо младенец родился нам; Сын дан нам...". </w:t>
      </w:r>
    </w:p>
    <w:p>
      <w:pPr>
        <w:pStyle w:val="Web"/>
        <w:rPr/>
      </w:pPr>
      <w:r>
        <w:rPr/>
        <w:t xml:space="preserve">Сегодня, однако, я хотел бы обратить внимание на слово "нам", повторенное дважды во фразе: "Ибо младенец родился НАМ, Сын дан НАМ". Остановимся на следующих вопросах: Так ли это? Если это так, то что из этого следует? Если это не так, то что из этого следует? </w:t>
      </w:r>
    </w:p>
    <w:p>
      <w:pPr>
        <w:pStyle w:val="Web"/>
        <w:rPr/>
      </w:pPr>
      <w:r>
        <w:rPr/>
        <w:t xml:space="preserve">I. ТАК ЛИ ЭТО? Истинно ли то, что "младенец родился нам, Сын дан нам"? Ребенок рожден - это неоспоримый факт. Мы принимаем данное событие как историческое: Сын Божий стал человеком, родился в Вифлееме, его спеленали и положили в ясли. Сын дан - это тоже факт. Атеисты могут оспаривать его, но мы, верящие в непреложность Писания, принимаем его как неоспоримую истину: Бог отдал Своего Единородного Сына для спасения людей. Суть вопроса в другом. Рожден ли младенец ДЛЯ НАС? Дан ли Он НАМ? Есть ли для нас личная выгода оттого, что младенец родился в Вифлееме? Знаем ли мы, что Он наш Спаситель, что Он принес благую весть для нас, что Он принадлежит нам, а мы - Ему? Я повторяю, что это повод для очень серьезного и важного исследования. Очень часто случается так, что достопочтенные люди мучаются вопросом, не является ли имя Христа для них пустым звуком, в то время как люди, никогда не сомневающиеся в этом, обманывают себя, реально не обладая Христом. Я часто замечал, что люди, в которых я был очень уверен, были менее всего уверены в себе. Я вспоминаю историю благочестивого человека по имени Симон Браун. Он жил в Лондоне много лет назад. На его сердце лежала огромная печаль, дух его был настолько угнетен, что в конце концов он пришел к заключению, что его душа безвозвратно погибла. С ним бесполезно было говорить на эту тему, никто не мог переубедить его. Но Симон Браун постоянно проповедовал, молился и работал так, словно у него была не одна душа, а две. Когда он проповедовал, его глаза наполнялись слезами, и когда он молился, в его словах был божественный огонь, в каждой просьбе - смирение и благочестие. Подобное происходит со многими христианами. Некоторые кажутся самим воплощением благочестия: их жизнь чиста и полностью устремлена к небу, но они все же повторяют: </w:t>
      </w:r>
    </w:p>
    <w:p>
      <w:pPr>
        <w:pStyle w:val="Web"/>
        <w:rPr/>
      </w:pPr>
      <w:r>
        <w:rPr/>
        <w:t xml:space="preserve">В часы тревог, унынья и сомненья, </w:t>
      </w:r>
    </w:p>
    <w:p>
      <w:pPr>
        <w:pStyle w:val="Web"/>
        <w:rPr/>
      </w:pPr>
      <w:r>
        <w:rPr/>
        <w:t xml:space="preserve">Не видя света, света пред собой, </w:t>
      </w:r>
    </w:p>
    <w:p>
      <w:pPr>
        <w:pStyle w:val="Web"/>
        <w:rPr/>
      </w:pPr>
      <w:r>
        <w:rPr/>
        <w:t xml:space="preserve">Душа болит, терзается в волнении... </w:t>
      </w:r>
    </w:p>
    <w:p>
      <w:pPr>
        <w:pStyle w:val="Web"/>
        <w:rPr/>
      </w:pPr>
      <w:r>
        <w:rPr/>
        <w:t xml:space="preserve">Случается так, что сомненья одолевают добрых христиан, а христиане-имитаторы всегда уверены в себе. Да, я знал людей, о чьей судьбе в вечности у меня возникали большие сомнения. Я видел их явно нехристианскую жизнь, но они тем не менее говорили о своем уделе в Израиле и о своей несокрушимой надежде так, словно полагали, что других так же легко одурачить, как самих себя. Как можно объяснить подобную беспечность? Представьте себе такую картину. Несколько всадников скачут по краю крутого и высокого обрыва, внизу которого плещется море. Путь очень опасен: с одной стороны отвесная скала, а с другой - пропасть. Стоит лошади один раз поскользнуться, и всадник может окончить свою жизнь, сорвавшись вниз. Посмотрите, как осторожно движутся всадники, как внимательно лошадь ставит свои копыта. Но смотрите, на некотором расстоянии от них, скачет еще один человек с такой скоростью, будто он хочет в галопе обойти самого сатану. Вы сжимаете свои руки в страхе, вот-вот лошадь сорвется в пропасть, и всадник разобьется насмерть. Невольно вы думаете про себя: "Ну, зачем так нестись?" Оказывается, это слепец скачет на слепой лошади. Он не видит, что окружает его. Человек думает, что он на прямой широкой дороге, и поэтому так быстро гонит лошадь. </w:t>
      </w:r>
    </w:p>
    <w:p>
      <w:pPr>
        <w:pStyle w:val="Web"/>
        <w:rPr/>
      </w:pPr>
      <w:r>
        <w:rPr/>
        <w:t xml:space="preserve">Обратимся к другой ситуации. Во время сна некоторые люди встают и начинают ходить, иногда они забираются в такие места, куда другие не рискнули бы влезть. Головокружительные высоты, с которых мы с ужасом смотрим вниз, кажутся им безопасными. Среди нас много духовных лунатиков, думающих, что они не спят. Эти люди непоколебимы в своей уверенности. На самом же деле они спят. К приведенным ситуациям я обратился затем, чтобы более убедительно ответить на вопрос, действительно ли этот младенец родился НАМ и Сын дан НАМ. </w:t>
      </w:r>
    </w:p>
    <w:p>
      <w:pPr>
        <w:pStyle w:val="Web"/>
        <w:rPr/>
      </w:pPr>
      <w:r>
        <w:rPr/>
        <w:t xml:space="preserve">Теперь я постараюсь помочь вам ответить на этот вопрос. </w:t>
      </w:r>
    </w:p>
    <w:p>
      <w:pPr>
        <w:pStyle w:val="Web"/>
        <w:rPr/>
      </w:pPr>
      <w:r>
        <w:rPr/>
        <w:t xml:space="preserve">1. Если этот ребенок, которого спеленали в вифлеемском хлеву, лежит перед глазами вашей веры и родился для вас, мой слушатель, тогда вы рождены свыше! Ибо этот младенец не родится для вас, пока вы не родитесь для Него. Все, для кого имя Христа имеет силу, в свое время по благодати обращаются к Богу, оживают и обновляются. Еще не все искупленные обратились к Богу, но это обязательно произойдет. Прежде чем наступит смерть, они будут изменены, их грехи будут омыты, и они перейдут из смерти в жизнь. Если кто-то скажет мне, что Христос - его Искупитель, хотя он не пережил возрождение, то этот человек утверждает то, о чем ничего не знает. Его вера напрасна, его надежда - иллюзия. Только рожденные свыше люди могут утверждать, что младенец в Вифлееме родился для них. "Но, - скажет кто-то, - как я могу узнать, рожден я свыше или нет?" Ответить на этот вопрос можно вопросами: произвела ли божественная благодать перемену внутри вас? Изменились ли ваши привязанности на противоположные? Ненавидите ли вы ту суету, которую вы раньше так любили, и готовы ли вы отдать все за ту драгоценную жемчужину, которую вы раньше презирали? Полностью ли переменились стремления вашего сердца? Можете ли вы сказать, что поток ваших желаний изменил направление и вы теперь тот человек, который идет к Сиону, и ваши ноги стоят на тропе благодати? Чего желает ваше сердце: погрузиться в бездну греха или обрести абсолютную святость? Вам приятны земные удовольствия или вы теперь любите только небесное? Переменились ли вы внутри? Знай, мой слушатель, что родиться свыше - не значит вымыть поверхность чаши или блюда, рождение свыше состоит в очищении внутреннего человека. Бессмысленно ставить памятник на могилу и украшать его цветами. Кости мертвеца, лежащие в гробу человеческого сердца, должны быть оживлены. Сердце не должно быть гробницей смерти, оно должно превратиться в храм жизни. Произошло ли это с вами? Помни, что внешне ты можешь очень сильно измениться, но пока ты не переменился внутри, младенец не родится для тебя. </w:t>
      </w:r>
    </w:p>
    <w:p>
      <w:pPr>
        <w:pStyle w:val="Web"/>
        <w:rPr/>
      </w:pPr>
      <w:r>
        <w:rPr/>
        <w:t xml:space="preserve">Но я задам другой вопрос. Хотя возрождение происходит внутри, оно проявляется внешне. Скажите, произошла ли перемена в вашей видимой жизни? Как вы думаете, когда другие смотрят на вас, видят ли они, что вы уже не тот человек, каким были прежде? Не замечают ли ваши друзья происшедших в вас перемен? Не смеялись ли они уже над вами из-за того, что вы выглядите в их глазах ханжой? Как вы думаете, если ангел будет наблюдать за вашей тайной жизнью, если последует за вами в вашу комнату и увидит вас на коленях, заметит ли он что-нибудь такое, чего не видел в вас раньше? Ибо знай, мой слушатель, внешняя жизнь должна измениться, и это будет свидетельством внутренних изменений. Бесполезно показывать мне дерево и говорить, что суть его изменилась. Если я вижу, что оно приносит дикие груши, оно все еще - дикая груша. И если я замечаю в твоей жизни яблоки Содома и виноград Гоморры, значит, ты все еще осужденное и проклятое дерево, несмотря на то, что тебе показалось, будто ты что-то пережил. Доказательство того, что человек стал христианином, - в его образе жизни. Для окружающих людей свидетельством твоего обращения является не то, что ты чувствуешь, а то, что и как ты делаешь. Для тебя самого чувства могут быть достаточным доказательством, но для пастора церкви и других, кто оценивает тебя, главный ориентир - это то, как ты живешь. </w:t>
      </w:r>
    </w:p>
    <w:p>
      <w:pPr>
        <w:pStyle w:val="Web"/>
        <w:rPr/>
      </w:pPr>
      <w:r>
        <w:rPr/>
        <w:t xml:space="preserve">Однако я должен заметить, что внешне жизнь человека может быть очень похожа на христианскую. Но так может быть совсем не потому, что у человека есть вера. Вы когда-нибудь видели на улице актеров с мечами, которые делают вид, что дерутся? Посмотрите, как они рубят сплеча и бьют друг друга. У зрителя появляется ощущение, что они способны убить друг друга, ибо они настолько серьезно стремятся нанести друг другу смертельный удар, что вам поневоле хочется прибегнуть к помощи полиции, чтобы разнять дерущихся. Вы только посмотрите, как один из них наносит сокрушительный удар по голове противника, а тот в свою очередь парирует его! Но, проследив внимательно за ними одну минуту, вы заметите, что удары следуют в определенной, заранее условленной последовательности. В драке совсем нет злости. Они не дерутся так жестоко, как это обычно делают настоящие враги. </w:t>
      </w:r>
    </w:p>
    <w:p>
      <w:pPr>
        <w:pStyle w:val="Web"/>
        <w:rPr/>
      </w:pPr>
      <w:r>
        <w:rPr/>
        <w:t xml:space="preserve">Вы знаете, мне доводилось видеть людей, притворяющихся, что они ненавидят грех. Но стоит присмотреться к ним, чтобы понять, что они актеры с деревянными мечами. Они не рубят так, чтобы поразить, не вкладывают в удар силу. Все это лишь игра, театральный спектакль. Уличные фехтовальщики после окончания представления пожимают друг другу руки и делят между собой медяки, которые им набросали зеваки. Подобное происходит и с мнимым верующим, он как - будто тайком от посторонних глаз пожимает руку дьяволу, и два обманщика делят добычу. Лицемер и дьявол - хорошие друзья, они вместе радуются своим успехам: дьявол - радуется, потому что приобрел душу, исповедовавшую Христа, а лицемер смеется, потому что вполне доволен собой. Следите за тем, чтобы ваша жизнь не была спектаклем. Пусть ваша ненависть ко греху будет настоящей и сильной, чтобы вы рубили направо и налево, поражая чудовище насмерть. </w:t>
      </w:r>
    </w:p>
    <w:p>
      <w:pPr>
        <w:pStyle w:val="Web"/>
        <w:rPr/>
      </w:pPr>
      <w:r>
        <w:rPr/>
        <w:t xml:space="preserve">Можно проверить еще одним способом, были ли вы рождены свыше. Свидетельством рождения свыше являются не только внутренние и внешние изменения, но и изменения основных принципов вашей жизни. Когда человек находится во грехе, то живет он для себя, но с обновлением жизни он начинает жить для Бога. Пока мы не рождены свыше, главным принципом нашей жизни является принцип жить для себя, находить удовольствия для себя и добиваться успеха для себя. Нельзя говорить о человеке, что он рожден свыше, если основополагающим принципом его жизни является принцип жить для себя. Измените принципы человека, и вы измените его чувства, его образ жизни. Благодать может изменить человека. Она как топор у корня дерева, который принесен не для того, чтобы отсечь ненужные ветви, топор не меняет природы дерева, в нем течет все тот же сок, а благодать дает новый корень и новую почву. Самая глубинная суть человека - внутренние принципы, на которых построена вся его жизнь. Человеческая душа меняется, и человек становится новым творением во Христе. "Но, - возразит кто-нибудь, - я совсем не считаю, что мне надо рождаться свыше". Ах, несчастное создание, ты так говоришь потому, что никогда по-настоящему не знал себя. Какое ужасное чудовище являет собой человек в зеркале Слова Божьего! От рождения у человека сердце находится там, где должны быть ноги, другими словами, его сердце льнет к земле, которую он должен попирать ногами. Что еще более странно, так это то, что его ноги находятся там, где должно быть сердце, то есть он уходит от Бога, в то время как всем своим существом должен устремляться к небесам. Человек по своей природе склонен смотреть вниз, поэтому он видит только то, что у него под ногами, и совсем не видит того, что у него над головой. Как ни странно, солнечный свет ослепляет его; ему не нужен небесный свет. Его небо на земле, он видит солнце и звезды в ее грязных лужах. По сути он перевернут вниз головой. Грехопадение так испортило нашу природу, что самое чудовищное существо на земле - это падший человек. Художники изображают драконов, морских чудовищ, змей и прочих отвратительных существ, но если бы рука мастера создала истинный портрет падшего человека, никто бы из нас не захотел смотреть на него. Эта картина явила бы собой зрелище, которое можно увидеть лишь в аду. В таком созерцании и заключается часть невыносимых страданий грешников, находящихся там. Они вынуждены всегда видеть себя. </w:t>
      </w:r>
    </w:p>
    <w:p>
      <w:pPr>
        <w:pStyle w:val="Web"/>
        <w:rPr/>
      </w:pPr>
      <w:r>
        <w:rPr/>
        <w:t xml:space="preserve">Надеюсь, теперь вы поняли, что должны родиться свыше, и пока этого не произошло, младенец не родился для вас. </w:t>
      </w:r>
    </w:p>
    <w:p>
      <w:pPr>
        <w:pStyle w:val="Web"/>
        <w:rPr/>
      </w:pPr>
      <w:r>
        <w:rPr/>
        <w:t xml:space="preserve">2. Но продолжим. Если этот ребенок родился для вас, то вы сами - ребенок. Почему вы ребенок? Обычно дети вырастают и становятся взрослыми; но в благодати все наоборот: человек начинает со взрослого состояния и превращается в ребенка. Братья и сестры, можете ли вы сказать, что стали детьми? Принимаете ли вы слово Божие таким, каким оно является, только лишь потому, что небесный Отец повелевает это сделать? Готовы ли вы верить в тайны без их объяснения? Готовы ли вы вновь учиться в младших классах, вновь стать маленькими? Можете ли вы пить чистое словесное молоко, ни на мгновение не подвергая сомнению то, что открывает ваш Господь, но доверяя Ему в любой ситуации, даже если это выше вашего понимания? "Если не обратитесь и не будете как дети..." - то этот младенец не родился для вас. Если, подобно детям, вы не будете смиренными, послушными учениками, довольными волей своего Отца, то весьма сомнительно, что этот младенец родился для вас. </w:t>
      </w:r>
    </w:p>
    <w:p>
      <w:pPr>
        <w:pStyle w:val="Web"/>
        <w:rPr/>
      </w:pPr>
      <w:r>
        <w:rPr/>
        <w:t xml:space="preserve">Как прекрасно видеть обращенного человека, который стал ребенком! Сколько раз мое сердце билось сильнее от радости, когда я видел в прошлом воинствующего атеиста, который постоянно выступал против Христа и в лексиконе которого едва ли можно было найти доброе слово о детях Божьих, но по божественной благодати пришедшего к вере в Евангелие. Этот человек плачет, ощущая силу спасения, он превращается совсем в другого человека. Он считает себя ничтожнее самого последнего верующего. Он готов выполнять самую черную работу в церкви Христовой, сидеть как ученик рядом с Марией у ног Иисуса, чтобы слушать Его и учиться у Него. </w:t>
      </w:r>
    </w:p>
    <w:p>
      <w:pPr>
        <w:pStyle w:val="Web"/>
        <w:rPr/>
      </w:pPr>
      <w:r>
        <w:rPr/>
        <w:t xml:space="preserve">Если вы сами не дети, то этот младенец родился не для вас. </w:t>
      </w:r>
    </w:p>
    <w:p>
      <w:pPr>
        <w:pStyle w:val="Web"/>
        <w:rPr/>
      </w:pPr>
      <w:r>
        <w:rPr/>
        <w:t xml:space="preserve">3. А теперь о том, дан ли этот Сын НАМ. Я призываю каждого из вас задать себе вопрос, действительно ли мне дан Сын. Если этот Сын дан вам, то вы сами являетесь сыном. "Тем, которые приняли Его, верующим во имя Его, дал власть быть чадами Божиими". Христос стал Сыном, чтобы во всем уподобиться братьям. Я не могу любить Сына Божьего и восторгаться Им, наслаждаться Им, пока я сам не стану сыном Божьим. Мой слушатель, есть ли у тебя страх Бога - сыновний страх, страх ребенка, который боится огорчить своих родителей? Скажи, есть ли у тебя детская любовь к Богу? Доверяешь ли ты Ему, как своему отцу, как своему другу? Есть ли в твоей груди "Дух усыновления, которым взываем: "Авва, Отче"? Бывает ли так, что, стоя на коленях, ты можешь сказать: "Мой Отец и мой Бог"? Свидетельствует ли Дух твоему духу, что ты рожден от Бога? Устремляется ли твое сердце к твоему Отцу и твоему Богу в восторженном порыве, чтобы обнять Того, Кто задолго до этого обнял тебя в завете Своей любви, заключил в объятия Своей действенной благодати? Знай, мой слушатель, если тебе неведом дух усыновления, если ты не сын или дочь Сиона, то не обманывай себя, Сын не дан тебе. </w:t>
      </w:r>
    </w:p>
    <w:p>
      <w:pPr>
        <w:pStyle w:val="Web"/>
        <w:rPr/>
      </w:pPr>
      <w:r>
        <w:rPr/>
        <w:t xml:space="preserve">4. А теперь посмотрим на это несколько иначе. Если Сын дан нам, тогда мы тоже даны Сыну. В связи с этим я хочу спросить у каждого из вас, отдан ли ты Христу. Чувствуешь ли ты, что тебе незачем больше жить на земле, кроме как для Его славы? Можешь ли ты сказать в своем сердце: "Велик Господь! Если я не обманываюсь, то я весь Его"? Готов ли ты сегодня повторить свой обет посвящения? Можешь ли ты сказать: "Возьми меня! Весь я и все, чем я владею, Твое навеки. Я отдаю Тебе все свое богатство, все свои силы, все свое время; и я буду Твоим, целиком Твоим". "...Вы не свои? Ибо вы куплены дорогою ценою". И если Сын Божий дан вам, то вы должны полностью посвятить себя Ему. Тогда вы почувствуете, что честь Его имени - ваша цель, Его слава - одно большое желание вашего жаждущего духа. Так ли это, мой слушатель? Спроси себя, я молю, и не солги. </w:t>
      </w:r>
    </w:p>
    <w:p>
      <w:pPr>
        <w:pStyle w:val="Web"/>
        <w:rPr/>
      </w:pPr>
      <w:r>
        <w:rPr/>
        <w:t xml:space="preserve">Повторяю, если этот младенец родился для меня, то я - рожденный свыше человек, более того, в результате этого нового рождения я сам становлюсь ребенком. Если Сын дан мне, тогда я сам сын и отдан Сыну, Который дан мне. </w:t>
      </w:r>
    </w:p>
    <w:p>
      <w:pPr>
        <w:pStyle w:val="Web"/>
        <w:rPr/>
      </w:pPr>
      <w:r>
        <w:rPr/>
        <w:t xml:space="preserve">Я постарался привести изложенные выше доказательства так, чтобы они максимально соответствовали словам пророка. Я молю, не забудьте их по дороге домой. Если вы не сможете вспомнить эти слова дословно, все же помните, что вам надо проверить себя в любом случае. Проверьте, мои слушатели, можете ли вы сказать: "Мне дан Сын". Ибо если Христос не мой Христос, мне мало толку от Него. Если я не могу сказать, что Он возлюбил меня и отдал Себя за меня, то что мне пользы от всех заслуг Его праведности, от Его искупления? Хорошо, когда в лавке есть хлеб, но если я голоден и не могу купить этот хлеб, я умру от голода, хотя закрома и полны. Хорошо, что в реке есть вода, но если я в пустыне и поток далек от меня, если я слышу шум журчащей в нем воды, но обессиленный лежу вдали от него, умирая от жажды, то звонкий шум ручья будет только мучить меня, пока я не скончаюсь в горьком отчаянии. Лучше, мои слушатели, умереть в далекой невежественной стране, чем прожить жизнь на земле, где воспевается имя Христа и где превозносится Его слава, и все же отойти в мир иной, не воспользовавшись Его помощью, не получив благословения Его Евангелия, не омывшись Его кровью, не одевшись в Его белые одежды праведности. Да поможет вам Бог, чтобы вы были благословлены Христом и могли благоговейно петь: "...младенец родился нам; Сын дан нам...". </w:t>
      </w:r>
    </w:p>
    <w:p>
      <w:pPr>
        <w:pStyle w:val="Web"/>
        <w:rPr/>
      </w:pPr>
      <w:r>
        <w:rPr/>
        <w:t xml:space="preserve">II. Мы подошли ко второй части нашей беседы. "Ибо младенец родился нам; Сын дан нам...". Если это так, ТО ЧТО ИЗ ЭТОГО СЛЕДУЕТ? Почему, несмотря на то, что это так, я полон сомнений? Почему мой дух измучен вопросами? Почему мне мало фактов? Мой слушатель, если Сын дан тебе, то почему сегодня ты спрашиваешь, принадлежишь ты Христу или нет? Почему ты не стараешься сделать свое призвание и избрание твердым? Почему ты медлишь в долине сомнений? Поднимись, поднимись на высокие горы уверенности и не успокаивайся, пока не сможешь сказать, не боясь ошибиться: "Я знаю, мой Искупитель жив. Я уверен, что Он в состоянии сохранить то, что я отдал Ему". Возможно, многие из вас не совсем уверены в своих отношениях с Христом. Но, мои слушатели, не успокаивайтесь, пока вы полностью не убедитесь, что Христос принадлежит вам, а вы - Ему. </w:t>
      </w:r>
    </w:p>
    <w:p>
      <w:pPr>
        <w:pStyle w:val="Web"/>
        <w:rPr/>
      </w:pPr>
      <w:r>
        <w:rPr/>
        <w:t xml:space="preserve">Предположим, что завтра в одной из газет вы прочтете (хотя если вы поверите в то, что там написано, то скорее всего напрасно) сообщение о том, что какой-то богатый человек оставил вам большое имение. Предположим, что этот человек оказался вашим родственником. До получения сообщения вы планировали на завтра семейную встречу, на которую пригласили брата Джона, сестру Мэри и их детей пообедать с вами. Я сомневаюсь, что вы будете сидеть во главе стола во время обеда, а не пойдете выяснять, правда ли написана в газете. "О, - скажете вы, - я бы с гораздо большим удовольствием провел рождественский обед, если бы был уверен, что мне действительно досталось наследство". И весь день, если бы вы не выяснили изложенного в газете, испытывали бы беспокойство, а если бы довелось сидеть за столом, то сидели бы как на иголках, потому что вас терзала бы мысль о том, станете ли вы богатым или нет. </w:t>
      </w:r>
    </w:p>
    <w:p>
      <w:pPr>
        <w:pStyle w:val="Web"/>
        <w:rPr/>
      </w:pPr>
      <w:r>
        <w:rPr/>
        <w:t xml:space="preserve">Сегодня вы слышите великое и истинное утверждение, что Иисус Христос пришел в мир спасти грешников. Весь вопрос в том, спас ли Он вас, сделал ли Он что-нибудь для вас. Я прошу вас, не давайте своим очам сна, пока точно не будете знать, что вам принадлежит небесное имение. Человек! Неужели твоя вечная судьба сокрыта от тебя? Неужели, когда речь идет об аде и рае, ты остаешься равнодушным, не зная, что тебя ожидает? Неужели ты доволен, что ты не знаешь, любит ли тебя Бог или гневается на тебя? Может ли быть спокойной твоя душа, пока ты не уверен, осужден ли ты за грехи или оправдан верой во Христа Иисуса? Воспрянь, человек! Умоляю тебя именем живого Бога и безопасностью твоей души, воспрянь, ищи, смотри, спрашивай, испытывай себя, дан ли тебе Сын. Ибо если это так, то почему бы нам не быть уверенными в этом? Если младенец родился мне, то почему я не могу твердо знать об этом, знать о том, что уже сейчас я живу особой жизнью, ценность которой смогу полностью оценить только после того, как окажусь в вечной славе? </w:t>
      </w:r>
    </w:p>
    <w:p>
      <w:pPr>
        <w:pStyle w:val="Web"/>
        <w:rPr/>
      </w:pPr>
      <w:r>
        <w:rPr/>
        <w:t xml:space="preserve">Если это так, тогда почему я грущу? Сейчас я смотрю на ваши сияющие лица, но, вероятно, под улыбками многих сокрыта боль в сердце. Братья и сестры, почему мы грустим сегодня утром, если нам родился младенец, если нам дан Сын? Прислушайтесь к песне жнецов! Смотрите, как они танцуют и веселятся. Почему им так весело? Потому, что они запасают дары земли, они собирают в свои житницы пшеницу, которая обеспечит им сытую зиму. И неужели, братья и сестры, мы, обладая хлебом, пребывающим вечно, будем печалиться? Мирской человек веселится, когда у него много зерна. Почему же мы не возрадуемся, ведь "младенец родился нам; Сын дан нам"? Прислушайтесь! Что означает стрельба из башенных пушек? Почему звонят колокола в звонницах, словно весь Лондон сошел с ума от радости? Родился царь, поэтому Его приветствуют выстрелами из пушек, поэтому звонят колокола. Христиане, бейте в колокола своих сердец, пойте словами самой радостной песни: "Ибо младенец родился нам; Сын дан нам...". Пой, мое сердце, звени звуками радости! Кровь в моих венах, прими эту радость! Все нервы мои превратитесь в струны арфы, и пусть благодарность касается вас ангельскими пальцами! И ты, мой язык, пой, прославляй Того, Кто сказал тебе: "Ибо младенец родился нам; Сын дан нам...". Вытри слезы! Хватит вздыхать! Прекрати роптать. Что значит твоя бедность? "Ибо младенец родился нам...". Что значат твои болезни? "...Сын дан нам...". Что значит твой грех? Ибо младенец возьмет этот грех, и Сын омоет тебя и сделает достойным небес. И если это так, тогда </w:t>
      </w:r>
    </w:p>
    <w:p>
      <w:pPr>
        <w:pStyle w:val="Web"/>
        <w:rPr/>
      </w:pPr>
      <w:r>
        <w:rPr/>
        <w:t xml:space="preserve">Радость, радость непрестанно! </w:t>
      </w:r>
    </w:p>
    <w:p>
      <w:pPr>
        <w:pStyle w:val="Web"/>
        <w:rPr/>
      </w:pPr>
      <w:r>
        <w:rPr/>
        <w:t xml:space="preserve">Будем радостны всегда! </w:t>
      </w:r>
    </w:p>
    <w:p>
      <w:pPr>
        <w:pStyle w:val="Web"/>
        <w:rPr/>
      </w:pPr>
      <w:r>
        <w:rPr/>
        <w:t xml:space="preserve">Луч отрады, Богом данной, </w:t>
      </w:r>
    </w:p>
    <w:p>
      <w:pPr>
        <w:pStyle w:val="Web"/>
        <w:rPr/>
      </w:pPr>
      <w:r>
        <w:rPr/>
        <w:t xml:space="preserve">Не погаснет никогда. </w:t>
      </w:r>
    </w:p>
    <w:p>
      <w:pPr>
        <w:pStyle w:val="Web"/>
        <w:rPr/>
      </w:pPr>
      <w:r>
        <w:rPr/>
        <w:t xml:space="preserve">Если это действительно так, то почему наши сердца так холодны? И почему мы делаем так мало для Того, Кто так много сделал для нас? Иисус, мой ли Ты? Спасен ли я Тобой? Почему же я так мало люблю Тебя? Почему же я проповедую недостаточно страстно, почему молюсь недостаточно горячо? Почему мы даем так мало Христу, Который отдал Себя за нас? Как же так получается, что мы с грустью служим Тому, Кто служил нам так совершенно? Он посвятил Себя нам полностью; как же так получается, что наше посвящение не от всего сердца? Почему же мы постоянно жертвуем многим ради себя, а не ради Него? </w:t>
      </w:r>
    </w:p>
    <w:p>
      <w:pPr>
        <w:pStyle w:val="Web"/>
        <w:rPr/>
      </w:pPr>
      <w:r>
        <w:rPr/>
        <w:t xml:space="preserve">О, возлюбленные братья, отдайте себя Ему этим утром. Чем вы владеете в этом мире? Кто-то может сказать, что у него ничего нет, он беден, без гроша в кармане и без крыши над головой. Отдайте Христу себя. Вы, наверное, слышали историю об учениках греческого философа. Наступил день, когда все должны были сделать подарок своему учителю. Один из учеников принес золото. Другой не мог принести золото и принес серебро. Кто-то принес учителю дорогую одежду, а кто-то изысканную пищу. Но один из них пришел со словами: "О, Солон, я нищ, мне нечего дать тебе, но все же я дам тебе нечто, лучшее всех этих подарков: я отдаю тебе себя". Итак, если у вас есть серебро и золото или вы владеете чем-то в этом мире, то по возможности отдайте это Христу; но самое главное - отдайте Ему себя. </w:t>
      </w:r>
    </w:p>
    <w:p>
      <w:pPr>
        <w:pStyle w:val="Web"/>
        <w:rPr/>
      </w:pPr>
      <w:r>
        <w:rPr/>
        <w:t xml:space="preserve">III. Время проповеди подошло к концу, и я хочу обратиться к тем, кто считает, что Сын не дан им. Дорогой слушатель, я не знаю, где в зале ты меня слушаешь, но глаза моего сердца ищут тебя, чтобы, увидев, плакать над тобой. Несчастный! У тебя нет надежды, потому, что ты без Христа и без Бога. Рождество для тебя не праздник, ведь младенец не родился для тебя, Сын не дан тебе. Мы с грустью слушаем истории о бедных людях, которые в течение прошлой недели умерли на улицах из-за жестокого голода и беспощадного мороза. Но с какой жалостью мы должны думать о твоей судьбе, гораздо более ужасной, ведь наступит день, и ты будешь просить о капле воды, чтобы охладить свой язык, и никто не подаст ее тебе; ты будешь искать смерти, зловещей холодной смерти как лучшего друга, но не сможешь найти ее. Ибо пламя ада не поглотит тебя, и адские ужасы не уничтожат тебя. Ты будешь жаждать смерти мгновенной, но навсегда останешься в объятиях вечной смерти: ты будешь умирать каждый час, но никогда не получишь в награду долгожданную смерть-забвение. Что я могу сказать тебе этим утром? О, Господь, помоги мне сейчас сказать эти слова в добрый час! Я умоляю тебя, мой слушатель, если Христос не принадлежит тебе, сделай с помощью Святого Духа то, что я сейчас скажу. В первую очередь исповедуй свои грехи; исповедуй не мне, не какому-либо другому человеку. Пойди туда, где тебя никто не увидит, и исповедуй Богу, что ты нечист. Скажи Ему, что ты ничтожество, не имеющее надежды без всевластной благодати. Но не подумай, что в исповедании есть какая-то твоя заслуга, ее нет. Любым своим исповеданием ты не сможешь заслужить прощение, хотя Бог и пообещал простить каждого, кто исповедует свои грехи и оставит их. </w:t>
      </w:r>
    </w:p>
    <w:p>
      <w:pPr>
        <w:pStyle w:val="Web"/>
        <w:rPr/>
      </w:pPr>
      <w:r>
        <w:rPr/>
        <w:t xml:space="preserve">Представьте себе, что у кредитора был должник, который должен был вернуть тысячу фунтов. Они встречаются, и кредитор говорит: "Возвращай деньги". Но в ответ слышит: "Я ничего тебе не должен". Этого должника арестуют и посадят в тюрьму. Однако кредитор говорит: "Я хочу проявить милосердие: признай, что ты должен мне, и я прощу тебе долг". </w:t>
      </w:r>
    </w:p>
    <w:p>
      <w:pPr>
        <w:pStyle w:val="Web"/>
        <w:rPr/>
      </w:pPr>
      <w:r>
        <w:rPr/>
        <w:t xml:space="preserve">- Ладно, я должен вам сто фунтов. </w:t>
      </w:r>
    </w:p>
    <w:p>
      <w:pPr>
        <w:pStyle w:val="Web"/>
        <w:rPr/>
      </w:pPr>
      <w:r>
        <w:rPr/>
        <w:t xml:space="preserve">- Нет, так дело не пойдет! </w:t>
      </w:r>
    </w:p>
    <w:p>
      <w:pPr>
        <w:pStyle w:val="Web"/>
        <w:rPr/>
      </w:pPr>
      <w:r>
        <w:rPr/>
        <w:t xml:space="preserve">- Хорошо, сэр, я признаю, что должен вам пятьсот фунтов. </w:t>
      </w:r>
    </w:p>
    <w:p>
      <w:pPr>
        <w:pStyle w:val="Web"/>
        <w:rPr/>
      </w:pPr>
      <w:r>
        <w:rPr/>
        <w:t xml:space="preserve">Наконец должник признал полную сумму долга. Есть ли в его признании какая-нибудь заслуга? Нет, но вы прекрасно понимаете, что ни один кредитор не простит долг, если он даже будет признан. Самое меньшее, что вы можете сделать, - признать свой грех; и в этом не будет никакой вашейзаслуги. Тем не менее Бог, верный Своим обещаниям, простит вас через Христа. Я могу только умолять вас последовать моему совету. Не пренебрегай им, не забудь о нем, покинув Экзетер Холл (здание на 8000 тысяч мест, в котором Сперджен проповедовал в то утро. - Прим. пер.). Возьми его с собой, и пусть этот день станет для многих днем исповедания. Но потом, после исповедания, я молю вас, отрекитесь от себя. Вы, возможно, чувствуете себя спокойно в надежде на то, что станете лучше и этим спасете себя. Забудьте об этом сладком самообмане. Вы видели шелковичного червя, как он крутится, крутится, крутится, пока не умрет в подготовленном для самого себя коконе. И ваши добрые дела накручивают вокруг вашей мертвой души изящный кокон. Мы ничего не можем сделать своими лучшими молитвами, горячими слезами, прекрасными поступками, только этим мы никогда не заслужим вечную жизнь. Христианин, обращенный к Богу, расскажет вам, что он не может жить свято сам по себе. Если корабль в море не может сам себя направить по нужному курсу, то почему вы думаете, что доски, лежащие в мастерской столяра, могут сами собой собраться, превратиться в корабль и, добравшись до моря, доплыть до Америки? Да, именно так вы думаете. Человек, это Божье творение, не может ничего сделать сам по себе, а вы думаете, что вы на что-то способны. Итак, отрекитесь от себя. Да поможет вам Бог занести в черный список бесполезных идей всякую мысль о том, что вы можете что-то сделать самостоятельно. </w:t>
      </w:r>
    </w:p>
    <w:p>
      <w:pPr>
        <w:pStyle w:val="Web"/>
        <w:rPr/>
      </w:pPr>
      <w:r>
        <w:rPr/>
        <w:t xml:space="preserve">И наконец, я молю Бога, мои дорогие слушатели, чтобы Он помог вам не только исповедать свои грехи, не только отбросить всякую надежду самому спасти себя, но прийти к тому месту, где Иисус умер в муках. Отправляйся в мыслях на Голгофу. Там распят Он. Средний крест из трех. Как будто я вижу его сейчас. Я вижу Его изнуренное лицо, лицо, обезображенное до неузнаваемости. На Его висках, словно бусинки, капли крови - это следы шипов тернового венца. Я вижу, что Он обнажен. Поэтому испытывает чувство стыда. Можно пересчитать все Его кости. Смотрите, Его руки разорваны грубым железом, ноги пробиты гвоздями. Гвозди вбиты в тело. Не просто дырки, пробитые гвоздями: все тело опирается на ступни, и они разрываются под его весом. Тело висит на руках, и нервы рвутся гвоздями. Прислушайтесь! Земля затихла! Он кричит: "Боже, зачем Ты оставил Меня?" О, грешник, с чем ты сравнишь этот вопль? Бог оставил Его. Его Бог перестал быть милостивым к Нему. Его душа скорбит смертельно. Но прислушайся, Он вновь кричит: "Жажду!" Дайте Ему воды, дайте воды! Вы, святые жены, дайте Ему напиться. Но нет, Его палачи издеваются над Ним; они дают Ему уксус, смешанный с желчью. Услышь его, наконец, грешник, ибо Он твоя надежда. Я вижу, как Он склонил Свою окровавленную голову. Царь небес умирает. Бог, сотворивший землю, стал человеком, и этот человек вот-вот закончит свой путь. Услышьте Его! Он кричит: "Свершилось!" - и испускает дух. Искупление совершено, цена отдана, кровавый выкуп состоялся, жертва принята. "Свершилось!" Грешник, верь во Христа! Доверься Ему, пусть Он будет всем для тебя. Обними своими дрожащими руками Его окровавленное тело. Сядь у подножия креста и смотри на стекающую кровь. </w:t>
      </w:r>
    </w:p>
    <w:p>
      <w:pPr>
        <w:pStyle w:val="Web"/>
        <w:rPr/>
      </w:pPr>
      <w:r>
        <w:rPr/>
        <w:t xml:space="preserve">Да поможет вам в этом Бог ради Иисуса Христа. </w:t>
      </w:r>
    </w:p>
    <w:p>
      <w:pPr>
        <w:pStyle w:val="Web"/>
        <w:rPr/>
      </w:pPr>
      <w:r>
        <w:rPr/>
        <w:t xml:space="preserve">Благодать Господа нашего Иисуса Христа, и любовь Бога Отца, и общение Святого Духа со всеми вами на веки и веки. </w:t>
      </w:r>
    </w:p>
    <w:p>
      <w:pPr>
        <w:pStyle w:val="Heading3"/>
        <w:rPr/>
      </w:pPr>
      <w:r>
        <w:rPr/>
        <w:t xml:space="preserve">Аминь. Утро,25 декабря, 1859 г. </w:t>
      </w:r>
    </w:p>
    <w:p>
      <w:pPr>
        <w:pStyle w:val="Normal"/>
        <w:rPr/>
      </w:pPr>
      <w:r>
        <w:rPr/>
        <mc:AlternateContent>
          <mc:Choice Requires="wps">
            <w:drawing>
              <wp:inline distT="0" distB="0" distL="0" distR="0">
                <wp:extent cx="6677660" cy="19050"/>
                <wp:effectExtent l="0" t="0" r="0" b="0"/>
                <wp:docPr id="3"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3. Нет места для Христа! </w:t>
      </w:r>
    </w:p>
    <w:p>
      <w:pPr>
        <w:pStyle w:val="Heading3"/>
        <w:rPr/>
      </w:pPr>
      <w:r>
        <w:rPr/>
        <w:t xml:space="preserve">...И родила Сына Своего первенца, и спеленала Его, и положила Его в ясли, потому что не было им места в гостинице Евангелие от Луки 2:7 </w:t>
      </w:r>
    </w:p>
    <w:p>
      <w:pPr>
        <w:pStyle w:val="Web"/>
        <w:rPr/>
      </w:pPr>
      <w:r>
        <w:rPr/>
        <w:t xml:space="preserve">Мессия-Господь, вне всякого сомнения, должен был родиться в колене Иудином. Кроме этого по слову Господню, изреченному через пророка Михея, местом Его рождения должен был стать Вифлеем-Ефрафа (Мих. 5:2,3). И никто не должен усомниться, что со Христом именно так и было. Но как могли получить официальное признание своих родовых корней никому не известные плотник и девушка из северной провинции, ведь чиновникам до таких простых людей, как они, не было никакого дела? Кроме того, Мария жила в Назарете, что в Галилее, и родить она должна была там. Время беременности подходило к концу, и если бы не суровая необходимость, она вряд ли предприняла бы столь долгое и утомительное путешествие в южную провинцию - Иудею. </w:t>
      </w:r>
    </w:p>
    <w:p>
      <w:pPr>
        <w:pStyle w:val="Web"/>
        <w:rPr/>
      </w:pPr>
      <w:r>
        <w:rPr/>
        <w:t xml:space="preserve">Итак, возникли две проблемы. Как их разрешить? Что невозможно человеку, - возможно Господу. Гербовая печать Римской империи подтвердит происхождение Сына Давидова, и Вифлеем признает Его род. Провинциальный тиран Ирод, желая показать свою независимость, оскорбляет более могущественного тирана Августа. Тот, в свою очередь, сообщает ему, что отныне он будет относиться к нему не как к другу, а как к вассалу. Ирод в страхе вновь подчиняется Августу. Друзья Ирода в Риме пытаются всячески помочь ему, но Август, показывая свое недовольство, объявляет о переписи всего еврейского народа. Так удобнее собирать налоги. Но намерение это осуществилось лишь десять лет спустя. Правитель мира знает, как совладать с извращенной волей властвующих. Господь наш Бог имеет удила для самой дикой боевой лошади и крюк для самого грозного морского левиафана. Кесари-тираны - всего лишь куклы, движимые невидимыми нитями, они - чернорабочие у Царя царей. Ирод должен был оскорбить Августа, а тот, в свою очередь, вынужден был обложить народ налогами, но для этого надо было сделать перепись. Были изданы строжайшие указы о немедленной регистрации каждого человека в том городе, из которого происходил его род. Таким образом Мария оказалась в Вифлееме, и Иисус Христос родился согласно пророчеству. Он официально признан потомком Давида, коль скоро его мать пришла в Вифлеем, будучи сама родом из дома Давидова. Никто не подверг сомнению ее принадлежность роду, хотя женщины клана никогда бы не позволили чужаку проникнуть в семью избранных, в семью, из которой должен был произойти Мессия. Запомните эту мудрость Бога, Бога провидения, и поверьте, что ничто не происходит случайно. </w:t>
      </w:r>
    </w:p>
    <w:p>
      <w:pPr>
        <w:pStyle w:val="Web"/>
        <w:rPr/>
      </w:pPr>
      <w:r>
        <w:rPr/>
        <w:t xml:space="preserve">Все потомки рода Давида были насильно собраны в одном городе, их было так много, что для размещения не хватило всем места. Конечно, друзья принимали своих друзей у себя дома, но их возможности были ограничены. К сожалению, у Иосифа не было родственников в Вифлееме, которые могли бы приютить его. В местечках близ города были довольно большие гостиницы для странствующих путников, но они оказались переполненными. Наши путешественники шли из дальних мест и передвигались медленно, поэтому они пришли слишком поздно, все места уже были заняты. Не осталось ни одного приюта, и женщина, которая вот-вот должна была родить, нашла кров в хлеву. Стойло осла оказалось тем местом, где мог родиться ребенок. Повесили штору, животных привязали в другом конце хлева, и таким образом создали мало-мальски необходимые условия. Здесь, в конюшне, был рожден Царь Славы, и первые минуты своей жизни Он лежал в яслях. </w:t>
      </w:r>
    </w:p>
    <w:p>
      <w:pPr>
        <w:pStyle w:val="Web"/>
        <w:rPr/>
      </w:pPr>
      <w:r>
        <w:rPr/>
        <w:t xml:space="preserve">Сегодня я хочу направить ваши мысли к месту рождения Иисуса, чтобы вы задумались о причинах такого унижения - Спаситель мира лежит в хлеву. Он родился там, "потому что не было им места в гостинице". </w:t>
      </w:r>
    </w:p>
    <w:p>
      <w:pPr>
        <w:pStyle w:val="Web"/>
        <w:rPr/>
      </w:pPr>
      <w:r>
        <w:rPr/>
        <w:t xml:space="preserve">I. Начну с ПРИЧИН, ПО КОТОРЫМ ХРИСТОС ДОЛЖЕН БЫЛ ЛЕЖАТЬ В ЯСЛЯХ. </w:t>
      </w:r>
    </w:p>
    <w:p>
      <w:pPr>
        <w:pStyle w:val="Web"/>
        <w:rPr/>
      </w:pPr>
      <w:r>
        <w:rPr/>
        <w:t xml:space="preserve">1. Я думаю, что это произошло для того, чтобы показать Его смирение. Он пришел, по словам пророка, быть презренным и умаленным среди людей, человеком скорбей и изведавшим болезни; Ему предстояло не иметь ни вида, ни величия и быть ростком, вышедшим из сухой земли. Могло ли так случиться, чтобы человек, которому предстояло обнаженным умереть на кресте, по рождении был бы одет в пурпур? Разве не следовало ожидать, что Искупитель, Которого погребут в чужой гробнице, родится именно в таком месте? Ясли и крест, стоящие на двух краях земной жизни Спасителя, кажутся неизбежными, они так прекрасно гармонируют между собой. Всю жизнь Он будет носить одежду простолюдина и общаться с простолюдинами, которые впоследствии станут Его учениками, пристанищем же Его будут холодные склоны палестинских холмов. Позже Он скажет: "...лисицы имеют норы, и птицы небесные - гнезда; а Сын Человеческий не имеет, где приклонить голову" (Мтф. 8:20). Поэтому нет ничего удивительного в том, что Он, оставив славу небес и приняв образ раба, сейчас лежит в яслях. </w:t>
      </w:r>
    </w:p>
    <w:p>
      <w:pPr>
        <w:pStyle w:val="Web"/>
        <w:rPr/>
      </w:pPr>
      <w:r>
        <w:rPr/>
        <w:t xml:space="preserve">2. Находясь в яслях, Он объявил себя царем нищих. И эти нищие, увидев Его в хлеву, поняли, что Он их царь. Я думаю, что Младенец вызвал чувство нежной любви в сердцах пастухов. Они вспомнили слова ангела: "...и вот вам знак: вы найдете Младенца в пеленах, лежащего в яслях" (Лк.2:12). Императорские одеяния не породят любви бедных, но человек, одетый в их платье, вызывает у них доверие. Рабочие уважают вождя из их собственной среды, идут за ним, зная, что ему знаком их тяжкий труд, что он всегда посочувствует их горю и не останется безучастным к их бедам! Великие полководцы быстро завоевывали сердца своих солдат, проходя вместе с ними через испытания и терпя те же лишения, несмотря на свое высокое звание. Царь Человеческий, рожденный в Вифлееме, не был освобожден с младенчества от несчастий бедных людей. Его участь была еще тяжелей! Мне кажется, я слышу реакцию пастухов на рождение Иисуса: "А! - говорит один другому. - Это вам не Ирод-тиран. Он запомнит хлев и поэтому будет сострадать бедным. Бедный беспомощный ребенок, я полюбил его уже сейчас. Какой ужасный прием этот холодный мир устроил своему Спасителю! Нет, не император родился сегодня, он никогда не будет вытаптывать наши посевы своими войсками и не станет вырезать наши стада, чтобы накормить своих солдат, он будет другом бедных, он будет народным царем. Как говорил царь-пастух Давид, он будет судить бедных из народа, он спасет детей нуждающихся". Конечно, пастухи и подобные им сразу поняли, что перед ними лежал не знатный по происхождению властитель-аристократ, но что Господь "вознес избранного из народа" (Пс 88:20). Великий Князь мира! Ясли были твоей царской колыбелью! Там ты был представлен всем народам земли как наш Князь, в чьем присутствии не имеет значения, кто человек: варвар, грек, раб или свободный; Ты Господь всех. Цари, как щедро бы вы одарили Его золотом и серебром, если бы вы знали, что Он Господь славы, но коль скоро вы Его не познали, Он был объявлен вождем народа и послан к народу. Несуществующее в Его руках восторжествует над существующим, и презренное, но и избранное Богом под Его водительством разобьет вдребезги силу, гордость и великолепие человеческого величия. </w:t>
      </w:r>
    </w:p>
    <w:p>
      <w:pPr>
        <w:pStyle w:val="Web"/>
        <w:rPr/>
      </w:pPr>
      <w:r>
        <w:rPr/>
        <w:t xml:space="preserve">3. Рожденный Младенец стал Царем самых простых и униженных. Человеку, бывает, страшно подойти к трону, но он не боится подойти к яслям. Если бы мы впервые увидели Господа, торжественно проезжающего по улицам Иерусалима, увидели людей, постилающих одежды и пальмовые ветви на Его пути, и услышали возгласы: "Осанна! Осанна!" - то могли бы подумать, что Он недоступен для нас. Но эта мысль была бы ошибочной. Даже когда Он ехал на осленке, Он был настолько кроток и прост, что маленькие дети толпились вокруг него и кричали: "Осанна!" Еще не было человека более доступного, чем Христос. Грубые телохранители не отталкивали прочь несчастных людей с их просьбами, никому не было позволено помешать настойчивой вдове и человеку, просившему об исцелении сына, приблизиться к Нему. Концы Его одежды свисали свободно, чтобы больные могли прикоснуться к ним, Сам же Он всегда был готов помочь больному и услышать самый робкий рассказ о людском горе. Его душа всегда была окружена сиянием милосердия, подобно солнцу, со всех сторон окруженному лучами. Он лежал в яслях и доказал тем самым, что Он первосвященник, выросший среди людей страдающий среди людей, и поэтому способный сострадать им. О нем будет сказано: "...Он ест с мытарями и грешниками..." (Мрк. 2:16). Даже в младенчестве было видно, что Он друг обездоленным, потому что Он лежал в яслях. Придите к Нему, "труждающиеся и обремененные"! Придите к Нему, сокрушенные духом и смирившиеся душой! Придите к Нему, презирающие себя и других! Придите к Нему, мытари и блудницы! Придите к Нему, воры и пьяницы! Младенец лежит в яслях, не защищенный от вашего прикосновения и доступный вашему взгляду. Преклоните колена и почтите Сына Божьего, примите его как Спасителя, ибо Он позволил положить Себя в ясли, чтобы вы могли придти к Нему. Трон Соломона мог бы испугать вас, но ясли Сына Давидова должны привлечь вас. </w:t>
      </w:r>
    </w:p>
    <w:p>
      <w:pPr>
        <w:pStyle w:val="Web"/>
        <w:rPr/>
      </w:pPr>
      <w:r>
        <w:rPr/>
        <w:t xml:space="preserve">4. Я вижу в этом еще одну тайну. Вы помните, друзья, что это место было доступно для всех. Это была гостиница, но совсем не такая, как в наши дни, когда за жилье и обслуживание надо платить. В те времена каждый человек почитал за честь пригласить странника в дом. Впоследствии, когда путешествия и путешественники стали обычным явлением, многие пожелали поделиться честью и удовольствием принимать гостей со своими соседями: как они могут забирать себе все возможности проявить гостеприимство? Чуть позже в деревнях и городах стали избираться люди, которые должны были принимать путешественников от имени всех остальных жителей. Со временем проявление заботы о странниках стало проявляться в том, что для них начали строить большие квадратные здания, разделенные на комнаты для людей, с полуподвальными этажами для животных. И в таких условиях, имея под рукой воду и сено для скота, путешественники должны были устраивать свой быт. Им не надо было платить за проживание, потому что гостиница была бесплатной. </w:t>
      </w:r>
    </w:p>
    <w:p>
      <w:pPr>
        <w:pStyle w:val="Web"/>
        <w:rPr/>
      </w:pPr>
      <w:r>
        <w:rPr/>
        <w:t xml:space="preserve">Возлюбленные, наш Господь Иисус Христос был рожден в хлеву гостиницы, куда мог прийти каждый. И это символично. Тем самым было показано, что за Его дары платить не надо. Евангелие проповедуется всем, и ни перед кем дверь спасения не закрывается. О классовых различиях не идет и речи, и привилегии членов каст не признаются. Для того, чтобы войти в хлев, не надо соблюдать правила этикета. Итак, если вы хотите придти ко Христу, вы можете придти к Нему такими, какие вы есть, вы можете придти прямо сейчас. Любой человек, у которого в сердце есть желание довериться Христу, имеет полное право сделать это. За приход ко Христу не надо платить, Он примет вас так; Он приглашает вас к Себе с радостью, в подтверждение чего, Он и оказался в яслях бесплатной гостиницы. Нередко проснувшаяся совесть очень строга к человеку и лишает его всякой надежды на милость. Друг, если Бог не закрыл для тебя дверь спасения, не закрывай ее сам для себя. Пока ты еще не нашел ни слова в Библии о том, что ты не можешь довериться Христу, пока ты еще не знаешь отрывка, в котором написано, что Он не может спасти тебя, я прошу тебя, возьми на вооружение уже известные слова, что Он "может всегда спасать приходящих чрез Него к Богу" (Евр. 7:25). Доверься этому обещанию. Приди к Нему, веруя, и ты узнаешь, что Он не требует платы от тех, кто приходит в Нему. </w:t>
      </w:r>
    </w:p>
    <w:p>
      <w:pPr>
        <w:pStyle w:val="Web"/>
        <w:rPr/>
      </w:pPr>
      <w:r>
        <w:rPr/>
        <w:t xml:space="preserve">5. Мы еще не объяснили всех причин, которые привели Сына человеческого в ясли - место отдыха для животных. Неужели нет тайны в том, что Спаситель лежал там, где уставшие животные получали корм и отдых? Увы, некоторые люди так огрубели из-за греха, так низко пали в своих похотях, что стали очень мало походить на людей, но даже для таких людей у Иисуса, Великого Врача, есть лекарственные средства. Мы постоянно читаем в газетах о так называемых неисправимых людях, и сейчас стало модно с негодованием требовать для них самого сурового наказания. Но не так давно весь мир, казалось, сходил с ума от поддельного гуманизма. Его сторонники утверждали, что мягкостью можно изменить закоренелых преступников, на которых уже не действуют никакие даже самые жестокие меры. Теперь общественное мнение повернулось на сто восемьдесят градусов, требуя отказа от нынешней системы наказаний. Я не сторонник мягкого обращения с преступниками, пусть каждый получает по заслугам за свои грехи. Но если каким-нибудь образом этих людей можно изменить, то надо пробовать это сделать. Настанет день, когда пройдет приступ этой парализующей горячки, и мы, краснея, будем вспоминать, что, побуждаемые напрасными страхами, пытались вмешаться в большое и важное дело, которое до сих пор выполнялось. Нынешняя система, если не говорить о некоторых ее недостатках, достаточно хороша для исправления нравов. Рост преступности остановлен, и количество тяжких преступлений существенно сократилось. В 1844 году было осуждено 18.490 человек, в 1860 году это число составило 11.533, и это несмотря на рост населения. Система досрочного освобождения, при которой общество предоставляет преступникам работу, давая таким образом шанс исправиться, сработала настолько хорошо, что лишь чуть больше одного процента осужденных получали второй срок. Даже сейчас только пять процентов осужденных в течение года совершают повторные преступления и возвращаются в тюрьму. Так что же, если пять процентов не выигрывают от этого или даже становятся еще хуже, неужели мы должны забыть о девяносто пяти процентах, дать волю нашему гневу и заменить христианскую систему милосердия и надежды на старые варварские законы, не знающие пощады? </w:t>
      </w:r>
    </w:p>
    <w:p>
      <w:pPr>
        <w:pStyle w:val="Web"/>
        <w:rPr/>
      </w:pPr>
      <w:r>
        <w:rPr/>
        <w:t xml:space="preserve">Берегитесь, сограждане, берегитесь возвращения к жизни старой идеи о том, что человек может так погрязнуть в грехе, что исправление станет невозможным, ибо тогда вы родите преступников более ужасных, чем те, которые беспокоят нас сейчас. Драконовы меры никогда не приводят к успеху, но можете быть уверены, что методы, созданные в христианском духе, восторжествуют. Я отклонился от темы; я думал, что смогу предостеречь кого-нибудь, кто поддался внезапной панике, от противостояния подлинной филантропии; но вернемся к яслям и Младенцу. Я верю, что наш Господь лежал в яслях среди уставших животных, чтобы показать, что даже самые отъявленные негодяи могут придти к Нему и получить жизнь вечную. Ни одно творение не может так деградировать, чтобы Христос был не в силах вернуть ему прежний облик. Могучие и крепкие руки Христа извлекают человека из самого ужасного состояния. Если есть среди вас человек, случайно зашедший сюда сегодня утром, человек, которого ненавидит общество и который ненавидит себя сам, то мой Господь в хлеву есть Тот, Кто может спасти худшего из худших и принять сквернейшего из скверных. Верьте в Него, и Он сделает вас новым творением. </w:t>
      </w:r>
    </w:p>
    <w:p>
      <w:pPr>
        <w:pStyle w:val="Web"/>
        <w:rPr/>
      </w:pPr>
      <w:r>
        <w:rPr/>
        <w:t xml:space="preserve">6. Христос лежал там, где отдыхали животные, и вы понимаете, что как только Он освободил место в хлеву, животные опять заняли его. Только Его присутствие делало хлев чем-то особенным и славным. Если Христа не будет, то мир вернется к своему прежнему языческому состоянию. Сама цивилизация погибла бы, по крайней мере, та ее часть, которая по-настоящему делала человека цивилизованным, если бы вера в Иисуса угасла. Если Христос покинет сердца людей, то самые святые снова развратятся, и те, кто говорил о своем родстве с ангелами, вскоре окажутся родственниками бесам. Ясли остались яслями для скота после того, как Господь славы покинул их, и мы тоже вернулись бы к своим грехам и страстям, если бы Христос лишил нас Своей благодати и оставил нас один на один с самими собой. И по этой причине тоже Христос лежал в яслях. </w:t>
      </w:r>
    </w:p>
    <w:p>
      <w:pPr>
        <w:pStyle w:val="Web"/>
        <w:rPr/>
      </w:pPr>
      <w:r>
        <w:rPr/>
        <w:t xml:space="preserve">II. Из Евангелия от Луки следует, что Иисус был положен в ясли, потому что для Него не нашлось места в гостинице. И это приводит нас к мысли о том, что БЫЛИ И ДРУГИЕ МЕСТА, ПОМИМО ГОСТИНИЦЫ, ГДЕ НЕ НАШЛОСЬ МЕСТА ДЛЯ ХРИСТА. </w:t>
      </w:r>
    </w:p>
    <w:p>
      <w:pPr>
        <w:pStyle w:val="Web"/>
        <w:rPr/>
      </w:pPr>
      <w:r>
        <w:rPr/>
        <w:t xml:space="preserve">В императорских дворцах и царских палатах не нашлось места для Царя царей. Увы! Мои братья, Христос редко находит место во дворцах! Как земные цари могут принять Господа? Он - Князь МИРА, а они наслаждаются войнами! Он уничтожит их мечи и копья, сожжет их боевые колесницы. Какой из ВЛАСТИТЕЛЕЙ сможет принять смиренного Спасителя? Они любят роскошь и помпезность, а Он - воплощение простоты и кротости. Он сын плотника и друг рыбаков. Как князья могут найти место для такого новорожденного? Ведь Он учит поступать с другими людьми так, как ты хочешь, чтобы они поступали с тобой, а с этим цари не могут примириться, ибо они привыкли к мошенничеству в политике и к удовлетворению всех своих несуразных капризов. О, великие мира сего, я совсем не удивлен, что ваша слава, ваши наслаждения, ваши войны и ваши аудиенции заставили вас забыть Помазанника, Господина всего мира. У царей нет места для Христа. Посмотрите сейчас на все царства земные, и, за исключением одного или двух, о них можно сказать: "Восстали цари земли, и князья собрались вместе на Господа и на Христа Его" (Деян. 4:26). На небесах мы время от времени будем встречать монархов, но их немного! Их имена мог бы перечислить и ребенок. "...не много из вас мудрых по плоти, не много сильных, не много благородных..." (1 Кор. 1:26). В государственных палатах, в кабинетах, в тронных залах, в королевских дворцах Христос бывает так же часто, как осторожный путешественник - в болотах и джунглях Индии. Он чаще бывает в избах, чем в царских резиденциях, ибо Христу нет места в королевском обществе. </w:t>
      </w:r>
    </w:p>
    <w:p>
      <w:pPr>
        <w:pStyle w:val="Web"/>
        <w:rPr/>
      </w:pPr>
      <w:r>
        <w:rPr/>
        <w:t xml:space="preserve">Но ведь были сенаты, там собирались люди для политических дискуссий, были места, где представители народа писали законы. Не нашлось ли там места для Христа? Увы! Мои братья, там тоже не нашлось места, и по сей день очень немного места остается для Христа в парламентах. Как редко политики уважают веру! Конечно, можно допустить государственную религию, если она согласится быть робкой, тихой и слабой, если этого льва лишить зубов, состричь ему гриву и обрезать когти - да, тогда, пожалуй, ее признают. Но разве найдется среди этого падшего рода место для истинного Христа и для людей, которые следуют за Ним и повинуются Его законам? Христос и Его Евангелие? О, это сектантство, недостойное даже презрения! Кто говорит в защиту Христа в сенате? Конечно, разве вера в Него под ярлыком сектантства не наводит ужас на все партии? Кто вспоминает о Его золотом правиле как о руководстве для поведения премьер-министров, или кто проповедует Христово прощение как принцип внутренней и внешней политики? Один-два могут сказать о Нем доброе слово, но если провести голосование, повиноваться Господу Христу или нет, то не слишком ли много будет воздержавшихся? Партии, политики и все, держащиеся за кресло и ищущие удовольствия, исключают Представителя Неба из числа представителей Земли. </w:t>
      </w:r>
    </w:p>
    <w:p>
      <w:pPr>
        <w:pStyle w:val="Web"/>
        <w:rPr/>
      </w:pPr>
      <w:r>
        <w:rPr/>
        <w:t xml:space="preserve">Не найдется ли место для Христа в так называемом хорошем обществе? Разве не было в Вифлееме уважаемых людей, которые держались в стороне от толпы, людей с хорошей репутацией и неплохим общественным положением, - не могли ли они найти место для Христа? Дорогие друзья, ситуация ничем не отличается от предыдущих, для Иисуса нет места в так называемом хорошем обществе. Для мелких глупых правил, которыми люди опутывают себя, место есть; есть место для бессмысленного этикета, для пустяковых разговоров, для обожания тела, место то для одного, то для другого идола... Но так мало места для Христа, и так не модно преданно следовать за Ним! Пришествия Христа веселящееся общество ожидает в последнюю очередь; простое упоминание с любовью Его имени вызывает недоумение. Стоит вам только начать говорить о Христе в определенных кругах, и вы сразу же окажетесь вне закона. "Я больше никогда не приглашу этого человека ко мне в дом, - говорит некий господин, - если он не оставит свою религию за порогом". Пышный маскарад, высокие звания, блеск бриллиантов, легковесная мода - все говорит о том, что для Христа в таких кругах места нет. </w:t>
      </w:r>
    </w:p>
    <w:p>
      <w:pPr>
        <w:pStyle w:val="Web"/>
        <w:rPr/>
      </w:pPr>
      <w:r>
        <w:rPr/>
        <w:t xml:space="preserve">Но нет ли места для Христа на базаре? Могли бы, скажем, принять Его в торговых рядах? Вот они - торговцы торгующего народа, нет ли у них места для Христа? Дорогие друзья, как мало в таких местах от духа, от жизни, от учения Христа! Торговцу не до щепетильности, он вынужден бороться со своей совестью, чтобы заработать. Сколько людей - конечно, я не скажу, что они открыто обманывают - но все же, все же, все же, я должен сказать прямо, лгут так или иначе. Кто не замечал этого, проходя по улицам? Ведь на двери почти любого магазинчика можно увидеть табличку "Самые дешевые товары в Лондоне", а это неправда. Не могут же товары везде быть самыми дешевыми! До чего люди только не додумываются! Какой только рекламы и обмана ни встретишь! Сколько хитрости и ухищрений! Какое бы "Горе вам!" - произнес бы мой Господь, если бы Он взглянул на ваши витрины или постоял за вашим прилавком! Обман и мошенничество занимают столько места, что места для Христа на базарах и в магазинах не осталось. </w:t>
      </w:r>
    </w:p>
    <w:p>
      <w:pPr>
        <w:pStyle w:val="Web"/>
        <w:rPr/>
      </w:pPr>
      <w:r>
        <w:rPr/>
        <w:t xml:space="preserve">Но ведь есть школы философов, там-то должны были принять Его. Мудрые люди увидели бы в Нем воплощение мудрости. Он, Который еще ребенком стал учителем докторов богословия, будет спрашивать и получать от них ответы, Он-то найдет себе место среди греческих мудрецов, и люди большого ума будут уважать Его. "Место для Христа, Платон и Сократ! Посторонитесь, стоики и эпикурейцы! И вы, учителя Израиля, освободите свои седалища. Если вам придется уйти, чтобы нашлось место для этого ребенка, уходите. Он должен быть в школе философов, даже если вам придется покинуть ее". Нет, дорогие друзья, такого не произошло! В университетах и колледжах и сейчас едва ли найдется место для Христа, другие знания занимают слишком много места. Как часто люди стремятся к знаниям лишь затем, чтобы с их помощью противостоять Христу! Слишком часто знания оказываются той кузницей, в которой куются гвозди для креста; слишком часто человеческий ум становится тем умельцем, который затачивает копье и изготавливает древко, чтобы проткнуть Его сердце. Мы должны признать, что философия (совсем напрасно носящая свое имя, ибо истинная философия всегда должна быть другом Христу), ложная философия часто причиняла вред Христу и очень редко вставала на Его сторону. Лишь некоторые, обладавшие блистательным талантом, лишь немногие из интеллектуалов и эрудитов склонились, как дети, у ног вифлеемского Младенца и, склонившись, снискали славу. Но многие, осознававшие свою ученость, были упорны и упрямы, и собственная обманчивая мудрость побуждала их говорить: "Кто такой Христос, чтобы нам признавать Его?" Они не нашли для Него места в своих школах. </w:t>
      </w:r>
    </w:p>
    <w:p>
      <w:pPr>
        <w:pStyle w:val="Web"/>
        <w:rPr/>
      </w:pPr>
      <w:r>
        <w:rPr/>
        <w:t xml:space="preserve">Но было ведь еще одно место, куда Он мог отправиться, - синедрион, где восседали старейшины. А может быть, Его могли принять в покоях священников, где они собирались вместе с левитами? А храм и синагога? Там не нашлось бы для Него места? Нет, там Ему не было убежища; именно там всю Свою жизнь Он находил самых яростных противников. Не толпа, а священники спровоцировали Его казнь, священники подбили толпу кричать: "Отпусти нам Варраву". Священники купили своим серебром голос народа, и Христос был замучен до смерти. Ведь должно было быть место для Христа в Его собственной Церкви, состоявшей из людей Его народа; но не тут-то было. Слишком часто в священнической церкви не оказывается места для Христа, после того, как она получает признание и старается держать себя с достоинством. Я не имею в виду сейчас конкретные деноминации, а говорю в общем обо всем христианском мире. Удивительно, что когда Господь приходит, свои Его не принимают. Самые ненавистные враги истинной веры порой скрываются под масками людей, отстаивающих ее. Стоит ли удивляться, когда епископы подрывают веру народа в откровение; это не первая и не последняя их низость. Кто сжигал мучеников? Именно те, кто называли себя помазанниками Господними, чьи бритые головы получали епископское благословение. Кто заточил Джона Буньяна в тюрьму? Кто преследовал таких людей, как Джон Оуэн, и кто изгонял пуритан с кафедр? Кто загнал ковенантеров (сноска Ковенантеры (от английского covenant - завет) были приверженцами союза, образованного в Шотландии в XVI веке для охраны пресвитерианства, т.е. для защиты дела Реформации) в горы? Кто, как не те, которые называли себя посланниками небес и служителями Бога? Кто преследовал крещенных по вере во всех странах и до сих пор преследует на континенте? Нет места Христу рядом с пророками Ваала, слугами Вавилона. Наемники, эти якобы Христовы пастыри и якобы любящие свою паству, всегда были самыми страшными врагами нашего Бога и Его Христа. Иисусу нет места там, где Его имя повторяется лишь в торжественных гимнах, а не в сердцах, где Его образ возвышается среди кадильного дыма, а не перед духовными очами. Ищите, где вам угодно, но место для Князя мира есть только среди смиренных людей, сокрушенных духом, которых Он Своей благодатью готовит к тому, чтобы они дали Ему убежище. </w:t>
      </w:r>
    </w:p>
    <w:p>
      <w:pPr>
        <w:pStyle w:val="Web"/>
        <w:rPr/>
      </w:pPr>
      <w:r>
        <w:rPr/>
        <w:t xml:space="preserve">III. В-третьих, я должен заметить, что В САМОЙ ГОСТИНИЦЕ НЕ БЫЛО МЕСТА ДЛЯ ХРИСТА, и это была главная причина, по которой Христос должен был лежать в яслях. </w:t>
      </w:r>
    </w:p>
    <w:p>
      <w:pPr>
        <w:pStyle w:val="Web"/>
        <w:rPr/>
      </w:pPr>
      <w:r>
        <w:rPr/>
        <w:t xml:space="preserve">Что в наше время играет роль гостиницы? Свободное общественное мнение. В нашей свободной стране люди говорят то, что им нравится, и существует общественное мнение по любому вопросу. И вы знаете, у нас в стране терпимо относятся ко всему, кроме Христа. Не трудно заметить, что дух гонений гуляет на свободе, как всегда. По-прежнему есть люди, над которыми очень модно насмехаться. Хотя у нас прямо не высмеивают христиан, и кажется, что в наши дни не делается ничего плохого против последователей Иисуса. Но у нас изыскали способ делать это более изощренно. Есть замечательное современное слово, очень-очень удачное слово - "сектант". Вы знаете, что оно означает? </w:t>
      </w:r>
    </w:p>
    <w:p>
      <w:pPr>
        <w:pStyle w:val="Web"/>
        <w:rPr/>
      </w:pPr>
      <w:r>
        <w:rPr/>
        <w:t xml:space="preserve">Сектант - значит настоящий христианин, это человек, который поступает по совести и который готов пострадать за это. Он верит всему, что написано в Библии, поступает в соответствии с написанным и ревностно его отстаивает. Я убежден, что человек, на которого навешивают ярлык "сектант" - настоящий последователь Христа. Все насмешки и колкости и весь тот абсурд, который вы постоянно читаете и слышите, в действительности направлены на христиан, истинных христиан, только их пытаются очернить, называя сектантами. Я гроша ломаного не дам за вашу религию, если вы не заслуживаете этого прозвища со стороны мира. Слово Божье истинно, мы должны повиноваться ему; и, что бы наш Господь ни повелел, все повеления должны прилежно выполняться и соблюдаться. Следует помнить слова нашего Господина о том, что если мы нарушим малейшую из Его заповедей и научим этому других, то назовемся наименьшими в Его Царстве. Необходимо быть ревностными защитниками учения Христа, помнить даже мельчайшие детали в законе Спасителя. Как очи рабы обращены на руку госпожи ее, так наши очи должны быть обращены к Господу. Но если вы станете так поступать, то обнаружите, что многие перестанут быть терпимыми по отношению к вам, и в обществе вам будет оказан холодный прием. В наши дни ревностный христианин без труда найдет настоящий крест, который бы он мог нести, как в свое время это делал Симон Кирениянин. Если вы будете держать язык за зубами, если вы позволите грешникам погибать, если вы никогда не будете пытаться свидетельствовать о своей вере, если вы прекратите свидетельствовать об истине, если вы откажетесь от сути христианина, если вы постараетесь не быть тем, кем христианин должен быть, тогда мир скажет: "Ах! Как замечательно! Именно такая религия нам нравится". Но если вы будете верить, верить твердо, если ваша вера будет управлять всей вашей жизнью, и вы так будет ценить свои убеждения, что не сможете не распространять их, тогда вы сразу же увидите, что для Христа нет места в гостинице общественного мнения, хотя для других оно есть. Будете атеистом - станете уважаемым человеком; будете христианином - вас станут презирать. "Не было Ему места в гостинице". </w:t>
      </w:r>
    </w:p>
    <w:p>
      <w:pPr>
        <w:pStyle w:val="Web"/>
        <w:rPr/>
      </w:pPr>
      <w:r>
        <w:rPr/>
        <w:t xml:space="preserve">Как мало места для Христа в нашей обыденной жизни, которая тоже чем-то напоминает гостиницу. Мы ведем разговоры на разные темы. У нас можно говорить о чем угодно, и никто не скажет: "Тише, рядом соглядатай, он доложит куда следует". В нашей стране слово свободно, но для Христа в повседневных разговорах так мало места! Даже воскресным днем в семьях, которые называют себя христианскими, так мало говорят о Христе. Они разговаривают о служителях церкви, рассказывают о них занимательны анекдоты, или даже придумывают новые, или, по крайней мере, отшлифовывают уже известные, делая их еще более захватывающими. Они разговаривают о воскресной школе или о других церковных мероприятиях, но как мало они говорят о Христе! И если кто-нибудь во время разговора предложит: "Не могли бы мы поговорить о божественности и человечности, совершенном служении и праведности Христа, о втором пришествии нашего Господа?" - то многие, называющие себя христианами, пожмут плечами, взметнут брови и скажут: "Послушайте, но этот человек похож на фанатика, иначе кто бы додумался предложить такую тему для обычного разговора". Нет, для Него часто нет места в гостинице, в наших домах; Его и сегодня не хотят туда приглашать. </w:t>
      </w:r>
    </w:p>
    <w:p>
      <w:pPr>
        <w:pStyle w:val="Web"/>
        <w:rPr/>
      </w:pPr>
      <w:r>
        <w:rPr/>
        <w:t xml:space="preserve">Многие из вас, мои слушатели, - простые рабочие. День за днем вы проводите в среде ремесленников и мастеровых. Вы не замечали, братья, - я знаю, что замечали, - что для Христа практически нет места в цехах? В них находится место для всего остального: для нецензурной брани, для пьянства, для пошлостей, в них есть место политике, слухам и атеизму. Но для Христа нет места. Слишком многие люди из рабочего класса думают, что вера - это цепи, тюремная камера. Они посещают театры, ходят на публичные лекции, но дом Божий слишком утомляет их. Мне жаль, но я вынужден говорить о том, что на наших заводах нет места для Христа. Мир проталкивается среди рабочих, требуя уступить ему дорогу, и вскоре не остается ни одного уголка, где бы можно было положить вифлеемского младенца. </w:t>
      </w:r>
    </w:p>
    <w:p>
      <w:pPr>
        <w:pStyle w:val="Web"/>
        <w:rPr/>
      </w:pPr>
      <w:r>
        <w:rPr/>
        <w:t xml:space="preserve">А кому бы пришло в голову искать Христа в современных гостиницах? Не будем говорить о тех отелях, которые предназначены для путешественников. Но есть ли большее проклятие для нашей страны, чем таверны и кабаки? Где еще можно найти такие широкие ворота в ад? Кто бы обратился в эти заведения, чьи фонари горят на каждом углу наших улиц, для того, чтобы найти в них Христа? С таким же успехом мы могли бы искать Его в бездонной пропасти! Легче найти ангела в аду, чем Христа в пивной. Тот, Кто отделен от греха, не находит достойной компании в смрадном храме Вакха. Для Христа нет места в кабаке. Я бы лучше гнил в земле или кормил ворон, чем зарабатывал себе на жизнь на глупцах, которые несут заработанные тяжелым трудом бедняцкие деньги в кабак, отнимая их у своих раздетых детей и больных жен. Чем еще обогащаются многие трактирщики, как не плотью, кровью и душами людей! Человек, кормящийся плодами порочного ремесла, - животное, готовящееся для убоя. Воистину, нет места для Христа серди пьяниц Ефрема. Люди, имеющие хоть какое-то отношение ко Христу, должны услышать Его голос: "Идите, идите, выходите оттуда; не касайтесь нечистого; выходите из среды его, очистите себя..." (Ис. 52:11). В наши дни для Христа нет места в местах общественного отдыха. </w:t>
      </w:r>
    </w:p>
    <w:p>
      <w:pPr>
        <w:pStyle w:val="Web"/>
        <w:rPr/>
      </w:pPr>
      <w:r>
        <w:rPr/>
        <w:t xml:space="preserve">IV. Переходим к следующей части нашей беседы. Теперь мы будем говорить о том, есть ЛИ У ВАС МЕСТО ДЛЯ ХРИСТА? </w:t>
      </w:r>
    </w:p>
    <w:p>
      <w:pPr>
        <w:pStyle w:val="Web"/>
        <w:rPr/>
      </w:pPr>
      <w:r>
        <w:rPr/>
        <w:t xml:space="preserve">Ни во дворцах, ни на форумах, ни в гостиницах или в трактирах места для Христа нет. Но есть ли место для Него у вас? </w:t>
      </w:r>
    </w:p>
    <w:p>
      <w:pPr>
        <w:pStyle w:val="Web"/>
        <w:rPr/>
      </w:pPr>
      <w:r>
        <w:rPr/>
        <w:t xml:space="preserve">- Да, - скажет кто-то, - у меня есть для Него место, однако я не достоин того, чтобы Он пришел ко мне. </w:t>
      </w:r>
    </w:p>
    <w:p>
      <w:pPr>
        <w:pStyle w:val="Web"/>
        <w:rPr/>
      </w:pPr>
      <w:r>
        <w:rPr/>
        <w:t xml:space="preserve">- Но я не спрашиваю о вашем достоинстве, а спрашиваю о том, есть ли у вас место для Него? </w:t>
      </w:r>
    </w:p>
    <w:p>
      <w:pPr>
        <w:pStyle w:val="Web"/>
        <w:rPr/>
      </w:pPr>
      <w:r>
        <w:rPr/>
        <w:t xml:space="preserve">- О! - воскликнет другой. - Весь мир не заполнит пустоту, которая внутри меня! </w:t>
      </w:r>
    </w:p>
    <w:p>
      <w:pPr>
        <w:pStyle w:val="Web"/>
        <w:rPr/>
      </w:pPr>
      <w:r>
        <w:rPr/>
        <w:t xml:space="preserve">- Я вижу, что у вас-то места хватит для Него. </w:t>
      </w:r>
    </w:p>
    <w:p>
      <w:pPr>
        <w:pStyle w:val="Web"/>
        <w:rPr/>
      </w:pPr>
      <w:r>
        <w:rPr/>
        <w:t xml:space="preserve">- Но мое сердце не облагорожено! </w:t>
      </w:r>
    </w:p>
    <w:p>
      <w:pPr>
        <w:pStyle w:val="Web"/>
        <w:rPr/>
      </w:pPr>
      <w:r>
        <w:rPr/>
        <w:t xml:space="preserve">- Ясли тоже были необлагорожены. </w:t>
      </w:r>
    </w:p>
    <w:p>
      <w:pPr>
        <w:pStyle w:val="Web"/>
        <w:rPr/>
      </w:pPr>
      <w:r>
        <w:rPr/>
        <w:t xml:space="preserve">- Но оно достойно презрения. </w:t>
      </w:r>
    </w:p>
    <w:p>
      <w:pPr>
        <w:pStyle w:val="Web"/>
        <w:rPr/>
      </w:pPr>
      <w:r>
        <w:rPr/>
        <w:t xml:space="preserve">- Ясли тоже были достойны этого. </w:t>
      </w:r>
    </w:p>
    <w:p>
      <w:pPr>
        <w:pStyle w:val="Web"/>
        <w:rPr/>
      </w:pPr>
      <w:r>
        <w:rPr/>
        <w:t xml:space="preserve">- Ах! Но мое сердце испачкано. </w:t>
      </w:r>
    </w:p>
    <w:p>
      <w:pPr>
        <w:pStyle w:val="Web"/>
        <w:rPr/>
      </w:pPr>
      <w:r>
        <w:rPr/>
        <w:t xml:space="preserve">- Едва ли ясли были намного чище. </w:t>
      </w:r>
    </w:p>
    <w:p>
      <w:pPr>
        <w:pStyle w:val="Web"/>
        <w:rPr/>
      </w:pPr>
      <w:r>
        <w:rPr/>
        <w:t xml:space="preserve">- Но я чувствую, что мое сердце совсем не подойдет для Христа. </w:t>
      </w:r>
    </w:p>
    <w:p>
      <w:pPr>
        <w:pStyle w:val="Web"/>
        <w:rPr/>
      </w:pPr>
      <w:r>
        <w:rPr/>
        <w:t xml:space="preserve">- А разве ясли подходили для Него? Но Он был в них положен. </w:t>
      </w:r>
    </w:p>
    <w:p>
      <w:pPr>
        <w:pStyle w:val="Web"/>
        <w:rPr/>
      </w:pPr>
      <w:r>
        <w:rPr/>
        <w:t xml:space="preserve">- Я такой грешник! Иногда мне кажется, что мое сердце - логово диких зверей! </w:t>
      </w:r>
    </w:p>
    <w:p>
      <w:pPr>
        <w:pStyle w:val="Web"/>
        <w:rPr/>
      </w:pPr>
      <w:r>
        <w:rPr/>
        <w:t xml:space="preserve">- Что ж, в хлеву кормили именно животных. </w:t>
      </w:r>
    </w:p>
    <w:p>
      <w:pPr>
        <w:pStyle w:val="Web"/>
        <w:rPr/>
      </w:pPr>
      <w:r>
        <w:rPr/>
        <w:t xml:space="preserve">Есть ли у вас место для Него? Ваше прошлое не имеет значения, Он может все забыть и простить. Даже ваше настоящее не имеет значения, если вы оплакиваете его. Если у вас есть свободное место для Христа, то Он придет и будет вашим гостем. Не говорите, прошу вас: "Я надеюсь, когда-нибудь у меня найдется место для Него". Наступило время Его рождения. Мария не может ждать месяцы и годы. О, грешники, если у вас есть место для Него, пусть Он родится в вашей душе сегодня. "...ныне, когда услышите глас Его, не ожесточите сердец ваших, как во время ропота..." (Евр. 3:7,8). "...вот, теперь время благоприятное, вот, теперь день спасения" (2Кор. 6:2). Место для Христа! Место для Христа сейчас! "У меня есть место для Христа, но придет ли Он?" - может спросить кто-то. Придет ли Он?! Только откройте дверь сердца, просто скажите: "Иисус, Господь, я, недостойный и оскверненный, обращаюсь к Тебе: приди и живи со мною". Он придет к вам, Он очистит ясли вашего сердца и даже превратит их в золотой тронный зал, в котором будет восседать и царствовать вечно. О, я так старался сегодня проповедовать Христа! Я хотел бы проповедовать Его лучше. Я должен проповедовать драгоценного и такого любящего Христа: Он готов найти себе дом в смиренных сердцах. Что?! Неужели сегодня нет сердец, которые примут Его? Мне так хочется, чтобы каждый из вас сказал бы Ему: "Входи! Входи в мое сердце!" Это будет радостный день для вас, если вам будет дана сила взять Его на руки и принять Его как утешение Израиля! Тогда вы сможете смотреть даже в лицо смерти с радостью и скажете вместе со старцем Симеоном: "Ныне отпускаешь раба Твоего, Владыко, по слову Твоему, с миром; ибо видели очи мои спасение Твое" (Лк. 2:29-31). Моему Господу надо место! Место для Него! Место для Него! Я, Его герольд, провозглашаю: "Место Спасителю! Место! Мой господин - Царь. Он приближается, есть ли у вас место для Него?" Вот Сын Божий стал человеком, есть ли у вас место для Него? Вот Он, прощающий все грехи, есть ли у вас место для Него? Вот Он, Который может вызволить вас из страшного рва, из топкого болота, есть ли у вас место для Него? Вот Тот, Кто войдет, для того чтобы никогда не покинуть, чтобы быть рядом вечно, наполняя сердце небесной радостью и блаженством - есть ли у вас место для Него? Больше я ничего не прошу. Ваша пустота, ваше ничтожество, ваша бедность чувств и нехватка доброты - все это послужит местом для Христа. Есть ли у вас место для Него? О, Дух Божий, дай многим сказать: "Готово сердце мое". Тогда он придет и будет жить с вами. </w:t>
      </w:r>
    </w:p>
    <w:p>
      <w:pPr>
        <w:pStyle w:val="Web"/>
        <w:rPr/>
      </w:pPr>
      <w:r>
        <w:rPr/>
        <w:t xml:space="preserve">V. Заканчивая, хочу высказать еще одну мысль. Если у вас есть место для Христа, то отныне В МИРЕ НЕТ МЕСТА ДЛЯ ВАС; ибо в Евангелии написано, что не было места не только для Него, но: "И не нашлось им места...". Не нашлось места ни для Иосифа, ни для Марии, ни для Младенца. А кто Его мать, отец, братья и сестры, как не те, кто принимает и исполняет Его слово? Итак, не нашлось места ни для благословенной девы, ни для предполагаемого отца. Помните, что в этом мире нет места ни для одного истинного последователя Христа. В этом мире нет места для того, чтобы отдыхать. Отныне вы - солдат креста, и вы не сможете найти отдыха в течение всей вашей жизни-войны. В этом мире нет такого места для вас, чтобы сидеть и с удовлетворением любоваться своими достижениями, ибо вы - путешественник, который должен забывать прошлое и стремиться к тому, что впереди. Здесь нет места, чтобы спрятать свои сокровища, ибо здесь "ржа и моль" уничтожают все. Здесь нет ничего, на что вы могли бы положиться, ибо "проклят человек, который надеется на человека и плоть делает своею опорою". Отныне для вас не найдется места среди тех, о ком мир отзывается с большим уважением - вы будете изгоем. Вас перестанут принимать в приличном обществе - вы будете вынуждены обходить его стороной, осыпаемые упреками. С сегодняшнего дня, я говорю, если у вас найдется место для Христа, мир едва ли найдет в себе место для терпимости по отношению к вам. Ждите, что над вами начнут смеяться: в глазах людей вы будете выглядеть глупцом. Мирские люди не найдут в своем сердце места для любви к вам. Если вы ожидаете, что все будут хвалить вас и аплодировать каждому вашему доброму делу, то вы глубоко заблуждаетесь. Я повторяю, в миру нет места для тех, у кого нашлось места для Христа. "Кто любит мир, в том нет любви Отчей". "Горе вам, когда все люди будут говорить о вас хорошо" (Лк. 6:26). Вы не от мира этого, как и Христос не от мира. Но благодарение Богу, вы можете обойтись без мирского гостеприимства. Если вам будет дана сцена на одно действие и могила на один час, то это все, что вам надо здесь. Вам не понадобится постоянное место жительства, ведь вы ищете город, основание которому положил Бог. Вы спешите через этот мир, как странники через чужую страну, и радуетесь, зная, что, хотя вы странники и пришельцы здесь, вы все же сограждане святым и свои Богу. </w:t>
      </w:r>
    </w:p>
    <w:p>
      <w:pPr>
        <w:pStyle w:val="Web"/>
        <w:rPr/>
      </w:pPr>
      <w:r>
        <w:rPr/>
        <w:t xml:space="preserve">Что скажешь, юный солдат креста? Согласен ли ты на таких условиях поступить на службу? Найдешь ли ты место в своем сердце для Христа, потеряв при этом место в мире, возможно, навсегда потеряв уважение своих знакомых и родственников, потеряв всякую мирскую опору? Готов ли ты, несмотря на все это, принять путника? Да поможет Господь тебе сделать это, и да будет Ему слава во веки веков. </w:t>
      </w:r>
    </w:p>
    <w:p>
      <w:pPr>
        <w:pStyle w:val="Heading3"/>
        <w:rPr/>
      </w:pPr>
      <w:r>
        <w:rPr/>
        <w:t xml:space="preserve">Аминь. Утро, 21 декабря, 1862 г. </w:t>
      </w:r>
    </w:p>
    <w:p>
      <w:pPr>
        <w:pStyle w:val="Normal"/>
        <w:rPr/>
      </w:pPr>
      <w:r>
        <w:rPr/>
        <mc:AlternateContent>
          <mc:Choice Requires="wps">
            <w:drawing>
              <wp:inline distT="0" distB="0" distL="0" distR="0">
                <wp:extent cx="6677660" cy="19050"/>
                <wp:effectExtent l="0" t="0" r="0" b="0"/>
                <wp:docPr id="4"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4. Святое дело на Рождество или достойное рождественское занятие </w:t>
      </w:r>
    </w:p>
    <w:p>
      <w:pPr>
        <w:pStyle w:val="Heading3"/>
        <w:rPr/>
      </w:pPr>
      <w:r>
        <w:rPr/>
        <w:t xml:space="preserve">Увидев же, рассказали о том, что было возвещено им о Младенце Сем. И все слышавшие дивились тому, что рассказывали им пастухи. А Мария сохраняла все слова сии, слагая в сердце Своем. И возвратились пастухи, славя и хваля Бога за все то, что слышали и видели, как им сказано было. Евангелие от Луки 2:17-20 </w:t>
      </w:r>
    </w:p>
    <w:p>
      <w:pPr>
        <w:pStyle w:val="Web"/>
        <w:rPr/>
      </w:pPr>
      <w:r>
        <w:rPr/>
        <w:t xml:space="preserve">Для каждого времени - свой плод: летом яблоки, на Рождество ягоды остролиста1 . Земля плодоносит в соответствии с порой года, и у человека для всякого дела под небом свое время. Сегодня мир поздравляет сам себя с рождеством и высказывает себе наилучшие пожелания. А мне бы хотелось предложить вам более серьезное занятие. Размышляя сегодня о рождении Спасителя, давайте устремимся к моменту рождения Спасителя в наших сердцах так, чтобы, если "Христос в вас, упование славы" (Кол. 1:27), то нам желать "обновиться духом ума" (Еф. 4:23). Давайте попытаемся посетить Вифлеем своего духовного рождения, насладимся любовью и общением с Иисусом, как в святые, радостные, небесные дни медового месяца нашей христианской жизни. Давайте обратимся к Иисусу с тем юношеским восторгом, который так отчетливо проявился в нас, когда мы впервые увидели Его. Давайте вновь возложим царственный венец на Его чело, пусть Он будет коронован нами, ибо Он по-прежнему украшен свежестью юности, и "вчера и сегодня и во веки Тот же" (Евр. 13:8). </w:t>
      </w:r>
    </w:p>
    <w:p>
      <w:pPr>
        <w:pStyle w:val="Web"/>
        <w:rPr/>
      </w:pPr>
      <w:r>
        <w:rPr/>
        <w:t xml:space="preserve">Жители Дурхама, расположенного близ границы с Шотландией, часто подвергались нападениям со стороны шотландцев, но, несмотря на это они были освобождены от воинской службы. В городе был собор, и они были определены епископом для особого служения, их называли "святорабочим людом". И мы, жители нового Иерусалима, посреди которого Господь Иисус, можем освободить себя от обычного празднования этого дня и, помня о том, что мы тоже "святорабочий люд", отметить его совсем не так, как это делают другие люди. Мы проведем наше время в святых размышлениях и блаженном служении милостивому Богу, который дал нам бесценный дар - новорожденного Царя. </w:t>
      </w:r>
    </w:p>
    <w:p>
      <w:pPr>
        <w:pStyle w:val="Web"/>
        <w:rPr/>
      </w:pPr>
      <w:r>
        <w:rPr/>
        <w:t xml:space="preserve">Я избрал стихи из Евангелия от Луки для нашего размышления потому, что, как мне кажется, они раскрывают разные пути служения Богу, разные возможности выполнять святую работу и практиковаться в христианском мышлении. Каждый стих открывает особый путь для святого служения. Одни люди, как следует из текста, распространяли благую весть, рассказывая другим, о том, что они видели и слышали; другие удивлялись услышанному со святым изумлением и восхищением. По крайней мере один человек, судя по третьему из стихов, размышлял над этим событием. Третьи прославляли Бога и возносили Ему хвалу. Я не знаю, кто из них лучше послужил Богу, но думаю, что если бы мы сумели объединить внутренние переживания с конкретными действиями, то можно было бы поручиться, что мы послужили Богу самым благочестивым и богоугодным способом. </w:t>
      </w:r>
    </w:p>
    <w:p>
      <w:pPr>
        <w:pStyle w:val="Web"/>
        <w:rPr/>
      </w:pPr>
      <w:r>
        <w:rPr/>
        <w:t xml:space="preserve">I. В первую очередь отметим, что некоторые люди РАСПРОСТРАНЯЛИ НОВОСТЬ, рассказывая другим о том, что видели и слышали. И воистину им было что рассказать. То, чего ожидали цари и пророки, наконец-то свершилось. Они нашли ответ на постоянно мучившую их загадку, и, кажется, могли бы вместе с древним философом пробежать по улицам с криком: "Эврика! Эврика!", ибо их открытие было еще более выдающимся. Они нашли решение не задачи по физике и не надуманной философской проблемы, их открытию не было равных среди всех величайших открытий истории, ибо оно, подобно листьям дерева жизни, несло исцеление народам и, словно вода реки жизни, веселило град Божий. Они видели ангелов; слышали их прекрасную новую песнь. Они видели больше, чем ангелов, - они видели Царя ангелов, Ангела завета, в котором наша радость. Они слышали небесную музыку, а когда приблизились к вифлеемскому хлеву, ухом веры смогли различить музыку надежды, которой полнилась земля, которая не смолкнет в веках - торжественную, но ласковую музыку сердец, настроенных на прославление Господа. Это была славная мелодия объединенной радости Бога и человека. Они видели воплощенного Бога. Такое зрелище заставит говорить любого человека, если только неописуемое изумление не лишит его дара речи. </w:t>
      </w:r>
    </w:p>
    <w:p>
      <w:pPr>
        <w:pStyle w:val="Web"/>
        <w:rPr/>
      </w:pPr>
      <w:r>
        <w:rPr/>
        <w:t xml:space="preserve">Подождите секундочку, помолчите, пока они смотрят на это чудо! Невероятно! Пастухи, выйдя из хлева, поспешат сообщить благую весть первому встречному. До самой ночи, не чувствуя усталости, они возглашали: "Придите и поклонитесь! Придите и поклонитесь Христу, новорожденному Царю!" А мы, возлюбленные? Есть ли в нас та радость, которая рвется наружу? Благая весть может поистине заставить говорить даже спящего, говорить о тайне воплотившегося ради нас Бога, Бога, спускающегося с небес, чтобы мы могли вознестись, Бога, истекающего кровью и умирающего ради того, чтобы мы не истекали кровью и не умирали. Бога, завернутого в пеленки, ради того, чтобы мы могли развернуть и сбросить спеленавший нас саван греха. Благая весть полезна слушающим ее. Человек, часто повторяющий ее, поступает праведно, а тот, кто редко пересказывает ее, имеет основания обвинить себя в греховном молчании. </w:t>
      </w:r>
    </w:p>
    <w:p>
      <w:pPr>
        <w:pStyle w:val="Web"/>
        <w:rPr/>
      </w:pPr>
      <w:r>
        <w:rPr/>
        <w:t xml:space="preserve">Им было что сказать, и это что-то содержало в себе неповторимое сочетание, служившее и тайным знаком, и царской печатью, которые подтверждали божественность вести о Спасителе: неповторимое соединение возвышенного и простого. Ангелы поют! Они поют пастухам! Небо сияет славой! Оно сияет ночью! Бог - младенец! Бесконечный и в то же время в пядь длиной! Что может быть проще яслей, плотника, его жены и ребенка? Что возвышенней "воинства небесного", пробуждающего ночь радостным пением, и Самого Бога, явившегося в человеческой плоти? Увидеть ребенка - не событие; но что за чудо увидеть Слово, которое "вначале было у Бога ... и обитало с нами, полное благодати и истины; и мы видели славу Его, славу, как Единородного от Отца". Братья, нам надо рассказать историю настолько же простую, насколько и возвышенную. Что проще? "Веруй и живи". Что более возвышенно? "Бог во Христе примирил с Собою мир!" Путь спасения настолько удивителен, что даже ангелы, размышляя над ним, не могут не прийти в изумление; и в то же время он настолько прост, что дети в храме могут достойно воспеть его: "Осанна! Благословен грядущий во имя Господне". Какое поразительное сочетание возвышенного и простого мы видим в великой жертве умилостивления, принесенной вочеловечившимся Спасителем! О, поведайте всем людям об этой спасительной истине! </w:t>
      </w:r>
    </w:p>
    <w:p>
      <w:pPr>
        <w:pStyle w:val="Web"/>
        <w:rPr/>
      </w:pPr>
      <w:r>
        <w:rPr/>
        <w:t xml:space="preserve">Пастухи с радостью возвещали о рождении Спасителя, ибо то, что они возвещали, они приняли с небес. Радостная весть пришла к ним не от оракула, не через философские исследования, не из поэзии и не из писаний древних, в которые она вплетена особой тайнописью. Эта весть была открыта им Всемогущим проповедником Евангелия, возглавлявшим ангельское воинство, который сказал: "Ныне родился вам в городе Давидовом Спаситель, Который есть Христос Господь". Когда небо вверяет человеку откровение о милости, то человеку не остается ничего другого, кроме как принять ее и передать другим. Как можно, самому наслаждаясь благой вестью, делать из нее тайну? Для чего было посылать ангелов, если их весть не распространится? Наш возлюбленный Господь учит, чтобы мы не молчали: "Что говорю вам в темноте, говорите при свете; и что на ухо слышите, проповедуйте на кровлях" (Мтф. 10:27). Возлюбленные, вы слышали голос с небес, вы, дважды рожденные люди, возрожденные для живой надежды, вы слышали, как Дух Божий свидетельствовал вам об истине Божьей и учил вас небесным откровениям. Поэтому вы должны отметить это Рождество, рассказывая ближним, что Духу Божьему было угодно открыть вам. </w:t>
      </w:r>
    </w:p>
    <w:p>
      <w:pPr>
        <w:pStyle w:val="Web"/>
        <w:rPr/>
      </w:pPr>
      <w:r>
        <w:rPr/>
        <w:t xml:space="preserve">Пастухи рассказывали не только о том, что они услышали с неба, они говорили также о том, что видели на земле. Те истины, которые были сначала даны им в откровении, стали для них близкими и понятными благодаря тому, что они увидели Младенца. Никто не добьется успеха, возвещая истины Божьи, пока увиденное в книге он не откроет в сердце. Полученное откровение нам необходимо пропустить через себя, необходимо, чтобы Святой Дух научил нас и дал ощутить его реальное воздействие на сердце и совесть. Мои братья, Евангелие, которое мы проповедуем, открыто нам Господом, но, кроме этого, наши сердца испытали и проверили его истинность и силу. Если даже мы и не постигли его глубины и высоты, тем не менее, все же почувствовали его сверхъестественную силу в наших сердцах и душах. Евангелие открыло нам нашу греховную суть, но оно открыло и прощение. Оно истребило власть греха, царствовавшего над нами, и отдало нас Христу, чтобы Он воцарился в нас, предоставив наши тела Святому Духу, чтобы Он обитал в них, как в храме. Поэтому мы должны говорить. Я не призываю никого из вас просто пересказывать те места из Библии, которые посвящены Иисусу. Если вы будете так делать, ваша проповедь окажется неубедительной. Но я прошу проповедовать об Иисусе тех, чьи сердца знают Его могучее влияние, тех, кто не только слышал о Младенце, но и видел Его в яслях, брал Его на руки и принял Его как рожденного лично для вас, как своего Спасителя, Христа, помазанного для вас, Иисуса, спасающего вас от ваших грехов. Возлюбленные, можете ли вы не рассказывать о том, что видели и слышали? Бог дал вам вкусить благого слова жизни, прикоснуться к нему, и вы не сможете, вы не осмелитесь молчать, ибо вы должны рассказать своим друзьям и соседям о своих переживаниях. </w:t>
      </w:r>
    </w:p>
    <w:p>
      <w:pPr>
        <w:pStyle w:val="Web"/>
        <w:rPr/>
      </w:pPr>
      <w:r>
        <w:rPr/>
        <w:t xml:space="preserve">Пастухи не читали книг, не знали ни одной буквы. Они были пастухами, но проповедовали хорошо; и, мои братья, что бы ни говорили иные люди, проповедовать могут не только те, кто получил ученые степени в Оксфорде, Кембридже или в каком-нибудь еще колледже или университете. Конечно, ученость не мешает благодати и может оказаться хорошим оружием в умелых руках, но очень часто благодать Божия прославляется простотой, позволяющей неграмотным людям понять и проповедовать Евангелие. Я бы не побоялся попросить весь мир отыскать ныне живущего магистра гуманитарных наук, который обратил к Богу больше людей, чем Ричард Уивер. Все епископы, вместе взятые, не сделали и десятой части того, что сделал он, если говорить о числе людей, обратившихся к Богу. Воздадим всю славу Богу, но не станем отрицать, что спасенный грешник, только что вылезший из шахты, с грубым акцентом углекопа рассказывает по Божьей благодати историю о кресте так, что их преосвященства смиренно сидят у его ног, чтобы научиться проникать в людские сердца и смягчать упрямые души. </w:t>
      </w:r>
    </w:p>
    <w:p>
      <w:pPr>
        <w:pStyle w:val="Web"/>
        <w:rPr/>
      </w:pPr>
      <w:r>
        <w:rPr/>
        <w:t xml:space="preserve">Правда, необразованные братья годятся не для всякого служения, у них свой круг деятельности, но они вполне способны рассказать, что видели и слышали, и, как мне кажется, каждый человек способен на это в определенной мере. Если вы видели Иисуса и слышали Его спасительный голос, если вы приняли истину от Господа, ощущая Его великую силу, и если сила этой истины изменила ваш дух, то тогда вы уверенно можете рассказать, что Бог запечатлел внутри вас. И если вы не можете проникнуть в более глубокие тайны, не можете разобраться в тонкостях, ну, и ладно. Есть люди, которые могут это сделать, и вам нечего беспокоиться об этом. Вы можете открыть первые, основные истины, которые намного важнее. Если вы не можете говорить с кафедры, потому что ваши щеки заливаются краской и язык отказывается повиноваться перед большой аудиторией, то вспомните о своих детях: вы не можете стыдиться говорить перед ними. Рождественским вечером несколько человек собираются вокруг домашнего очага, в мастерской тоже собираются люди, да и в других местах вы находите слушателей, которым вы можете рассказать о любви Иисуса к потерянным грешникам. Не говорите больше, чем вы знаете, не рассказывайте о том, чего вы на самом деле не пережили, потому что скоро не будете знать, что сказать, начнете путаться в словах и окончательно собьете с толку своих слушателей. Идите настолько далеко, насколько вам хватает знаний; и коль скоро вы знаете, что вы грешник, а Иисус - Спаситель, при чем великий, то рассказывайте об этом и принесете много добра. Возлюбленные, пусть каждый из вас, кто бы он ни был, расскажет о том, что видел и слышал, распространит эту весть среди сынов человеческих. </w:t>
      </w:r>
    </w:p>
    <w:p>
      <w:pPr>
        <w:pStyle w:val="Web"/>
        <w:rPr/>
      </w:pPr>
      <w:r>
        <w:rPr/>
        <w:t xml:space="preserve">Были ли они уполномочены? Большое дело быть уполномоченным! Неуполномоченные проповедники - это бесстыдные самозванцы! О, какой ужас, когда нерукоположенный человек, не имеющий апостольской преемственности, становится за кафедру! Это поистине страшно! Люди, подобные Эдуарду Пузе (один из отцов либерального оксфордского движения середины XIX века. - Прим. пер.), просто не в состоянии перенести весь ужас того, что неуполномоченный человек может проповедовать, осмеливается учить о спасении. Для меня этот ужас похож на страх школьника перед домовым, которого создало его собственное воображение. Когда я, видя, что человек попал в полынью, помогаю ему, то, мне кажется, нет ничего ужасного в том, что я послужил средством его спасения, хотя и не являюсь членом Красного Креста. Если я во время пожара услышу, как с верхнего этажа кричит несчастная женщина, которая может сгореть заживо, и подкачу к окну пожарную лестницу, тем самым сохранив ей жизнь, то не думаю, что я поступлю плохо, хотя и не работаю в пожарной охране. Если отряд смельчаков прогонит врага из своего графства, в то время, как наемники не выполняют своей задачи, подчиняясь какому-нибудь важному военному договору, то я не думаю, что это кого-нибудь шокирует. </w:t>
      </w:r>
    </w:p>
    <w:p>
      <w:pPr>
        <w:pStyle w:val="Web"/>
        <w:rPr/>
      </w:pPr>
      <w:r>
        <w:rPr/>
        <w:t xml:space="preserve">Знайте, что пастухи и подобные им люди обладают апостольской преемственностью и уполномочены божественным рукоположением, ибо каждый человек, слышащий Евангелие, уполномочен передать его другим. Вы хотите подтверждения моим словам? Вот, пожалуйста, само святое Писание говорит об этом: "И слышавший да скажет: прииди..." (Откр. 22:17). Пусть каждый человек, по-настоящему слышащий Евангелие, зовет других пить воду жизни. Вот и все необходимые полномочия для того, чтобы проповедовать Евангелие в меру своих способностей. </w:t>
      </w:r>
    </w:p>
    <w:p>
      <w:pPr>
        <w:pStyle w:val="Web"/>
        <w:rPr/>
      </w:pPr>
      <w:r>
        <w:rPr/>
        <w:t xml:space="preserve">Не каждый человек может проповедовать Слово, и не каждого человека мы бы хотели увидеть проповедующим в большом собрании, ибо если бы все были устами, то Церковь была бы большой пустотой. И все же каждый христианин так ли, иначе ли, но должен передавать Благую весть. Наш мудрый Бог устроил все так, чтобы свобода пророчествовать не привела к появлению митингующей толпы, и поэтому Он дал не многим людям дары пастора и проповедника, но все-таки пусть каждый человек в соответствии со своими способностями проповедует. Пусть каждый из вас, хотя и не за кафедрой, а на скамье, в мастерской, где-нибудь, когда-нибудь распространяет благоухание Господа Иисуса Христа. Пусть это наделит вас полномочиями: "И слышавший да скажет: приди!" Я никогда не спрашивал ни у кого разрешения кричать "Пожар!", когда я видел горящий дом. Мне и в голову не приходило искать особых полномочий для того, чтобы делать все, от меня зависящее, для спасения ближнего. И я не собираюсь жить по-иному! Полномочия, которые нужны вам, вы получите не у прелатов, украшенных батистовыми лентами, а прямо у великого Главы Церкви, Который дает право каждому человеку, слышавшему Евангелие, учить ему своего ближнего, говоря: "Познайте Господа". </w:t>
      </w:r>
    </w:p>
    <w:p>
      <w:pPr>
        <w:pStyle w:val="Web"/>
        <w:rPr/>
      </w:pPr>
      <w:r>
        <w:rPr/>
        <w:t xml:space="preserve">Вот, мои братья, один из способов отпраздновать святое и в каком-то смысле веселое Рождество. Подражайте этим простым людям, о которых сказано: "Увидев же, рассказали о том, что было возвещено им о Младенце Сем". </w:t>
      </w:r>
    </w:p>
    <w:p>
      <w:pPr>
        <w:pStyle w:val="Web"/>
        <w:rPr/>
      </w:pPr>
      <w:r>
        <w:rPr/>
        <w:t xml:space="preserve">II. А теперь обратимся к другому способу отметить Рождество: СВЯТОМУ УДИВЛЕНИЮ, ВОСХИЩЕНИЮ И ПОКЛОНЕНИЮ. "И все слышавшие дивились тому, что рассказывали им пастухи". Сложно сказать что-нибудь хорошее о людях, которые только удивляются и ничего больше не делают. Многих людей Евангелие заставляет удивляться. И эти люди довольны тем, что слышат его, им этого вполне достаточно. Голос проповедника для них как звук, помогающий задать правильный тон инструменту. Они рады слушать. Они не скептики, не критики, они не пытаются возражать, они просто думают про себя: "Какое прекрасное Евангелие, какой замечательный план спасения. Это пример самой поразительной любви, самого невероятного снисхождения". Иногда такие люди удивляются тому, что истину о Младенце им сообщили пастухи. Они не могут постичь, как неграмотные люди могли говорить об этом, как такие идеи могли проникнуть в пастушьи головы, где они этому научились. Почему их сердца горят огнем и какую операцию им сделали, что они могут так говорить. Люди в недоумении разводят руками и открывают в изумлении рты. Потом первый восторг проходит, и они продолжают жить, как жили, не вспоминая больше об этом. </w:t>
      </w:r>
    </w:p>
    <w:p>
      <w:pPr>
        <w:pStyle w:val="Web"/>
        <w:rPr/>
      </w:pPr>
      <w:r>
        <w:rPr/>
        <w:t xml:space="preserve">Некоторые из вас удивляются каждый раз, когда видят, как Бог действует в нашем округе. Вы слышите об обращении ужасного грешника и говорите: "Это удивительно!" Происходит пробуждение; вам доводится присутствовать на собрании, где Дух Святой работает на славу, и вы говорите: "Да, это очень необычно! Просто поразительно!" Даже газеты иногда помещают сообщения о великих и необычных делах Бога Святого Духа. Но дальше эмоций дело не идет: удивление, и ничего больше. Но я верю, что это не о нас с вами. Мы не будем думать о Спасителе и о принесенном Им учении только лишь с удивлением и изумлением, ибо от этого нам не будет никакой пользы. </w:t>
      </w:r>
    </w:p>
    <w:p>
      <w:pPr>
        <w:pStyle w:val="Web"/>
        <w:rPr/>
      </w:pPr>
      <w:r>
        <w:rPr/>
        <w:t xml:space="preserve">Но, с другой стороны, есть иной вид удивления. Он очень близок к поклонению и, возможно, им и является. Мне кажется, очень сложно провести грань между святым удивлением и настоящим поклонением, ибо когда душа поражена величием Божьей славы, то даже если она не выражает свое состояние в песне и не произносит смиренной молитвы со склоненной головой, она все равно поклоняется, но поклоняется в тиши. Я склонен считать, что удивление, которое иногда овладевает человеческим разумом при воспоминании о величии и благости Бога, является, возможно, чистейшим поклонением, которое может исходить от человека по отношению к Всевышнему. Такое удивление я рекомендую тем из вас, кто из-за уединенного образа жизни едва ли способен, подобно пастухам, рассказывать историю о рождении Спасителя другим людям: вы можете, по крайней мере, встать в круг поклоняющихся пред престолом, удивляясь тому, что совершил Бог. </w:t>
      </w:r>
    </w:p>
    <w:p>
      <w:pPr>
        <w:pStyle w:val="Web"/>
        <w:rPr/>
      </w:pPr>
      <w:r>
        <w:rPr/>
        <w:t xml:space="preserve">Позвольте заметить, что святое удивление, вызванное тем, что совершил Бог, очень естественно для людей. Ведь действительно удивительно, что Бог обратил внимание на падшее творение и вместо того, чтобы стереть грешников с лица земли, Он придумал прекрасный план искупления и Сам стал Искупителем человека, чтобы заплатить необходимую цену! Возможно, самое большое удивление у вас вызывает то, что это произошло с вами, что вы были искуплены Его кровью, что Бог оставил престол и славу, чтобы в позоре страдать за вас. Если вы знаете себя, то вы никогда не отыщите в себе ни одной достойной причины, которая могла бы побудить Бога пойти на это. "Почему Он проявил такую любовь ко мне?" - спросите вы. И если Давид в свое время мог сказать только одно: "...кто я, Господи, Господи, и что такое дом мой, что Ты меня так возвеличил!" (2Цар. 7:18), то что должны сказать мы с вами? Даже если бы все мы были самыми выдающимися людьми и постоянно исполняли все заповеди Господа, то и тогда мы не заслужили бы такой бесценной награды - Боговоплощения. Но мы, грешники, преступники, восставшие против Бога и бежавшие от Него далеко. Что мы можем сказать о воплотившемся Боге, умершем за нас, кроме как: "В том любовь, что не мы возлюбили Бога, но Он возлюбил нас..." (1Ин. 4:10). Пусть вашу душу охватит удивление, ибо удивление, друзья, в этом отношении самое действенное чувство. Святое удивление приведет вас к благодарному преклонению перед Богом. Пораженные тем, что совершил Бог, вы будете изливать душу в песне удивления перед золотым престолом: "Сидящему на престоле благословение и честь, и слава, и держава за то, что Он сделал для меня". Исполненные удивления, вы будете благочестиво бодрствовать, вам будет страшно согрешить против такой любви. Ощущая присутствие могущественного Бога в даре Его возлюбленного Сына, вы снимите обувь с ног ваших, ибо место, на котором вы стоите, свято. И в то же время у вас появится славная надежда. Если Иисус отдал Себя вам, если Он совершил это великое дело для вас, тогда вы почувствуете, что нет ничего зазорного в том, чтобы желать целого неба, что реки наслаждения по правую руку Бога, как бы сладки и глубоки они ни были, предназначены для того, чтобы вы пили из них. Чем еще можно удивить человека, однажды пораженного удивлением у яслей и у креста? Есть ли в этом мире что-нибудь более удивительное для того, кто видел Спасителя? Семь чудес света, - скажут некоторые. Но вы можете уместить их в ореховой скорлупе, потому что современная техника и современное искусство превосходят их все. Рождение же Иисуса - это чудо не только земное, это чудо и земли, и неба, и даже самого ада. Это чудо не принадлежит прошлому, это чудо на все времена, вечное чудо. Тот, кто видел человеческие чудеса несколько раз, со временем перестает удивляться. Величественнейшее здание, сооруженное великим зодчим, в конце концов перестает впечатлять наблюдателя. Совсем иное дело - этот чудесный храм вочеловечившегося Божества: чем больше мы смотрим, - тем больше удивляемся, чем больше мы привыкаем к Нему, - тем больше в нас растет чувство непревзойденной красоты, любви и благодати. Лучше всего Бога можно разглядеть не в сияющих над нами звездах, не в глубоких водах океана, не на величественных горных вершинах, не на бескрайних равнинах, не в хранилищах жизни и не в обрывах смерти, а в яслях и на кресте. Поэтому давайте проведем несколько праздничных часов в святом удивлении, порождающем благодарность, поклонение, любовь и доверие. </w:t>
      </w:r>
    </w:p>
    <w:p>
      <w:pPr>
        <w:pStyle w:val="Web"/>
        <w:rPr/>
      </w:pPr>
      <w:r>
        <w:rPr/>
        <w:t xml:space="preserve">III. Третье дело, которым может заняться "святорабочий люд", - это СОЗЕРЦАНИЕ ИСТИНЫ И СОХРАНЕНИЕ ЕЕ В СЕРДЦЕ. </w:t>
      </w:r>
    </w:p>
    <w:p>
      <w:pPr>
        <w:pStyle w:val="Web"/>
        <w:rPr/>
      </w:pPr>
      <w:r>
        <w:rPr/>
        <w:t xml:space="preserve">Лука записал в Евангелии так: "А Мария сохраняла все слова сии, слагая в сердце своем". Ее память и чувства, и разум запечатлели все то, что она видела и слышала. Мы радуемся, видя такое поведение Марии, и не находим в нем ничего удивительного, ведь изо всех людей на земле происходящее касалось в первую очередь ее, потому что от нее родился Иисус Христос. Тот, кто рядом с Иисусом, кто общается с Ним, тот и будет больше других увлечен Им. Когда ваше знание о Нем достигнет определенного предела, тогда любовь к Нему будет превосходить разумение. Когда вы постигнете высоту и глубину, и широту, и долготу Его любви, тогда и вашу любовь нельзя будет измерить ни в высоту, ни в глубину, ни в ширину, ни в длину. Рождение ребенка очень заботило Марию. И заметьте, как проявилась ее забота. Марию как женщину украшала не смелость (это мужская добродетель), красота женщины - в скромности и нежности. Мария не распространяла новости, она размышляла над ними. Она молчаливо сидела в доме. Она действовала, но действовала непосредственно для Него, Который был радостью и утешением ее сердца. Как и любой ребенок, святой Младенец нуждался в заботе материнского сердца и ласк материнских рук. Она была полностью поглощена Им. О, благословенное увлечение! Сладкая забота! Не почитайте неугодным то служение, которое сосредоточено на Иисусе, а не на Его учениках или блуждающих овцах. Когда женщина разбила сосуд с алавастровым благовонием и помазала Иисуса, то Сам Иисус услышал упрек от Иуды и остальные ученики посчитали, что нищие очень много потеряли. Но Спаситель сказал: "Она доброе дело сделала для Меня" (Мтф. 26:10). </w:t>
      </w:r>
    </w:p>
    <w:p>
      <w:pPr>
        <w:pStyle w:val="Web"/>
        <w:rPr/>
      </w:pPr>
      <w:r>
        <w:rPr/>
        <w:t xml:space="preserve">Я хочу сказать вам следующее: если вы настолько застенчивы, что в эти праздничные дни не можете говорить другим об Иисусе, если вам не предоставляется для этого удобного случая, если у вас нет необходимого дара, то вы можете тихо сидеть рядом с Иисусом и в уединении прославлять Его. Мария держала Господа на руках. О, если бы вы могли взять Его на руки! Она служила Ему. Подражайте ей. Вы можете любить Его, благословлять Его, прославлять Его, созерцать Его, постигать Его характер, изучать древние символы, которые проливают свет на Его личность, и подражать Его жизни. И тогда, хотя ваше поклонение не будет замечено окружающими и едва ли принесет им какую-нибудь практическую пользу, как другие служения, но ваши действия будут и вам полезны, и Господу угодны. Возлюбленные, запоминайте то, что вы слышали о Христе и о Его делах для вас; сделайте свое сердце золотой чашей и наливайте в нее воспоминания о Его прошлых милостях, собирайте манну, храните в сердце небесный хлеб, которым питались святые ушедших дней. Пусть ваша память сберегает все, что вы когда-либо слышали о Христе, все, что вы чувствовали и знали о Нем, и пусть ваша любовь не выпускает Его из своих объятий. Любите Его! Разбейте алавастровый сосуд своего сердца, и пусть драгоценные потоки ваших чувств текут рекой к Его ногам. Если вы не можете сделать это в радости, сделайте это в печали, оботрите его ноги слезами, отрите их волосами своей головы; любите Его, любите благословенного Сына Божьего, вашего вечного нежного Друга. Пусть ваш интеллект развивается ради Господа Христа. Вновь и вновь мысленно возвращайтесь к тому, что вы прочли. Не будьте буквоедами, не останавливайтесь на поверхности прочитанного, ныряйте в глубину. Не будьте ласточкой, задевающей крылом ручей, а будьте глубоководной рыбой. Пейте любовь залпом; не уходите после первого глотка, но живите у колодца так, как это сделал Исаак, поселившись при Беэр-лахай-рои. Пребывайте с вашим Господом: да не будет Он у вас странником, остановившимся на одну ночь, задержите Его просьбой: "...вот, дню скоро конец, ночуй здесь..." (Суд 19:9). Удержите Его и не позвольте уйти, слагайте слова Его в вашем сердце, как это делала Мария. "Слагать", как вы знаете, значит взвешивать. (Здесь игра английских слов. - Прим. пер.). Приготовьте весы! Но где те весы, на которых можно взвесить Господа Христа? "Вот, острова как порошинку поднимает Он" (Ис. 40:15). Кто же поднимет Его? Он "...взвесил на весах горы и на чашах весовых холмы" (Ис. 42:12). На каких весах мы взвесим Его? Если ваш разум не может Его постичь, то пусть ваши чувства объемлют Его. И если ваш дух не может обвить Господа Христа руками понимания, то пусть ваши чувства откроют свои широкие объятия. О, возлюбленные, вот благословенное рождественское дело для вас: подобно Марии, слагайте все это в сердце и созерцайте. </w:t>
      </w:r>
    </w:p>
    <w:p>
      <w:pPr>
        <w:pStyle w:val="Web"/>
        <w:rPr/>
      </w:pPr>
      <w:r>
        <w:rPr/>
        <w:t xml:space="preserve">IV. А теперь поговорим о последнем святом рождественском деле. "И возвратились пастухи, - читаем мы в двадцатом стихе, - СЛАВЯ И ХВАЛЯ БОГА за все то, что слышали и видели, как им сказано было". Возвратились куда? Возвратились на поля, чтобы опять пасти овец. Они вернулись к своему делу. И если мы хотим прославлять Бога, нам нет нужды бросать свою обычную работу. </w:t>
      </w:r>
    </w:p>
    <w:p>
      <w:pPr>
        <w:pStyle w:val="Web"/>
        <w:rPr/>
      </w:pPr>
      <w:r>
        <w:rPr/>
        <w:t xml:space="preserve">Некоторые люди почему-то считают, что единственный способ жить для Бога - быть проповедниками и миссионерами. Увы! Многие из нас были бы лишены возможности служить Всевышнему, если бы это было так. Пастухи вернулись к стадам, славя и хваля Бога. Возлюбленные, дело не в занимаемой должности, а в искренности, не пост, а благодать дает нам силы для прославления Бога. Бог замечательно прославляется в сапожной мастерской, когда благочестивый труженик шьет обувь, напевая при этом слова о любви Спасителя. Да Он даже лучше прославляется там, чем в местах, специально предназначенных для этого, где официальная религиозность отправляет свои обряды. Иной извозчик, направляющий своих лошадей и благословляющий своего Бога или беседующий со своими попутчиками по дороге, прославляет имя Христа так же хорошо, как и служитель, гремящий, подобно Воанергес, проповедуя Евангелие в округе. Занимаясь своим делом честно, мы тем самым прославляем Бога. Будьте осторожны, не сойдите с тропы христианских обязанностей, оставляя свою работу, и постарайтесь не обесчестить свою профессию. Не мните о себе много, но и не принижайте своего призвания. Нет такого ремесла, которое не было бы освящено Евангелием. Если вы обратитесь к Библии, то обнаружите, что выполнение самой черной работы порой было связано с героическими проявлениями веры, и выдающиеся люди не пренебрегали ею заниматься. Держись своего призвания, брат, держитесь все своего призвания! К чему бы Бог ни призывал тебя, занимайся этим делом до тех пор, пока ты не будешь совершенно уверен, я повторяю, пока ты не будешь абсолютно уверен в том, что Он призывает тебя делать что-то другое. Пастухи прославляли Бога, возвращаясь к своему повседневному труду. </w:t>
      </w:r>
    </w:p>
    <w:p>
      <w:pPr>
        <w:pStyle w:val="Web"/>
        <w:rPr/>
      </w:pPr>
      <w:r>
        <w:rPr/>
        <w:t xml:space="preserve">Они прославляли Бога, хотя были пастухами. Мы уже говорили, что они не были образованными людьми, но они славили Бога. Это лишает права кого бы то ни было говорить: "Я не ученый. Я никогда не учился. Я даже не ходил в воскресную школу. Я не могу прославлять Бога". Нет, если ваше сердце право перед Богом, то вы можете прославлять Его. Ничего страшного, Сарра, не унывай из-за того, что ты знаешь так мало; научись большему, если можешь, но используй мудро то, что ты уже знаешь. Ничего страшного, Джон, действительно очень жаль, что ты так рано начал работать, что не получил и элементарных знаний; но не думай, что ты не можешь прославлять Бога. Если хотите прославлять Бога, - живите свято. Вы можете делать это по Его благодати, и ученые степени вам не нужны. Если хотите делать добро людям, - будьте добрыми. Этот путь открыт и для неграмотных, и для самых просвещенных людей. Выше голову! Пастухи прославляли Бога, и вы можете это делать. Помните о том, что у них было одно преимущество перед мудрецами с Востока. Мудрецам нужна была звезда, которая бы вела их, а пастухам - нет. Мудрецы заплутали даже со звездой и оказались в Иерусалиме, пастухи пошли прямо в Вифлеем. Простые люди находят прославленного Христа там, где ученые головы, отягощенные знаниями, не замечают Его. Один достойный ученый любил повторять: "Смотрите, эти простаки вошли в Царство, пока мы, ученые мужи, подбирали к нему ключи". Так часто бывает, поэтому утешайтесь и радуйтесь, простые умом. </w:t>
      </w:r>
    </w:p>
    <w:p>
      <w:pPr>
        <w:pStyle w:val="Web"/>
        <w:rPr/>
      </w:pPr>
      <w:r>
        <w:rPr/>
        <w:t xml:space="preserve">Нам стоит обратить внимание на то, что пастухи, почитая Бога, восхваляли Его. Подумайте о святых песнопениях, они намного важнее, чем мы иногда думаем. Когда тысячи голосов сливаются в едином пении в этом зале, то некоторые воспринимают его как шум, не более того. Но многие искренние сердца, тронутые любовью Христа, вкладывают в песню душу, и для Бога это вовсе не шум. В пении есть сладкая мелодия, доставляющая Ему радость. Какова окончательная цель всех усилий христиан? Как-то утром на этом месте я проповедовал Евангелие. Мой разум был полностью занят проблемой приобретения душ для Христа, но во время проповеди я понял, что приобретение душ не конечная цель. Конечная цель заключается в том, чтобы прославлять Бога, и даже к спасению душ мы стремимся, если все правильно понимаем, ради этой великой цели. Я подумал: "Если мы по-настоящему прославляем Бога, когда поем псалмы и гимны, то мы делаем ничуть не меньше, чем читая и слушая проповеди, потому что не стремимся к промежуточным целям, которые прославят Бога, а уже прославляем Его". Если мы хвалим Бога и сердцем, и устами, то мы прославляем Его самым лучшим образом. "Кто приносит в жертву хвалу, тот чтит Меня..." (Пс. 49:23), - говорит Господь. Поэтому пойте, братья мои! Пойте вместе, пойте, когда вы одни. Облегчите свой труд гимнами, псалмами и духовными песнопениями. Дарите семье радость священной музыкой. Мы поем слишком мало, я уверен, а ведь становление веры всегда сопровождалось пробуждением христианского пения. Перевод псалмов Лютером сослужил такую же добрую службу, как его диспуты и споры. Гимны Чарльза Весли, Топлади, Ньютона, Купера так же помогли духовному пробуждению Англии, как и проповеди Джона Весли и Джорджа Витфилда. Мы должны больше петь. Пойте больше и меньше ропщите, пойте больше и меньше сплетничайте, пойте больше и меньше придирайтесь, пойте больше и меньше плачьте. Да поможет нам Бог сегодня, подобно тем пастухам, прославить Его, восхваляя Его. </w:t>
      </w:r>
    </w:p>
    <w:p>
      <w:pPr>
        <w:pStyle w:val="Web"/>
        <w:rPr/>
      </w:pPr>
      <w:r>
        <w:rPr/>
        <w:t xml:space="preserve">За что пастухи хвалили Бога? Как видно из слов Евангелия, они восхваляли Бога за то, что слышали. Если подумать, то, оказывается, всякий раз, когда мы слышим евангельскую проповедь, мы должны благодарить Бога. Чего бы души в аду не отдали за возможность еще раз услышать проповедь и оказаться в таком положении, когда еще возможно получить спасение по благодати! С чем бы умирающие люди только не расстались ради того, чтобы еще раз посетить дом Божий и услышать еще одно предупреждение, получить еще одно приглашение! Братья мои, отрезанные от собрания болезнью, вы не отрезаны от возможности хвалить Господа. Хвалите Бога за то, что слышите. Вы замечаете недостатки проповедника, но он несет вам весть о Христе, благодарите ли вы за это Бога? Практически любая проповедь заставит вас петь, если вы в должном расположении духа. Джордж Герберт говорил: "Цель проповеди - молитва". Да, это верно. Но и восхваление тоже является целью проповеди. Хвалите Бога за то, что вы слышите, что есть Спаситель! Хвалите Бога за то, что вы слышите, что путь спасения очень прост! Хвалите Бога за то, что у вас есть Спаситель вашей души! Хвалите Бога за то, что вы прощены, за то, что вы спасены! Хвалите Бога за то, что слышали, но не забывайте, что пастухи хвалили его и за то, что видели. Прочитайте двадцатый стих: "...слышали и видели...". Самая прекрасная музыка это та, которую мы сопережили, которую мы восприняли сердцем и сделали своей. Которую мы увидели глазами веры. Дорогие друзья, вы, видящие данным Богом зрением, я молю вас, да не будут ваши уста сомкнуты в греховном молчании. Пусть они громко хвалят всевластную благодать Бога. Восстань слава, восстаньте арфа и гусли. Одна из причин, по которой пастухи восхваляли Бога, заключалась в том, что между тем, что они видели и слышали, было согласие. Обратите внимание на последнюю фразу: "...как им сказано было". Разве Евангелие не действует в вашей жизни именно так, как об этом говорит Библия? Иисус сказал, что даст вам благодать, - разве ее у вас нет? Он пообещал покой - разве вы его не получили? Он сказал, что у вас будут радость, утешение и жизнь через веру в Него - разве у вас нет всего этого? И разве на Его путях вы не находите успокоение и мир? Конечно же, вместе с царицей Савской вы можете сказать: "...мне и в половину не сказано..." (3 Цар. 10:7). Я обнаружил, что Христос прекраснее, чем Его описывают служители Его. Я посмотрел на их художества, и они оказались примитивной схемой по сравнении с Ним Самим. Я слышал о земле доброй, но на самом деле в ней течет намного больше молока и меда, чем я слышал от людей. То, что мы видели, совпадает с тем, что мы слышали. Поэтому давайте будем славить и хвалить Бога за то, что Он сделал. </w:t>
      </w:r>
    </w:p>
    <w:p>
      <w:pPr>
        <w:pStyle w:val="Web"/>
        <w:rPr/>
      </w:pPr>
      <w:r>
        <w:rPr/>
        <w:t xml:space="preserve">Скажу еще несколько слов тем, кто не обратился, и закончу. Я не думаю, что вы можете начать с семнадцатого стиха, но я желал бы, чтобы вы начали с восемнадцатого. Вы не можете начать с семнадцатого: вы не можете рассказывать другим о том, чего вы не чувствовали; не пытайтесь делать это. Не вздумайте преподавать в воскресной школе или проповедовать, если вы не обратились. Нечестивым Бог говорит: "Кто ты такой, чтобы возвещать Мои уставы?" Но да поможет вам Бог начать с восемнадцатого стиха, который выражает удивление! Удивляйтесь тому, что на вас милость Божья и вы еще не в аду, удивляйтесь, что Его Дух все еще влечет первых из грешников. Удивляйтесь тому, что после долгих лет отвержения вами Благой вести и совершения бесчисленного количества грехов против Бога, в Евангелии находится слово для вас. Я бы очень хотел, чтобы вы начали с этого стиха. Я надеюсь, что вы перейдете и к следующему стиху и будете не только удивляться, но и созерцать. О грешник, как бы я желал, чтобы ты созерцал учение о кресте! Подумай о своем грехе, о Божьем гневе, суде, об аде и крови твоего Спасителя, о Божьей любви, прощении, небесах - думай об этих истинах. Перейди от удивления к созерцанию. А затем я буду молить Бога, чтобы ты смог перейти и к следующему стиху, перейти от созерцания к прославлению. Прими Христа, воззри на Него, доверься Ему. А затем воспой: "От греха я спасен, в Божий Храм водворен" и иди путем прощенного грешника, а значит спасенного грешника, омытого в крови, очищенного. А потом вернись к семнадцатому стиху и начни рассказывать об этом другим. </w:t>
      </w:r>
    </w:p>
    <w:p>
      <w:pPr>
        <w:pStyle w:val="Web"/>
        <w:rPr/>
      </w:pPr>
      <w:r>
        <w:rPr/>
        <w:t xml:space="preserve">Что же касается вас, христиане, я хочу, чтобы вы начали сегодня чтение Библии с семнадцатого стиха. А когда день подойдет к концу, отправляйтесь домой и удивляйтесь, восхищайтесь, поклоняйтесь. Проведите полчаса, как Мария, в созерцании и сохранении того, что за день услышало сердце ваше. Закончите тем, что само никогда не должно закончиться - и сегодня вечером, и завтра, и во все дни своей жизни славьте и хвалите Бога за все то, что вы видели и слышали. И да благословит вас Господь ради Иисуса Христа. </w:t>
      </w:r>
    </w:p>
    <w:p>
      <w:pPr>
        <w:pStyle w:val="Heading3"/>
        <w:rPr/>
      </w:pPr>
      <w:r>
        <w:rPr/>
        <w:t xml:space="preserve">Аминь. Утро, 24 декабря, 1863 г. </w:t>
      </w:r>
    </w:p>
    <w:p>
      <w:pPr>
        <w:pStyle w:val="Normal"/>
        <w:rPr/>
      </w:pPr>
      <w:r>
        <w:rPr/>
        <mc:AlternateContent>
          <mc:Choice Requires="wps">
            <w:drawing>
              <wp:inline distT="0" distB="0" distL="0" distR="0">
                <wp:extent cx="6677660" cy="19050"/>
                <wp:effectExtent l="0" t="0" r="0" b="0"/>
                <wp:docPr id="5"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5. Воплотившийся Бог - освободил человека от страха </w:t>
      </w:r>
    </w:p>
    <w:p>
      <w:pPr>
        <w:pStyle w:val="Heading3"/>
        <w:rPr/>
      </w:pPr>
      <w:r>
        <w:rPr/>
        <w:t xml:space="preserve">И сказал им Ангел: не бойтесь... Евангелие от Луки 2:10 </w:t>
      </w:r>
    </w:p>
    <w:p>
      <w:pPr>
        <w:pStyle w:val="Web"/>
        <w:rPr/>
      </w:pPr>
      <w:r>
        <w:rPr/>
        <w:t xml:space="preserve">Как только ангел Господень явился пастухам и их осияла слава Господня, то мучительный страх объял их. С давних пор человек боялся Бога, поэтому, когда Бог прислал Своих слуг с радостной вестью, люди так испугались, словно им явился ангел смерти с поднятым мечом. Молчание ночи и ее страшный мрак не вызывали испуга у пастухов, но радостные небесные глашатаи, облаченные в одежды мягчайших тонов благодати, вселили в их сердце жуткий страх. Мы не должны осуждать пастухов за это, любой на их месте испытал бы то же. Страх появился не из-за того, что пастухи были простыми и необразованными людьми - вероятно, даже учеными пророками овладели бы те же чувства. В Писании содержится немало примеров того, как даже выдающиеся люди трепетали и испытывали ужас, когда удостаивались особого явления Бога. Страх перед Богом был настолько распространен, что он родил суеверие, которое повсеместно считалось истиной. Люди верили, что любое сверхъестественное событие в их жизни было знаком близкой смерти. "Верно, мы умрем, ибо видели мы Бога", - к такому выводу приходил не один только Маной, но почти все люди его времени. И действительно, было мало людей, подобных жене Маноя, которая рассуждала иначе: "...если бы Господь хотел умертвить нас, то не принял бы от рук наших всесожжения и хлебного приношения, и не показал бы нам всего того...". Все люди, образованные и неграмотные, плохие и хорошие, были твердо убеждены, что явлению Бога надо не столько радоваться, сколько ужасаться. Даже Иаков сказал: "Как страшно сие место! Это не иное что, как дом Божий". Вне всяких сомнений, это суеверие находило себе опору в самом времени - эпохе закона, которая больше подходит для трепещущих слуг, чем для радующихся сыновей. Дух суеверия исходил от рабыни и родил рабство. Мрачная ночь, когда было дано великое постановление, была полна страха, смерть находилась рядом в закланном агнце, самая видная часть дома была помазана кровью, горел огонь для приготовления мяса - все символы суда были призваны поразить разум ужасом. В полночь семья собралась за закрытыми дверями; словно гости, они чувствовали себя неуютно и ощущали беспокойство, ибо их сердца слышали шум крыльев ангела-губителя, проходившего мимо их дома. Впоследствии, когда Израиль оказался в пустыне и ему был дан закон, мы читаем о том, что люди стояли вдалеке и вокруг подножия горы была проведена граница, и если бы даже скотина прикоснулась к горе, ее следовало побить камнями или поразить стрелой. В день страха и трепета Бог говорил с народом из огня. Когда был дан закон Божий, то не звучала нежная мелодия гуслей, и не был слышен шорох крыльев ангела, принесшего послание от Бога, и небо не улыбалось ярким солнцем; глас Божий гремел из потока сверкающих молний, окружавших гору Синай. Закон требовал одного: "Пусть не приближаются!" Дух Синая - это дух страха и трепета. Церемонии и обряды, установленные законом, порождали скорее страх, чем доверие. Весь год поклонявшиеся в храме видели, как проливается кровь - с первого до последнего дня; каждое утро начиналось с пролития крови агнца. Каждый вечер перед тем, как сгущались сумерки, алтарь снова окроплялся кровью. Бог находился среди людей в лагере, но столпы дыма и огня были Его неприступным жилищем. Символ Его славы был скрыт за завесой из голубой и червленой шерсти и из крученого виссона, за которую могла ступить нога только одного человека лишь однажды в году. Люди говорили о Боге Израиля, затаив дыхание, приглушенным и взволнованным голосом. Они не были научены говорить: "Отче наш, сущий на небесах". Они не получили духа усыновления и не могли сказать: "Авва"; они страдали от духа рабства, который повергал их в ужас, когда Господь особым образом напоминал о Своем присутствии среди них. В основании всего этого страха лежал грех. Адам не боялся Бога, когда был в Эдеме послушным созданием. Но как только он вкусил запретный плод, он обнаружил, что наг, и спрятался. Когда Адам услышал голос Господа Бога, ходящего в раю во время прохлады дня, он испугался и спрятался от Него среди деревьев. Грех всех нас делает жалкими трусами. Смотрите, вот человек, который мог наслаждаться разговором со своим Творцом, а теперь он страшится услышать Его голос и прячется в роще, как преступник, который знает о своей вине и боится. </w:t>
      </w:r>
    </w:p>
    <w:p>
      <w:pPr>
        <w:pStyle w:val="Web"/>
        <w:rPr/>
      </w:pPr>
      <w:r>
        <w:rPr/>
        <w:t xml:space="preserve">Возлюбленные, наш Господь Иисус Христос пришел во плоти для того, чтобы освободить людей от кошмара рабского страха, который подавляет своим ужасным воздействием все благородные порывы души. Он пришел изгнать сатану. Ангелы провозгласили добрую весть о приходе воплотившегося Бога, и первая же нота их песни обещала удивительные благословения для всех, кто примет Христа. Ангел сказал: "Не бойтесь", словно времена страха прошли и наступили дни надежды и радости. "Не бойтесь". Эти слова были сказаны не только для трепетавших пастухов, они были предназначены и для вас, и для меня, для всех народов, которых достигнет Благая весть. "Не бойтесь". Пусть Бог не будет для вас источником рабского страха! Не стойте больше вдалеке от Него! Слово стало плотью. Бог спустился, чтобы быть среди людей, чтобы больше не было огненной преграды, зияющей пропасти между Богом и человеком. </w:t>
      </w:r>
    </w:p>
    <w:p>
      <w:pPr>
        <w:pStyle w:val="Web"/>
        <w:rPr/>
      </w:pPr>
      <w:r>
        <w:rPr/>
        <w:t xml:space="preserve">На эту тему я хотел бы сегодня говорить с вами. Я осознаю важность этой темы, и понимаю, что не могу до конца раскрыть ее. Я горячо прошу Бога Святого Духа, чтобы Он напоил вас из золотой чаши воплощения Христа таким напитком, каким я наслаждался, размышляя в уединении. Я желаю, чтобы мои дорогие друзья пережили такой же восторг, какой испытал я. Нет лучшего противодействия страху, чем слова из этой полночной песни, которая с первой до последней ноты звенит радостью послания, начинающегося словами: "Не бойтесь". </w:t>
      </w:r>
    </w:p>
    <w:p>
      <w:pPr>
        <w:pStyle w:val="Web"/>
        <w:rPr/>
      </w:pPr>
      <w:r>
        <w:rPr/>
        <w:t xml:space="preserve">Дорогие друзья, вначале я поведу речь о страхе, о котором я уже говорил; потом я попрошу вас обратить особое внимание на лекарство, способ исцеления, о котором ангелы были посланы провозгласить; и, наконец, если у нас останется время, мы постараемся найти применение этому лекарству в разных ситуациях. </w:t>
      </w:r>
    </w:p>
    <w:p>
      <w:pPr>
        <w:pStyle w:val="Web"/>
        <w:rPr/>
      </w:pPr>
      <w:r>
        <w:rPr/>
        <w:t xml:space="preserve">I. Размышляя о СТРАХЕ, о котором говорится в тексте, следует заметить, что страх страху рознь. Существует такой страх перед Богом, от которого мы не должны стремиться избавиться. Это обоснованный, необходимый, достойный страх, который должен быть у каждого творения перед своим Творцом, у каждого подданного перед королем, у каждого ребенка перед родителями. Надо взращивать тот святой, сыновний страх перед Богом, который заставляет нас бояться греха и вынуждает подчиняться заповедям Божьим. "Притом, если мы, будучи наказываемы плотскими родителями нашими, боялись их, то не гораздо ли более должны покориться Отцу духов, чтобы жить?" Это такой страх Господень, который является началом мудрости. Трепетать перед святым, справедливым, праведным и нежным Родителем - это не рабство, а честь. Благочестивый страх - это не тот страх, в котором есть мучение; совершенная любовь не изгоняет его, а живет с ним в полной гармонии. Ангелы любят Бога совершенной любовью, и все же, приближаясь к Нему, они со святым страхом покрывают свои лица. И когда мы в славе увидим лик Божий, мы не прекратим смиренно и благоговейно восхищаться Его величием. Святой страх - это работа Святого Духа, и горе тем людям, у которых его нет. Они "пиршествуя с вами, без страха утучняют себя" и тем самым свидетельствуют о своем лицемерии. </w:t>
      </w:r>
    </w:p>
    <w:p>
      <w:pPr>
        <w:pStyle w:val="Web"/>
        <w:rPr/>
      </w:pPr>
      <w:r>
        <w:rPr/>
        <w:t xml:space="preserve">Надо освободиться от рабского страха, страха, который совершенная любовь изгоняет так, как Сарра изгнала служанку с ее сыном. Не место в нашем сердце тому трепету, который держит нас вдали от Бога, который заставляет нас думать, что Бог есть Дух, с которым мы не можем общаться, принуждает смотреть на Бога как на существо, интересующееся нами только как объектами наказания, и Которым мы интересуемся только для того, чтобы вовремя убежать от Него. Такой страх возникает в человеке иногда из-за того, что он думает исключительно о безграничном величии Бога. Можно ли долго вглядываться в бездну Бесконечности и не бояться? Может ли разум отдаться размышлениям о Вечном, Самодовлеющем, Бесконечном, не наполнившись сначала трепетом, а затем ужасом? Кто я такой? Тля, ползущая по лепестку розы, - более заметное существо по сравнению со вселенной, чем я по сравнению с Богом. Кто я? Пылинка, не наклоняющая чашечки самых точных весов, значительней для человека, чем человек для Иеговы. В лучшем случае мы ничто, мы суета. Но мы еще ничтожнее! Мы имели дерзость ослушаться Великого, и сейчас благость и величие Его природы подобны течению, против которого человечество тщетно пытается бороться, ибо всепреодолевающий поток не свернет со своего пути и поглотит всех, кто ему противостоит. Чем еще может казаться нам Бог вне Христа, как не громадной скалой, угрожающей раздавить нас, или бездонным морем, стремящимся поглотить нас? Размышления о величии Бога могут сами собой наполнить человека ужасом и ввергнуть в невыразимое отчаяние! Подольше размышляйте об этом, и, подобно Иову, вы будете трепетать перед Иеговой, Который сдвигает землю с места так, что столбы ее дрожат. </w:t>
      </w:r>
    </w:p>
    <w:p>
      <w:pPr>
        <w:pStyle w:val="Web"/>
        <w:rPr/>
      </w:pPr>
      <w:r>
        <w:rPr/>
        <w:t xml:space="preserve">Подобный страх могут вызвать также и царственные качества Бога. Подумайте о Его силе, которой Он выводит звезды, и положите руку свою на уста свои. Подумайте о Его мудрости, которой Он ведет счет облакам и устанавливает законы неба. Размышляйте над этими качествами, но особенно подумайте о справедливости и о пожирающем огне, который постоянно горит, наказывая грех. Я не удивлюсь, если ваша душа наполнится страхом! В то же время позвольте чувству греха большим кнутом бичевать совесть, и вы будете ужасаться при одной мысли о Боге, ибо такова сила совести и ее голоса в виновном человеке: "Если бы ты был послушным творением, то и тогда Бог был бы ужасен для тебя, ибо небеса не чисты в глазах Его и в ангелах Он находит несовершенство. Можешь ли ты быть правым перед Богом, можешь ли ты требовать от Него чего-либо после того, как ты стал преступником и поднял руку бунтовщика против бесконечного величия всемогущества? Что будет теперь с тобой? Как избежишь ты участи стать вечным памятником Его праведного гнева?" </w:t>
      </w:r>
    </w:p>
    <w:p>
      <w:pPr>
        <w:pStyle w:val="Web"/>
        <w:rPr/>
      </w:pPr>
      <w:r>
        <w:rPr/>
        <w:t xml:space="preserve">Такой страх легко развивается у людей, любящих размышлять, и является, как мне кажется, естественным наследием человека. Но подобный страх становится опасным. Ибо всегда рабский страх перед Божеством отчуждает человека от его Бога. По своей злой природе мы враги Бога, и представление о Боге как о жестоком, грубом и суровом существе только подливает масло в огонь нашей вражды с Ним. Мы не можем любить того, кого мы по-рабски боимся. Нельзя заставить ребенка выразить свою любовь к отцу, если его маленькое сердце наполнено страхом. Если сын с ужасом прислушивается к вашим приближающимся шагам и внутренне напрягается при звуке вашего голоса, он не может любить вас. Вы можете подчиняться великану-людоеду, потому что вы боитесь его, но любить его вы не можете. В этом сатанинская выдумка: обмануть человека, подсовывая ему отвратительный, страшный образ Бога. Сатана прекрасно знает, что человек не может любить то, что наводит на него ужас, поэтому изображает Бога благодати безжалостным, черствым существом, которое ни за что не простит раскаивающегося грешника и не сжалится над тем, кто в беде. Но мы-то знаем, что Бог есть любовь! Если бы только у людей было достаточно благодати, чтобы увидеть этот портрет Бога, этот маленький набросок с единственной подписью "Бог есть любовь", тогда бы они охотно стали служить Ему. Когда Святой Дух дает разуму возможность постичь характер Бога, тогда сердце не может не полюбить Его. Сердца подлых, падших, испорченных людей тают под мягкими лучами божественной любви, когда свет свыше дает им способность правильно судить о Боге. Они начинают любить Бога, потому что Он первый возлюбил их. </w:t>
      </w:r>
    </w:p>
    <w:p>
      <w:pPr>
        <w:pStyle w:val="Web"/>
        <w:rPr/>
      </w:pPr>
      <w:r>
        <w:rPr/>
        <w:t xml:space="preserve">Страх, о котором мы говорим, не только отчуждает человеческое сердце от Бога, но и порождает предубеждение против Божьего Евангелия благодати. Сегодня утром в этом зале есть люди, которые считают, что быть верующим - значит быть несчастным. Половина жителей Лондона твердо убеждена, что доверять Иисусу и быть послушным Богу - а это и есть суть истинной религиозности - значит давать повод жалеть себя, как самого незадачливого человека. "О, - говорит мирской человек, - я должен буду оставить все удовольствия, если я стану христианином". Но это самая позорная клевета, которая когда-либо была изобретена, и все же повсеместно люди ей верят. Какое же представление должно быть у людей о Боге, если они верят, что любить Бога - значит быть несчастным! О, если бы они могли постигнуть, если бы они только узнали, как благ Бог, тогда бы они не думали, что служение Ему - тяжелое рабство. Они бы поняли, что быть другом Бога - значит быть счастливым и занимать самое высокое положение, которое только доступно человеку. </w:t>
      </w:r>
    </w:p>
    <w:p>
      <w:pPr>
        <w:pStyle w:val="Web"/>
        <w:rPr/>
      </w:pPr>
      <w:r>
        <w:rPr/>
        <w:t xml:space="preserve">Некоторых людей страх перед Богом заставляет оставить все мысли о спасении. Они держатся подальше от Бога, который представляется им немилосердным чудовищем, хотя в проповедях их кое-что и привлекает, и бывают моменты, когда их душа готова открыться Богу, но это благое намерение так никогда и не рождает решительных действий. Такие люди не говорят: "Встану, пойду к Отцу моему" - они воспринимают Бога не как Отца, а как огонь поядающий. А человек, конечно, не скажет: "Встану, пойду к пожирающему огню". Напротив, подобно Ионе, он будет рад купить билет за любые деньги и отправиться в свой Тарсис, подальше от присутствия Господа. Человек угнетен больше всего тем, что он не может убежать от Бога, ибо он думает, что если бы ему удалось сбежать, то тогда бы для него наступили блаженные дни. Но поскольку он обречен всегда быть там, где есть Бог, то такой человек воображает, что его ждут лишь горе и несчастья. Нежные проявления милости и громовые угрозы справедливости равно бессильны изменить человека, пока его сердце опалено и наполнено не святым страхом Бога. </w:t>
      </w:r>
    </w:p>
    <w:p>
      <w:pPr>
        <w:pStyle w:val="Web"/>
        <w:rPr/>
      </w:pPr>
      <w:r>
        <w:rPr/>
        <w:t xml:space="preserve">Боязнь Бога нередко заставляет людей опускаться на дно греха. Человек говорит: "Для меня нет надежды: совершив одну фатальную ошибку, я стал врагом Бога и теперь безвозвратно погиб. Нет никакой надежды вернуть мир и радость. Что же мне теперь делать? Запрягу-ка я лошадей моих страстей, забуду про будущее и возьму все от сегодняшнего дня. Буду жить тем счастьем, которое можно обрести в грехе. Если я не могу примириться с небом, стану тогда добрым служителем ада". И человек совершает один поступок за другим, изобретая все новые способы бунта против Бога, и никак не может остановиться, словно находит удовлетворение в растущем списке преступлений против Бога, Которого в душе он боится сатанинским страхом, смешанным с ненавистью. Но если бы только этот человек узнал, что Бог по-прежнему готов принять его, что сердце Бога открыто для грешников, если бы он хоть раз поверил, что Бог есть любовь и Он не желает смерти грешника, но хочет, чтобы тот обратился и жил, то тогда бы его жизнь обязательно изменилась. Но князь мира этого ослепил грешников и нашептывает им клевету о Боге, так что они уже почитают глупостью служение Ему. </w:t>
      </w:r>
    </w:p>
    <w:p>
      <w:pPr>
        <w:pStyle w:val="Web"/>
        <w:rPr/>
      </w:pPr>
      <w:r>
        <w:rPr/>
        <w:t xml:space="preserve">Дорогие друзья, это зло, которое приводит к тысячам бед, действует самыми разнообразными способами. Оно бесчестит Бога. Это бесчестно и подло - делать нашего Бога, Который есть свет и в Котором нет никакой тьмы, предметом жуткого страха. Это бесчеловечно, я не преувеличиваю, это по дьявольски бесчеловечно изображать Иегову, Который есть Бог любви, как демона. Какова наглость князя мира этого и каково сумасшествие человека, соглашающегося с ним! Бог представлен человеку не желающим прощать, злым, бесчувственным, суровым и жестоким... Не верьте сатане, Бог - любовь, любовь прежде всего и превыше всего! Он справедлив, но еще более любящ, потому что справедлив. Он истинен, поэтому обязательно накажет грех, но грех Он наказывает потому, что грех - это зло, которое нельзя оставлять безнаказанным. Это просто подлая неблагодарность со стороны так щедро одаренного творения оговаривать своего божественного благодетеля. </w:t>
      </w:r>
    </w:p>
    <w:p>
      <w:pPr>
        <w:pStyle w:val="Web"/>
        <w:rPr/>
      </w:pPr>
      <w:r>
        <w:rPr/>
        <w:t xml:space="preserve">Зло, которое человек совершает против Бога, оборачивается против него самого, ибо в страхе есть мучение. Нет в мире большего мучения, чем думать, что Бог - непримиримый враг человеку. Вы, христиане, которые на время потеряли дух усыновления, вы, блуждающие вдали от Бога, для вас нет ничего более мучительного, чем страх, что Господь отверг вас и не примет обратно. И вы, духовно отступившие, знайте, ничто так не мешает вам вернуться к вашему небесному Отцу, как страх перед Ним. Если бы вы действительно знали, что Его можно не бояться, вы бы пришли к Нему так, как и сын ваш приходит к вам, и сказали бы: "Отец мой, я согрешил - пожалей меня! Отец мой, я мучаюсь от своего греха и сожалею о нем - прости меня, прими меня опять в Свои объятия и помоги мне Своей могущественной благодатью, чтобы отныне я жил по Твоим заповедям и был послушен Твоей воле". </w:t>
      </w:r>
    </w:p>
    <w:p>
      <w:pPr>
        <w:pStyle w:val="Web"/>
        <w:rPr/>
      </w:pPr>
      <w:r>
        <w:rPr/>
        <w:t xml:space="preserve">Мои дорогие друзья, кое-что знающие о духовной жизни, разве вы не чувствуете, что когда вы вдыхаете сладкие небесные мысли о Боге и когда Его особая любовь изливается в ваши сердца, разве вы не чувствуете, что именно тогда вы ведете себя наиболее свято! Разве вы еще не поняли, что единственный путь для роста нравственной и духовной красоты состоит в том, чтобы ценить своего милостивого Бога и чувствовать, как его драгоценная любовь согревает наши сердца? </w:t>
      </w:r>
    </w:p>
    <w:p>
      <w:pPr>
        <w:pStyle w:val="Web"/>
        <w:rPr/>
      </w:pPr>
      <w:r>
        <w:rPr/>
        <w:t xml:space="preserve">Для Своих избранных Бог желает, чтобы они были как маленькие дети. Именно к этому ведет избранных Его Дух; именно этого мы должны достичь, если хотим быть достойными участниками наследия святых во свете. Рабский страх настолько отличается от духа сыновства, что он действует на него как змеиный яд. Ужас и страх способствуют проявлению свойств, присущих взрослому человеку, а не ребенку, потому что боязнь возбуждает в нас сопротивление объекту страха. Твердая уверенность в благости Бога изгоняет страх и укрепляет в нас все детские качества. Неужели вы никогда не видели, как дитя доверилось большому грубому мужчине, растрогав его до слез своей доверчивостью? Ребенок доверяет даже тогда, когда, как будто, нет оснований для доверия. Сынишка, просто и безоговорочно доверяющий своему доброму и щедрому отцу, и отец, любящий и прощающий свое дитя за проступки,- это благородная картина. И как прекрасно, что я, бедный, слабый, немощный ребенок, осознающий, что я именно такой, и понимающий свою неразумность и слабость, могу верить в моего доброго, великого Бога, Иисуса Христа. Я могу доверить себя Ему и позволить Ему делать со мной все, что Он захочет, веря, что Он не будет злым и не может таким быть. Если я вполне могу успокоиться в Его любви и быть послушным Его воле, значит я достиг высшего состояния, доступного твари. Это значит, что Дух Святой завершил во мне Свою работу, и я готов к небесам. Возлюбленные, именно потому, что страх мешает всему этому, я повторяю вместе с ангелом: "Не бойтесь". </w:t>
      </w:r>
    </w:p>
    <w:p>
      <w:pPr>
        <w:pStyle w:val="Web"/>
        <w:rPr/>
      </w:pPr>
      <w:r>
        <w:rPr/>
        <w:t xml:space="preserve">II. Наверное, я утомил вас, пока говорил на эту немного грустную тему, и поэтому так кратко, как только нам позволит многогранность предмета, мы обратимся к ЛЕКАРСТВУ ОТ ЭТОГО СТРАХА, о котором возвестили ангелы. Вот оно: "...ныне родился вам в городе Давидовом Спаситель, Который есть Христос Господь...". Вот панацея: Бог с нами, Бог стал плотью. Давайте убедимся, что именно об этом пели ангелы. </w:t>
      </w:r>
    </w:p>
    <w:p>
      <w:pPr>
        <w:pStyle w:val="Web"/>
        <w:rPr/>
      </w:pPr>
      <w:r>
        <w:rPr/>
        <w:t xml:space="preserve">Судя по тексту, пастухи не должны были бояться, во-первых, потому, что ангел принес им хорошие вести. Как он сказал? "...я возвещаю вам великую радость...". Но что это за радость? Дальше мы читаем, что радость была в том, что родился Христос. Это хорошая новость для человека: родился Христос, Бог сошел и объединил Себя с человечеством. Истинно благая весть! Сотворивший небеса спит в пещере. Ну и что? Не существует постоянной, необходимой вражды между двумя природами, ибо иначе божественная природа не могла бы объединиться с человеческой. Разве это не повод веселиться? Бедный, заблуждающийся, слабый человек боится Господа из-за того, что, якобы, между Богом и людьми существует вражда. Но нет совершенно никаких оснований для такой вражды, ибо Творец объединил Себя с человечеством. </w:t>
      </w:r>
    </w:p>
    <w:p>
      <w:pPr>
        <w:pStyle w:val="Web"/>
        <w:rPr/>
      </w:pPr>
      <w:r>
        <w:rPr/>
        <w:t xml:space="preserve">Вы не заметили еще одного следствия? Вечный кажется таким далеким. Он бесконечен, а мы такие маленькие создания. Уже даже из-за того, что мы творение, а Он Творец, между нами пролегла бездонная пропасть. Но теперь мы видим, что Тот, Кто является Богом, стал также человеком. Мы никогда не слышали о том, чтобы Бог воспринял природу ангелов, и поэтому мы можем сказать, что между ангелами и Богом действительно существует бесконечно широкий водораздел. Но вот Господь принял человеческую плоть, поэтому между Ним и нами нет такой пропасти. Наоборот, существует удивительное единение: Божество вступило в брачный союз с человечеством. О, моя душа, ты не должна больше плакать, как бедная покинутая сирота, чей отец уехал в далекие заморские страны и не слышит тебя; ты не должна вздыхать и рыдать, как ребенок, которого бросили раздетым и беспомощным, словно твой Создатель отошел слишком далеко, чтобы думать о твоих нуждах и слышать твои крики. Нет, твой Создатель стал таким, как ты. Не слишком ли громко это звучит? Тот, через Которого было сотворено все, что было сотворено, есть то же самое Слово, Которое обитало среди нас и стало плотью, стало плотью в такой мере, что было искушаемо во всем, что и мы сами, но осталось без греха. О, человечество, когда еще ты слышало такие новости, как эти! Ничтожный человек, червь земной, который настолько ниже ангелов, подними голову и не бойся! Ничтожный человек, рожденный в нищете, живущий в тяжком труде, покрытый потом и умирающий, чтобы наконец быть съеденным червями, не смущайся теперь в присутствии серафимов, ибо человек ближе всех к Богу, и даже архангел не может стать между ними. Итак, это первое слово утешения, которое изгоняет страх. </w:t>
      </w:r>
    </w:p>
    <w:p>
      <w:pPr>
        <w:pStyle w:val="Web"/>
        <w:rPr/>
      </w:pPr>
      <w:r>
        <w:rPr/>
        <w:t xml:space="preserve">Следующая мысль, которая, по моему мнению, должна рассеять страх, заключается в том, что этот человек, который был также Богом, по-настоящему родился. Обратите внимание на слова ангела: "...вам родился...". </w:t>
      </w:r>
    </w:p>
    <w:p>
      <w:pPr>
        <w:pStyle w:val="Web"/>
        <w:rPr/>
      </w:pPr>
      <w:r>
        <w:rPr/>
        <w:t xml:space="preserve">Наш Господь Иисус Христос в каком-то смысле больше человек, чем наш отец Адам. Адам не был рожден, Адама обошли стороной все слабости и опасности младенчества, он не знал, что значит быть маленьким мальчиком - он сразу был создан взрослым. Отец Адам не смог бы понять меня, если бы я был младенцем или ребенком. Но как человечен Иисус! Его убаюкивали по вечерам, так же как и нас; Он не начал наш человеческий путь с середины, как Адам, Он был с нами во всех сложностях, переживаниях и несовершенствах детства, и Он с нами до самой могилы. Возлюбленные, это сладостное утешение! Сегодня Он Бог, но однажды Он был младенцем, поэтому с моими маленькими, банальными и где-то даже детскими заботами я могу прийти к Нему, ибо и Он был когда-то ребенком. Сильные мира сего могут смеяться над детьми нищеты и презрительно бросать в их адрес: "Вы слишком ничтожны, ваши проблемы недостойны даже жалости". А я могу со смиренной радостью вспомнить, что Царь небес лежал на руках у женщины, завернутый в пеленки, и поэтому я рассказываю Ему о всех своих горестях. Как прекрасно, что Он был младенцем и в то же время благословенным Богом над всем миром! Теперь я не боюсь Бога. Это блаженное звено между мной и Богом, - святой младенец Иисус удалил всякий страх. </w:t>
      </w:r>
    </w:p>
    <w:p>
      <w:pPr>
        <w:pStyle w:val="Web"/>
        <w:rPr/>
      </w:pPr>
      <w:r>
        <w:rPr/>
        <w:t xml:space="preserve">Заметьте, ангел рассказал пастухам не только о Его рождении, но и о Его призвании: "Ныне родился вам в городе Давидовом Спаситель". Он родился именно ради того, чтобы спасти нас от греха. Что вызвало у нас страх? Не потому ли мы боялись Бога, что чувствовали обреченность из-за своих грехов? Что ж, теперь нашей радости нет предела! Мало того, что Господь пришел к нам как человек, Он стал человеком, чтобы избавить нас от того, что отделяло нас от Бога. Я знаю, что мне впору плакать за некоторых людей, присутствующих здесь: они ведут разгульную жизнь и уже далеко ушли от Бога, их Отца по своим злым путям. Я знаю, они боятся вернуться. Они думают, что Господь не примет их, что для таких грешников не бывает милости. Но подумайте о том, что Иисус Христос пришел взыскать и спасти погибшее. Он был рожден спасать. Если Он не спасает, значит, Он родился напрасно, ибо спасение было целью Его рождения. Если Он не будет Спасителем, то миссия Бога на земле провалилась, ибо она состояла в спасении грешников. Потерянные! Если бы вы услышали, что ангел пришел спасти вас, возможно, даже и этим вы бы утешились. Но вот новости еще лучше: пришел Бог. Бесконечный, Всемогущий снизошел с высот небес, чтобы вознести тебя, жалкого, гибнущего, ничтожного червя. Неужели ты не находишь в этом утешения для себя? Разве воплотившийся Спаситель не освобождает тебя от кошмара, закрывающего от жизни, как крышка гроба? </w:t>
      </w:r>
    </w:p>
    <w:p>
      <w:pPr>
        <w:pStyle w:val="Web"/>
        <w:rPr/>
      </w:pPr>
      <w:r>
        <w:rPr/>
        <w:t xml:space="preserve">Обратите также внимание, ангел не забыл описать личность этого Спасителя: "...Спаситель, Который есть Христос Господь...". В этом Его человечность. Как человек Он был помазан: "Господь". В этом Его божественность, и на этой истине мы стоим как на непоколебимом основании. Иисус из Назарета - Бог; Тот, Кто был зачат во чреве девы и рожден в вифлеемской пещере, теперь и всегда был, - Бог, благословенный Бог над всем миром. Без Бога нет Евангелия. Не велика новость, что родился великий пророк. Были великие пророки и раньше, но мир не был спасен простым свидетельством об истине и никогда не будет спасен. Скажите мне, что родился Бог, что сам Бог воспринял нашу природу и объединил ее с Собой, тогда колокола моего сердца отзовутся радостным перезвоном, ибо коль скоро Бог пришел ко мне, то и я могу прийти к Богу. </w:t>
      </w:r>
    </w:p>
    <w:p>
      <w:pPr>
        <w:pStyle w:val="Web"/>
        <w:rPr/>
      </w:pPr>
      <w:r>
        <w:rPr/>
        <w:t xml:space="preserve">Подчеркну еще раз, что ангел сказал людям: "...родился вам". Вы никогда не отыщите истинного утешения в воплотившемся Спасителе, пока у вас не появится личная заинтересованность в Нем. Христос, будучи человеком, стал представителем людей. По-настоящему все человечество представляли только двое. Первый - Адам. Адам послушен - все человечество стоит, Адам непослушен - все человечество падает. "В Адаме все умирают". Человек Иисус стал вторым великим представителем людей. Он не представляет все человечество, а только тех, кого Отец дал Ему; Он представляет избранных. Все, что сделал Христос, если вы из тех, кто принадлежит Ему, Он сделал для вас. И поэтому обрезан Христос или Он распят, умер Он или жив, погребен или воскрес, вы участвуете во всем, что Он делал, и вы являетесь всем, кем Он был, ибо вы - одно с Ним. Итак, познайте радость и утешение воплощения Христа. Взял ли Иисус как человек человечность на небеса? Он взял и меня с Собой. Отец Адам пал, и я пал, потому что был в нем. Господь Иисус Христос воскрес, и я воскрес с Ним, если я в Нем. Когда Иисус Христос был пригвожден ко кресту, все избранные были распяты вместе Ним, и они страдали и умерли в Нем. Когда Он был погребен, то весь Его народ лежал с Ним, ибо избранные были в чреслах Иисуса, подобно тому, как Левий был в чреслах Авраама. И когда Он воскрес, то и они воскресли и вкусили свое собственное будущее воскресение, ибо Он живет, и они тоже будут жить. И теперь, когда Он вознесся, чтобы воссесть на престоле, Он воссел на престоле для каждой души, которая в Нем. О, это подлинная радость! Как я могу бояться Бога, когда я, бедный и ничтожный грешник, доверившийся Иисусу, могу сказать, что я воссел с Ним на престоле Бога. И не думайте, что я оговорился, ибо в Христе каждый верующий вознесся и занял небесные обители. Коль скоро Иисус там, и Он наш представитель, то и каждый из нас вместе с Ним там же. </w:t>
      </w:r>
    </w:p>
    <w:p>
      <w:pPr>
        <w:pStyle w:val="Web"/>
        <w:rPr/>
      </w:pPr>
      <w:r>
        <w:rPr/>
        <w:t xml:space="preserve">Жаль, что я не могу изложить это учение о воплощении с такой силой, с какой бы я желал, но чем больше размышляю над ним, тем радостней становится на душе. Давайте принимать это учение как самую важную истину: Иисус, Сын Божий, действительно пришел во плоти. Эта истина очень важна, и поэтому нам даны три свидетельства, чтобы напоминать о ней, пока мы на земле. Мы постоянно подчеркиваем, что христианское поклонение должно быть духовным. Мы постоянно говорим о том, что внешняя религиозность сама по себе не приносит никакой пользы; но внутренний дух имеет значение. Должен признаться, что иногда я говорил себе, надеюсь, не с бунтарскими интонациями: "Для чего нужно крещение и для чего нужна Вечеря Господня?" Вокруг этих двух видимых таинств, которые во многих отношениях очень полезны, собралось столько заблуждений, сколько никогда не собиралось вокруг остальных истин. Мне доводилось слышать, как люди, симпатизирующие учению квакеров, говорили: "Почему бы совсем не избавиться от видимого и внешнего? Пусть крещение будет духовным, без воды. Пусть не будет хлеба и вина, давайте общаться со Христом без видимых символов". Вновь я должен признаться, что, хотя я и не захожу так далеко, удерживаемый ясным свидетельством Писания, тем не менее мое сердце едва не поддалось искушению. Я чуть было не сказал: "Люди всегда извращают эти два таинства, не лучше ли отказаться от них совсем?" В борьбе с этими мыслями, зная, что таинства эти - благо для нас и должны проводиться, я успокоился, когда вспомнил такие слова: "И три свидетельствуют на земле: дух, вода и кровь". О чем они свидетельствуют? Они свидетельствуют о миссии Иисуса как Христа, иначе говоря, об истинном воплощении Бога. Они свидетельствуют о материальности Христа. Интересно, вы когда-нибудь обращали внимание на то, что люди, требующие отмены двух видимых таинств, обычно склонны подвергать сомнению тот факт, что "Бог стал плотью"? Как правило, истина о том, что Христос был настоящим человеком, ставится под сомнение или отодвигается на задний план после того, как отбрасываются два внешних таинства, которые, по моему глубокому убеждению, связывая духовное и материальное, предназначены для того, чтобы показать, что Иисус Христос, хотя и является славным духом, был также человеком с настоящим телом, состоявшим из плоти и крови, похожим на наши тела, так что к нему можно было прикоснуться, как и Сам Он сказал: "Осяжите Меня и рассмотрите; ибо дух плоти и костей не имеет, как видите у Меня". Когда я думаю о Святом Духе, Который свидетельствует о том, что Христос был настоящим человеком, я благодарю Его за это свидетельство. Затем я обращаюсь к воде, и когда я читаю, что Христос был прилюдно крещен в Иордане, я понимаю, что Он не мог быть бесплотным духом. Он не мог быть просто оптическим эффектом, ибо Он был погружен в воду, Он должен был быть осязаем. Сохранение таинства крещения помогает помнить о подлинности воплощения Бога в человека. Затем - кровь: Иисус не мог бы пролить кровь на Голгофе, если бы Он был призраком. Никакая кровь не стекала бы по Его телу после того, как Его ребра были проткнуты копьем, если бы Он был только призрачным видением. Он, подобно нам, должен был иметь настоящие тело и кровь. И всякий раз, когда мы принимаем участие в Вечере, берем чашу и слышим: "Сия чаша есть новый завет в Моей крови", третье свидетельство напоминает, что Иисус жил среди людей в настоящем теле с настоящей кровью. Таким образом, Дух, вода и кровь - три постоянных свидетельства тому, что Христос был Богом и что Он также был настоящим материальным человеком. И я еще больше буду восхищаться таинствами из-за этого. Эти два таинства служат нам напоминанием того, что Христос был плотью и кровью, и что вера имеет отношение также и к нашим телу и крови. Это наше тело восстанет из могилы, Иисус пришел освободить его от тления, и поэтому, хотя мы должны придавать духовному наиглавнейшее значение, мы не имеем права отбрасывать материальное тело, словно оно от дьявола. Христос освятил и материальный, и духовный мир: и в одном, и в другом. Он царствует как победитель. И в этом мы находим большое утешение. </w:t>
      </w:r>
    </w:p>
    <w:p>
      <w:pPr>
        <w:pStyle w:val="Web"/>
        <w:rPr/>
      </w:pPr>
      <w:r>
        <w:rPr/>
        <w:t xml:space="preserve">III. И, наконец, несколько слов о ПРИМЕНЕНИИ ЛЕКАРСТВА ОТ СТРАХА В РАЗЛИЧНЫХ СИТУАЦИЯХ. </w:t>
      </w:r>
    </w:p>
    <w:p>
      <w:pPr>
        <w:pStyle w:val="Web"/>
        <w:rPr/>
      </w:pPr>
      <w:r>
        <w:rPr/>
        <w:t xml:space="preserve">Дитя Божие, ты говоришь: "Я не решаюсь обратиться сегодня к Богу, я чувствую себя таким слабым". Не бойся, ибо Тот, Кто родился в Вифлееме, сказал: "Трости надломленной не переломлю, и льна курящегося не угашу". "Я никогда не попаду на небеса, - говорит иной из вас. -Я никогда не увижу благосклонного лица Божьего; меня так одолевают искушения". Не бойся, ибо твой первосвященник не тот, кто не может посочувствовать тебе в твоих слабостях, Он понимает тебя, потому что был искушаем во всем, как и мы. "Но я так одинок в этом мире, - говорит еще один. - Никто не заботится обо мне". Есть по крайней мере один человек, который заботится о тебе, такой же настоящий человек, как и ты. Он твой брат и не забывает одиноких духом. </w:t>
      </w:r>
    </w:p>
    <w:p>
      <w:pPr>
        <w:pStyle w:val="Web"/>
        <w:rPr/>
      </w:pPr>
      <w:r>
        <w:rPr/>
        <w:t xml:space="preserve">И еще я слышу голос грешника, говорящего: "Я боюсь прийти к Богу этим утром и признать, что я грешник". Хорошо, не иди к Богу, иди ко Христу. Его ты можешь не бояться. Думай о Боге в Христе, а не вне Христа. Если бы вы знали Иисуса, вы бы сразу пришли к Нему, вы бы не боялись сказать Ему о своих грехах, потому что вы бы знали, что услышите от Него: "Иди и больше не греши". "Я не могу молиться, - говорит другой. - Я боюсь молиться". Что?! Неужели вы боитесь молиться, когда человек слушает вас! Вы могли бы страшиться лика Божьего, но когда вы видите Бога в образе человека, к чему пугаться? Ступай, несчастный грешник, ступай к Иисусу! Я чувствую себя недостойным придти к Нему",- слышу в ответ. Вы можете быть недостойными, чтобы прийти к Богу, но вы не можете быть недостойными, чтобы прийти к Иисусу. Для того, чтобы взойти на святую гору Господню, надо обладать особым достоинством, быть таким, как Моисей, но для того, чтобы прийти к Господу Христу, не нужно никакого достоинства. Приходите такие, какие вы есть - виновные, потерянные, гибнущие. Приходите, и Он примет вас. "Но, - сомневается еще кто-то, - я не могу довериться". Я могу понять, когда вы не можете довериться великому невидимому Богу, но разве вы не можете довериться умирающему, истекающему кровью Сыну Человеческому, Который также и Сын Божий? "Но я не могу надеяться, - говорит еще один, - что Он хотя бы посмотрит на меня". И все же Он часто смотрел на таких, как вы. Он принимал мытарей и грешников и делил с ними пищу, и даже блудниц Он не прогонял от Себя. О, коль Бог так объединил Себя с человечеством, то нет оснований бояться! Тот, кто из-за греха настолько отошел от Бога, что даже боится Его имени, вспомни, что Иисус Христос был назван другом грешников. И я прошу тебя, несчастная душа, подумай о Нем, как о твоем друге. И пусть Дух Божий откроет твои глаза, чтобы ты смог увидеть, что нет других настоящих причин, которые могут держать тебя вдали от Бога, кроме твоих неправильных представлений о Нем! Да уверует каждый, что Бог силен и готов спасти до конца! И да познает каждый Его добрый и милостивый характер, Его готовность простить преступления, беззакония и грех! И пусть нежное веяние благодати поможет вам этим же утром придти к Нему! Да поможет Бог, чтобы Христос изобразился в вас, надежда славы, и тогда вы действительно сможете спеть: "Слава в вышних Богу, на земле мир, в людях благоволение". </w:t>
      </w:r>
    </w:p>
    <w:p>
      <w:pPr>
        <w:pStyle w:val="Heading3"/>
        <w:rPr/>
      </w:pPr>
      <w:r>
        <w:rPr/>
        <w:t xml:space="preserve">Аминь. Утро, 23 декабря, 1866 г. </w:t>
      </w:r>
    </w:p>
    <w:p>
      <w:pPr>
        <w:pStyle w:val="Normal"/>
        <w:rPr/>
      </w:pPr>
      <w:r>
        <w:rPr/>
        <mc:AlternateContent>
          <mc:Choice Requires="wps">
            <w:drawing>
              <wp:inline distT="0" distB="0" distL="0" distR="0">
                <wp:extent cx="6677660" cy="19050"/>
                <wp:effectExtent l="0" t="0" r="0" b="0"/>
                <wp:docPr id="6"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6. Мудрецы, звезда и Спаситель </w:t>
      </w:r>
    </w:p>
    <w:p>
      <w:pPr>
        <w:pStyle w:val="Heading3"/>
        <w:rPr/>
      </w:pPr>
      <w:r>
        <w:rPr/>
        <w:t xml:space="preserve">Когда же Иисус родился в Вифлееме Иудейском во дни царя Ирода, пришли в Иерусалим волхвы с востока и говорят: где родившийся Царь Иудейский? ибо мы видели звезду Его на востоке и пришли поклониться Ему Евангелие от Матфея 2:1-2 </w:t>
      </w:r>
    </w:p>
    <w:p>
      <w:pPr>
        <w:pStyle w:val="Web"/>
        <w:rPr/>
      </w:pPr>
      <w:r>
        <w:rPr/>
        <w:t xml:space="preserve">Воплощение Сына Бога - одно из величайших событий вселенской истории. Но в ночь, когда это произошло, далеко не все человечество знало о нем, лишь вифлеемским пастухам и мудрецам с востока была открыта эта великая тайна. Ангелы в великолепной хоровой песне сообщили пастухам, необразованным, темным людям, о рождении Спасителя, Христа Господа, и те поспешили в Вифлеем посмотреть на великое зрелище. Книжники, изучавшие закон и учившие ему народ израильский, ничего не знали о рождении давно обещанного Мессии, но пастухам это было открыто. Ни один ангел ни появился на совете книжников и не провозгласил приход Христа. Первосвященники и фарисеи собрались вместе за изучением пророчеств, чтобы узнать, где должно родиться Христу, но у них и в мыслях не было, что Он уже родился. Впрочем, они особенно и не беспокоились об этом, хотя при желании могли узнать, что именно в это время великий Мессия должен явиться. </w:t>
      </w:r>
    </w:p>
    <w:p>
      <w:pPr>
        <w:pStyle w:val="Web"/>
        <w:rPr/>
      </w:pPr>
      <w:r>
        <w:rPr/>
        <w:t xml:space="preserve">Как таинственно дыхание благодати: для божественного откровения избраны необразованные люди, а просвещенные не удостоились этого избрания! Приход Искупителя открыт пастухам, пасшим ночью стадо своё овец, но не тем пастырям людей, которые беспечно позволили народу блуждать инде. Бог властен над жизнью людей! </w:t>
      </w:r>
    </w:p>
    <w:p>
      <w:pPr>
        <w:pStyle w:val="Web"/>
        <w:rPr/>
      </w:pPr>
      <w:r>
        <w:rPr/>
        <w:t xml:space="preserve">Добрая весть также была послана восточным мудрецам, волхвам, изучавшим звезды и старые пророческие книги. Далеко ли, близко ли лежала их родная земля, но как мы можем узнать из их слов о звезде, путешествие в Иерусалим заняло у них почти два года. В те дни путешествия длились долго, они были сопряжены с большими трудностями и немалыми опасностями. Возможно, эти люди пришли из Персии или Индии, или даже из таинственной земли Синим, известной нам как Китай. Если так, то речь этих странников должна была быть странной и непонятной, но рожденному младенцу не нужен был переводчик, чтобы понять и принять их преклонение. </w:t>
      </w:r>
    </w:p>
    <w:p>
      <w:pPr>
        <w:pStyle w:val="Web"/>
        <w:rPr/>
      </w:pPr>
      <w:r>
        <w:rPr/>
        <w:t xml:space="preserve">Почему о рождении иудейского царя стало известно далеким чужеземцам, а не соплеменникам, жившим рядом? Почему Господь выбрал тех, кто жил за тысячи километров, в то время как обитатели родной страны великого Спасителя были не осведомлены о Его присутствии? Нельзя не задуматься о той власти, которую Бог имеет над каждым человеком. Бог раздает Свои милости, как Сам того захочет; и когда я осознаю это, то не могу удержаться от восклицания: "Славлю Тебя, Отче, Господа неба и земли за то, что Ты утаил сие от мудрых и разумных и открыл то младенцам. Отче! Таково было Твое благоволение". Как в древности много было вдов в Израиле, но ни к одной из них не был послан для спасения пророк Елисей, а только к вдове из Сарепты, так и теперь много было мудрецов в Израиле, но ни одному не явилась звезда, а явилась она язычникам и привела избранных с края земли поклониться у ног Еммануила. </w:t>
      </w:r>
    </w:p>
    <w:p>
      <w:pPr>
        <w:pStyle w:val="Web"/>
        <w:rPr/>
      </w:pPr>
      <w:r>
        <w:rPr/>
        <w:t xml:space="preserve">Всевластие Бога облачено в милость. Милость великая снизошла до простых пастухов, милость всеобъемлющая привела из страны языческого мрака людей, чтобы они обрели спасение. Сияющая жемчугом милость и божественное всевластие, окружающие Его престол в небесах, вошли в темный вифлеемский хлев - первый дом Царя. Бог дает познать Себя - это милость; но только тем, кого Он избрал, дана эта милость. Он Сам решает, кого помиловать и кого пожалеть. </w:t>
      </w:r>
    </w:p>
    <w:p>
      <w:pPr>
        <w:pStyle w:val="Web"/>
        <w:rPr/>
      </w:pPr>
      <w:r>
        <w:rPr/>
        <w:t xml:space="preserve">Теперь мы попробуем извлечь практические уроки из истории о мудрецах, пришедших издалека поклониться Христу. Мы, если Святой Дух научит нас, можем узнать такие истины, которые приведут нас к поклонению Спасителю и радостной вере в Него. </w:t>
      </w:r>
    </w:p>
    <w:p>
      <w:pPr>
        <w:pStyle w:val="Web"/>
        <w:rPr/>
      </w:pPr>
      <w:r>
        <w:rPr/>
        <w:t xml:space="preserve">Во-первых, обратите внимание на вопросы мудрецов. Пусть многих из нас заинтересует то же, что и их: "...где родившийся Царь Иудейский?" Во-вторых, заметьте их надежду: "...мы видели звезду Его...". Они видели звезду, поэтому спросили, где Он. И, наконец, в-третьих, они оставили пример для подражания: "...пришли поклониться Ему". </w:t>
      </w:r>
    </w:p>
    <w:p>
      <w:pPr>
        <w:pStyle w:val="Web"/>
        <w:rPr/>
      </w:pPr>
      <w:r>
        <w:rPr/>
        <w:t xml:space="preserve">I. "Где Он?" Многое сразу становится понятным благодаря этому вопросу. Очевидно, что мудрецы задали этот вопрос, потому что в них пробудился интерес. Ирод же спросил об этом тогда, когда в нем пробудился страх за свою власть. И он решил расправиться с младенцем. Вифлеем, в котором родился Христос, располагался недалеко от Иерусалима, однако никто не задавал на улицах святого города вопрос: "Где Он?" Родилась слава Израиля, но в стране было поистине немного людей, спрашивавших, подобно этим мудрецам: "Где Он?" Мои дорогие слушатели, я верю, что среди вас есть люди, которых Бог собирается благословить, но это произойдет лишь тогда, когда у вас проснется интерес к тому, что сделал и кем был воплотившийся Бог. И этот интерес свидетельствует о намерениях Божиих. Но как мало тех, кто с волнением ищет Христа! Проповедуя о Нем и рассказывая о Его страданиях, искупивших человеческий грех, нам часто приходится горько рыдать над равнодушием людей и со слезами спрашивать: </w:t>
      </w:r>
    </w:p>
    <w:p>
      <w:pPr>
        <w:pStyle w:val="Web"/>
        <w:rPr/>
      </w:pPr>
      <w:r>
        <w:rPr/>
        <w:t xml:space="preserve">Ничто для тебя, ничто для всех вас, </w:t>
      </w:r>
    </w:p>
    <w:p>
      <w:pPr>
        <w:pStyle w:val="Web"/>
        <w:rPr/>
      </w:pPr>
      <w:r>
        <w:rPr/>
        <w:t xml:space="preserve">что Христос умирает за нас? </w:t>
      </w:r>
    </w:p>
    <w:p>
      <w:pPr>
        <w:pStyle w:val="Web"/>
        <w:rPr/>
      </w:pPr>
      <w:r>
        <w:rPr/>
        <w:t xml:space="preserve">Очень немногие видят в Нем величие, которое влечет к Нему. Немногие избранные расспрашивают о Нем и ищут Его. Таким людям Бог дает милость быть детьми Своими. Удачно у человека сложилась жизнь, если у него есть интерес к Христу. Но, к сожалению, не у всех есть этот интерес, даже у наших постоянных слушателей. Некоторые по привычке приходят на богослужение, в нужные моменты встают и поют, а затем с поддельным интересом слушают проповедника. Но по-настоящему интересоваться, желать понять, о чем же все-таки идет речь, и, особенно, стремиться узнать, имеет ли это какое-нибудь отношение ко мне, действительно ли Иисус пришел с небес спасти меня, для меня ли Он родился у девы - значит преодолеть застаревшую привычку слушать и не слышать. Пусть Бог поможет всем, слушающим истину, услышать ее. </w:t>
      </w:r>
    </w:p>
    <w:p>
      <w:pPr>
        <w:pStyle w:val="Web"/>
        <w:rPr/>
      </w:pPr>
      <w:r>
        <w:rPr/>
        <w:t xml:space="preserve">Для любого из вас, кто слушает проповеди о Христе с серьезным интересом, - это начало пути. Когда человек со вниманием относится к Слову Божьему, перечитывает Божью Книгу и размышляет над этой книгой, у него есть надежда приблизиться к Богу. Когда он чувствует, что Евангелие Иисуса для него очень важно, что оно достойно познания, тогда мы смеем надеяться, что такой человек будет спасен через его веру. </w:t>
      </w:r>
    </w:p>
    <w:p>
      <w:pPr>
        <w:pStyle w:val="Web"/>
        <w:rPr/>
      </w:pPr>
      <w:r>
        <w:rPr/>
        <w:t xml:space="preserve">Однако, мудрецы не только заинтересовались, но и открыто заявили о своей вере. Они спросили: "...где родившийся Царь Иудейский?" Этот вопрос выражает убеждение волхвов, что Иисус есть Христос и что Он - царь иудеев. Как проповедник, я вижу великую милость в том, что обычно я обращаюсь к людям, имеющим в большей или меньшей степени веру в Бога. И пусть Бог побудит нас больше проповедовать тем людям, которые живут в далеких странах, у которых нет никакой веры в Христа и никакого знания о Нем. И да придет день, когда Христос будет известен всем и везде. </w:t>
      </w:r>
    </w:p>
    <w:p>
      <w:pPr>
        <w:pStyle w:val="Web"/>
        <w:rPr/>
      </w:pPr>
      <w:r>
        <w:rPr/>
        <w:t xml:space="preserve">Но здесь, дома, почти каждый знает что-то, от чего можно оттолкнуться. Так или иначе вы верите в Иисуса из Назарета, родившегося иудейским царем. Цените то, во что вы уже поверили. Я считаю, что юноша обладает очень многим, если он верит, что Библия истинна. Некоторым эта вера далась тяжело по причине их атеистического образования. Но такая вера не спасает, многие отправляются в ад с верой в истинность Писания, что только увеличивает груз их вины. За первым шагом должен последовать второй. Он подразумевает веру в то, что перед вами книга, написанная Богом, не подлежащая сомнению в её подлинности и божественности. Как бы мне хотелось, чтобы вы пошли дальше и уверовали всем сердцем во Христа! Мудрецы уже взошли на одну ступеньку веры, поверив в то, что родился Христос и что Он - Царь. Хочу заметить, что многие верят, что Иисус был сыном Бога, хотя они и не спасены. Мне не нужно убеждать вас, чтобы вы отказались от социанства, ведь вы верите, что Христос есть Бог. Нет причин у нас также спорить об искуплении, потому что вы не сомневаетесь, что Христос умер для искупления грехов. И это величайшая милость! Великое благо для вас, если вы верите в это. Мне остается только надеяться, что Бог даст вам достаточно благодати, чтобы воспользоваться теми преимуществами, которыми вы обладаете. Цените то, что вы уже получили. Человек, долгое время проживший слепым, был бы очень благодарен тому врачу, который дал бы ему возможность увидеть хотя бы на миг свет. Тогда бы он обрел надежду на то, что, быть может, благодаря операциям пелена когда-нибудь спадет с глаз, и он увидит свет. Поэтому, дорогие друзья, будьте благодарны за любой свет. </w:t>
      </w:r>
    </w:p>
    <w:p>
      <w:pPr>
        <w:pStyle w:val="Web"/>
        <w:rPr/>
      </w:pPr>
      <w:r>
        <w:rPr/>
        <w:t xml:space="preserve">О, человек, ты так близок к тому, чтобы перейти в иной мир, и так неотвратима твоя гибель без божественного света, так неизбежна внешняя тьма, в которой тебя ожидают плач, вопль и скрежет зубов. Будь же благодарен за проблеск небесного света, цени его, храни его, заботься о том, чтобы этот слабый свет дал тебе как можно скорее набирать силу. Ибо, кто знает, может быть еще благословит тебя Господь полнотой своей истины? Когда строился огромный мост через Ниагарский водопад, самая большая трудность состояла в том, чтобы перебросить через широкий поток воды первую веревку. Я читал, что это сделали при помощи бумажного змея, который опустился на противоположном берегу. Сначала он перенес веревку, потом к веревке был присоединен трос, к тросу канат, к канату еще более прочный канат. Постепенно водопад был преодолен и мост построен. Так действует и Бог. Как прекрасно видеть в человеке возникший интерес к Богу, даже небольшое желание познать Христа, едва заметное стремление узнать, кто Он такой, что Он сделал и может ли помочь грешнику? Желание пить возникает от чувства жажды. Мы надеемся, что возникший интерес, желание и стремление будут усиливаться до тех пор, пока жаждущее сердце не найдет Бога и не утолит свою жажду. </w:t>
      </w:r>
    </w:p>
    <w:p>
      <w:pPr>
        <w:pStyle w:val="Web"/>
        <w:rPr/>
      </w:pPr>
      <w:r>
        <w:rPr/>
        <w:t xml:space="preserve">У мудрецов с востока были и интерес, и явная вера. </w:t>
      </w:r>
    </w:p>
    <w:p>
      <w:pPr>
        <w:pStyle w:val="Web"/>
        <w:rPr/>
      </w:pPr>
      <w:r>
        <w:rPr/>
        <w:t xml:space="preserve">Кроме того, мудрецы признали свое незнание. Мудрые люди не стыдятся задавать вопросы, и в этом их мудрость. Поэтому был задан вопрос: "Где Он?" Часто люди, которых называют мудрыми, и которые сами считают себя таковыми, думают, что задавать вопросы, признавая тем самым, что и они чего-то не знают, ниже их достоинства,. Но настоящие мудрецы поступают иначе: они слишком хорошо научены, чтобы не знать о своем незнании. Многие люди могли бы быть мудрее, если бы поняли, что им не достает знаний. Осознание своего незнания - это порог в храм знания. Если же кто-то думает, что он все постиг, то он глупец, он слеп. </w:t>
      </w:r>
    </w:p>
    <w:p>
      <w:pPr>
        <w:pStyle w:val="Web"/>
        <w:rPr/>
      </w:pPr>
      <w:r>
        <w:rPr/>
        <w:t xml:space="preserve">Дорогие слушатели, хотите ли вы найти Спасителя? Желаете ли, чтобы ваши грехи были прощены? Желаете ли примириться с Богом через Иисуса Христа? Тогда не бойтесь признать, что вы не все понимаете в христианстве. </w:t>
      </w:r>
    </w:p>
    <w:p>
      <w:pPr>
        <w:pStyle w:val="Web"/>
        <w:rPr/>
      </w:pPr>
      <w:r>
        <w:rPr/>
        <w:t xml:space="preserve">Но как вы узнаете, если само небо не научит вас? Или вас научит Дух Божий, или вы навеки останетесь глупцами. Первый урок, который преподает Святой Дух, - дать человеку понять, что он должен быть научен Святым Духом. Признайте, что вам нужен этот учитель, и усердно просите о нем. Молите Бога, чтобы Он вел вас, и Он станет вашим наставником. Не мните о себе слишком много, не будьте самоуверенными. Просите о небесном свете, и он будет дан вам. Разве не проще попросить Бога научить вас, чем полагаться только на свой разум? Если вы согласны с этим, то преклоните колени, исповедуйте свою склонность ошибаться и просите Господа: "Научи меня тому, чего я не знаю". </w:t>
      </w:r>
    </w:p>
    <w:p>
      <w:pPr>
        <w:pStyle w:val="Web"/>
        <w:rPr/>
      </w:pPr>
      <w:r>
        <w:rPr/>
        <w:t xml:space="preserve">Однако, обратите внимание, что мудрецы не довольствовались признанием своего незнания, они искали новую информацию. Не могу сказать точно, с чего они начинали. Они думали, что скорее всего об Иисусе знают в одном из больших городов - ведь он был царем. Где же еще наводить о нем справки как не в столице? Поэтому они направились в Иерусалим. Возможно, они спросили стражников у ворот: "...где родился царь иудейский?" Но в ответ могли услышать презрительный смех: "У нас только один царь, Ирод". Вопрос мог быть обращен и к беззаботному зеваке. Ничего, кроме удивления, у него такой вопрос не вызвал бы, ибо он знает своего царя. "Ну и вопросы вы задаете! Я ищу, с кем бы выпить". Они могли обратиться к торговцу, но тот, хмыкнув, мог произнести: "Какое мне дело до царей? Не желаете что-нибудь продать или купить?" "Где родившийся царь иудейский?" - могли спросить они у саддукея (скептика того времени), и он ответил бы: "Не будьте так наивны, чтобы верить пророчествам, но если хотите, поговорите лучше с фарисеями - они люди религиозные". Мудрецы могли остановить женщину на улице и спросить: "Где родившийся царь иудейский?" "Оставьте меня! Мой ребенок болен, мне хватает забот. Какая мне разница, что кто-то родился или умер?" Они дошли до высших инстанций, а информация была по-прежнему скудна, но мудрецы не остановились, пока не узнали все, что можно было узнать. </w:t>
      </w:r>
    </w:p>
    <w:p>
      <w:pPr>
        <w:pStyle w:val="Web"/>
        <w:rPr/>
      </w:pPr>
      <w:r>
        <w:rPr/>
        <w:t xml:space="preserve">С каким восторгом я наблюдаю за святыми порывами человека, чью душу оживил Бог. Эта душа вопияет: "Я должен спастись, я начинаю познавать путь спасения, и я благодарен за это Богу. Я еще не знаю всего, что хочу узнать, но не успокоюсь, пока не узнаю. Если Библия может научить меня, как мне спастись, то я буду перелистывать ее страницы днем и ночью, не пожалею свечей, чтобы прочитать ее и найти Христа Спасителя. Если чьи-то проповеди стали благословением для других людей, то я не отступлю от этого проповедника, пока не услышу слова, которыми Бог благословит меня, ибо я должен найти Христа, я должен найти Христа. Мой голод по небесному хлебу слишком силен, моя жажда неутолима без воды жизни. Скажите мне, христиане, скажите мне, мудрецы, скажите мне, добрые люди, пусть скажет любой, кто может, где родившийся Царь Иудейский? Ибо мне нужен Христос, и я томлюсь без Него". </w:t>
      </w:r>
    </w:p>
    <w:p>
      <w:pPr>
        <w:pStyle w:val="Web"/>
        <w:rPr/>
      </w:pPr>
      <w:r>
        <w:rPr/>
        <w:t xml:space="preserve">Заметьте также, что мудрецы с востока не скрыли причин, которые побуждали их искать Христа. "Где Он, - спросили они, - чтобы нам пойти поклониться ему?" О человек, если ты хочешь найти Христа, то пусть тобой движет желание спастись и вечно жить для Его славы. Когда вы наконец-то перестанете слушать проповедь Евангелия по привычке, не задумываясь, а будете слушать так, чтобы обрести спасение? </w:t>
      </w:r>
    </w:p>
    <w:p>
      <w:pPr>
        <w:pStyle w:val="Web"/>
        <w:rPr/>
      </w:pPr>
      <w:r>
        <w:rPr/>
        <w:t xml:space="preserve">Когда человек может сказать: "Сегодня утром я иду в дом Божий, и пусть Бог встретит меня там" - то он не напрасно ходит в церковь. Когда слушатель говорит: "Как только я займу свое место в собрании, буду думать лишь о том, благословит ли меня сегодня Господь?" - тогда его не постигнет разочарование. </w:t>
      </w:r>
    </w:p>
    <w:p>
      <w:pPr>
        <w:pStyle w:val="Web"/>
        <w:rPr/>
      </w:pPr>
      <w:r>
        <w:rPr/>
        <w:t xml:space="preserve">Обычно, приходя в дом Божий, мы получаем то, за чем пришли. Некоторые люди приходят, потому что так принято, другие приходят, чтобы встретиться друг с другом, третьи вовсе не знают, зачем они это делают. Но если мы знаем, за чем пришли, Бог, который дал нам желание прийти и получить благословения, не оставит это желание неудовлетворенным. Сегодня утром я был приятно удивлен словами одной женщины, которая встретила меня у входа: "Дорогой сэр, моя душа очень голодна сегодня. Пусть Господь даст вам хлеба для меня". Я уверен, что она найдет для себя подходящую духовную пищу. Когда грешник жаждет Христа, то Христос рядом с ним. Самое страшное то, что многие из вас приходят не для того, чтобы найти Христа. Вы ищите не Его. Если бы вы искали Его, то Он давно бы открылся вам. Однажды молодую девушку спросили: "Почему вы до сих пор не нашли Христа?" "Сэр, - сказала она, - я думаю это из-за того, что я не искала Его". Да, это так. Никто никогда не скажет: "Я искал Его, но не нашел". Во всех случаях, когда вы не находите Христа, это значит, что вы не искали Его серьезно и страстно. Другого объяснения быть не может, ведь Иисус сам обещал: "Ищите, и найдете". </w:t>
      </w:r>
    </w:p>
    <w:p>
      <w:pPr>
        <w:pStyle w:val="Web"/>
        <w:rPr/>
      </w:pPr>
      <w:r>
        <w:rPr/>
        <w:t xml:space="preserve">Волхвы во многом являются примером для нас. </w:t>
      </w:r>
    </w:p>
    <w:p>
      <w:pPr>
        <w:pStyle w:val="Web"/>
        <w:rPr/>
      </w:pPr>
      <w:r>
        <w:rPr/>
        <w:t xml:space="preserve">II. Теперь я предлагаю поговорить об ИХ НАДЕЖДЕ. Что не давало им отчаяться в поисках Христа? Ответ кроется в их словах: "... мы видели звезду Его ...". </w:t>
      </w:r>
    </w:p>
    <w:p>
      <w:pPr>
        <w:pStyle w:val="Web"/>
        <w:rPr/>
      </w:pPr>
      <w:r>
        <w:rPr/>
        <w:t xml:space="preserve">У большинства из вас, ищущих Христа, есть величайшая надежда. Она основана на том, что вы слышали Евангелие. Вы живете в стране, где печатается Библии, где свободно проводятся богослужения в церквах. Все это - звезда Иисуса Христа, которая должна привести вас к Нему. Увидеть звезду - значит испытать особую благосклонность Бога. Далеко не все жители востока, а также и запада видели Его звезду. Но мудрецы были удостоены высокой чести. Не все человечество слышит Евангелие. Христа проповедуют не во всех городах, Его крест не всегда превозносится даже в тех местах, которые посвящены для поклонения Ему. Вы, мои друзья, удостоились великой чести, если вы видели звезду - Евангелие, указывающую на Христа. </w:t>
      </w:r>
    </w:p>
    <w:p>
      <w:pPr>
        <w:pStyle w:val="Web"/>
        <w:rPr/>
      </w:pPr>
      <w:r>
        <w:rPr/>
        <w:t xml:space="preserve">Увидев звезду, мудрецы возложили на себя большую ответственность. Представьте, что, заметив звезду, они бы не отправились в путь, чтобы поклониться Христу; тогда они были бы гораздо виновнее тех, кто не видел знак с небес и поэтому не мог отвергнуть протянутую руку Бога. Подумайте о своей ответственности, подумайте все, кто с детства слышал о Спасителе, о ком матери годами проливали слезы - вы знаете истину, по крайней мере, в теории. На вас лежит особая ответственность, потому что вы видели звезду. </w:t>
      </w:r>
    </w:p>
    <w:p>
      <w:pPr>
        <w:pStyle w:val="Web"/>
        <w:rPr/>
      </w:pPr>
      <w:r>
        <w:rPr/>
        <w:t xml:space="preserve">Мудрецы не расценивали увиденную звезду как рубеж, на котором можно остановиться. Они не сказали: "Мы видели звезду - этого достаточно". А многие сегодня говорят: "Мы постоянно посещаем богослужения, неужели этого мало?" Другие говорят иное: "Мы были крещены, крещение принесло с собой возрождение. Кроме того, мы участвуем в таинствах - разве мы не получаем через это благодать?" Бедные души! Звезду, которая ведет ко Христу, они спутали с самим Христом, они поклоняются звезде, вместо того, чтобы поклоняться Христу. Пусть же никто из вас не будет так неразумен, чтобы основывать свою жизнь на обрядах и церемониях! Если обряды для вас самое главное, то Бог рано или поздно обратится к вам со словами пророка Исаии: "К чему Мне множество жертв ваших? Когда вы приходите являться пред лице Мое, кто требует от вас, чтобы вы топтали дворы Мои? Не носите больше даров тщетных: воскурение благовония отвратительно для Меня". Какое значение для Бога имеют внешние формы и церемонии? Когда я вижу, как люди наряжаются в белые мантии и ленты, а затем поют раболепные молитвы, я спрашиваю себя, какому богу они поклоняются? Их бог больше похож на языческое божество, чем на Иегову, создавшего небо и землю. Посмотрите на величие Сущего на земле и на море, поднимите глаза к небу с его бесконечными россыпями звезд, прислушайтесь к шепоту ветра и стремительному движению урагана. Поразмыслите о Том, у Кого вселенная умещается на ладони, а потом скажите, похож ли бесконечный Бог на существо, для которого имеет какое-либо значение - молитесь вы стоя или сидя! О, безумное поколение, считающее, что рукотворные храмы вмещают Сущего, что для Него имеют значение ваши церемонии, одежда и коленопреклонение. Вы отстаиваете свои ритуалы, боретесь за каждое слово и каждый жест. Нет, вы и близко не знаете великого Сущего, если думаете угодить Ему этими мелочами. Мы желаем поклоняться Всевышнему во всей простоте и страстности духа, не останавливаясь на внешних формах. Но если мы думаем, что, увидев звезду, можно остановиться, значит, мы не смогли найти воплотившегося Бога. </w:t>
      </w:r>
    </w:p>
    <w:p>
      <w:pPr>
        <w:pStyle w:val="Web"/>
        <w:rPr/>
      </w:pPr>
      <w:r>
        <w:rPr/>
        <w:t xml:space="preserve">Обратите внимание на то, что волхвы не остановились на половине пути. Мы уже отмечали, что они могли пройти тысячи километров, однако они не роптали. Они не устроились в ближайшей гостинице со словами: "Ну что ж, мы путешествовали по пустыням, по горам, переправлялись через реки - довольно". Нет, у них есть страстное желание найти новорожденного Царя. Не спешите восклицать, мой слушатель: "Я молился вот уже несколько месяцев, несколько недель я изучал Писание, чтобы найти Спасителя!" Я рад, что вы это делали, но не останавливайтесь на этом. Вы должны найти Христа, иначе вы погибнете, несмотря на все свои труды и усердие. Вам нужен Иисус, больше вам ничего не нужно, ничто меньшее вас не устроит. Нельзя довольствоваться лишь путешествием за звездой, вы должны найти ЕГО. Не останавливайтесь, когда вечная жизнь так близка. Ухватитесь за нее, не только ищите и желайте вечную жизнь, но берите ее и не успокаивайтесь, пока не будете абсолютно уверены, что Христос принадлежит вам и вы Ему. </w:t>
      </w:r>
    </w:p>
    <w:p>
      <w:pPr>
        <w:pStyle w:val="Web"/>
        <w:rPr/>
      </w:pPr>
      <w:r>
        <w:rPr/>
        <w:t xml:space="preserve">Мудрецы, добравшись до Иерусалима, не остановились в поисках родившегося Царя. Они могли бы сказать: "Ну вот! Теперь мы в стране родившегося Ребенка. Будем благодарны и за это, сядем отдохнем". Нет! Узнав, что Он родился в Вифлееме, они направились туда. Добравшись до места, они не останавливаются: "Благословенное место! Останемся здесь". Все иначе - они хотят знать, где находится дом. Находят нужный дом, звезда остановилась над ним. Прекрасное зрелище: постоялый двор, над ним звезда, а в доме - новорожденный Царь. Но им и этого мало. Они переступают порог, чтобы поклониться Младенцу. </w:t>
      </w:r>
    </w:p>
    <w:p>
      <w:pPr>
        <w:pStyle w:val="Web"/>
        <w:rPr/>
      </w:pPr>
      <w:r>
        <w:rPr/>
        <w:t xml:space="preserve">О, как бы я хотел, чтобы Дух Святой вел и вас, и меня так, чтобы мы никогда не довольствовались ничем, кроме настоящего знания Христа, кроме веры в Христа, нашего Спасителя. Молодых людей подстерегает особая опасность, которой они должны избегать в поисках Христа. Эта опасность - остановиться в нескольких шагах от искренней веры в Иисуса. Пока ваше сердце мягко, как воск, позаботьтесь о том, чтобы никакая печать не была поставлена на нем, кроме печати Иисуса Христа. Сейчас, когда вам, возможно, тяжело и вы нуждаетесь в утешении, скажите себе: "Я не приму другого утешения, кроме утешения Иисуса Христа". Лучше бы вам никогда не пробуждаться, чем быть убаюканным сатаной, ибо сон, который следует за острым ощущением греховности, бывает обычно самым глубоким из всех снов, одолевающих сынов человеческих. Друг мой, обратись к жизненной силе Христа, и пусть она будет твоей, чтобы ты действительно стал сыном Бога! Не останавливайся на предположениях. "Возможно, я с Богом, возможно, нет". Не отдыхай в дороге, пока не сможешь сказать: "Он возлюбил меня и пошел за меня на смерть. В Нем мое спасение, в Нем все мои желания". </w:t>
      </w:r>
    </w:p>
    <w:p>
      <w:pPr>
        <w:pStyle w:val="Web"/>
        <w:rPr/>
      </w:pPr>
      <w:r>
        <w:rPr/>
        <w:t xml:space="preserve">Вид звезды не остановил мудрецов на полпути ко Христу, но, напротив, побудил их к поиску и поддержал во время путешествия. Ищущие! Вы слышали сегодня Евангелие, пусть же это придаст вам сил на пути к Господу. Вы слышали призыв придти ко Христу, Дух Святой воздействовал на ваш разум, пробуждая его ото сна. Придите же, и пусть этот зимний день будет днем света и радости для всех ищущих. </w:t>
      </w:r>
    </w:p>
    <w:p>
      <w:pPr>
        <w:pStyle w:val="Web"/>
        <w:rPr/>
      </w:pPr>
      <w:r>
        <w:rPr/>
        <w:t xml:space="preserve">III. И, заканчивая, мы обратим внимание на ПРИМЕР ДЛЯ ПОДРАЖАНИЯ, оставленный мудрецами. Они, придя к Иисусу, совершили три поступка: увидели, поклонились и дали. Каждый верующий сегодня утром должен сделать то же самое в очередной раз, а ищущие должны сделать это впервые. </w:t>
      </w:r>
    </w:p>
    <w:p>
      <w:pPr>
        <w:pStyle w:val="Web"/>
        <w:rPr/>
      </w:pPr>
      <w:r>
        <w:rPr/>
        <w:t xml:space="preserve">Во-первых, они увидели Младенца. Я не думаю, что они, увидев Младенца, просто сказали: "Вот и Он". Они тихо стояли и смотрели. Возможно, несколько минут они молчали. Лицо Младенца было сверхъестественно красиво. Мудрецов влекла к Нему сверхчеловеческая сила. Воплотившийся Бог! Они всматривались все пристальней и напряженней, пытаясь лучше разглядеть Его. "... Войдя в дом, увидели Младенца...". Давайте и мы серьезно и сосредоточенно подумаем об Иисусе. Иисус - Бог, Иисус - человек, Иисус умер на кресте вместо грешников; Он готов принять любого, кто доверится Ему. Он спасет от вечной смерти, спасет этим утром каждого, кто захочет положиться на Него. </w:t>
      </w:r>
    </w:p>
    <w:p>
      <w:pPr>
        <w:pStyle w:val="Web"/>
        <w:rPr/>
      </w:pPr>
      <w:r>
        <w:rPr/>
        <w:t xml:space="preserve">Подумайте о Нем. Проведите сегодня ваше свободное время в размышлениях. Представьте Его и с восхищением подумайте о Нем. Разве не чудо, что Бог стал человеком и пришел в этот мир, как ребенок? Сотворивший небо и землю лежал на руках у девы ради нас! Ради нашего искупления Слово стало плотью. Эта истина может зажечь самую смелую надежду в вашей душе. Если вы проследите за удивительной жизнью родившегося Младенца от пеленок до креста, я уверен, что вы сможете исцелиться от всех своих духовных болезней. И я, который впервые посмотрел на Христа на кресте много лет назад, все также хочу смотреть на Него. Воплотившийся Бог! На глаза наворачиваются слезы, когда я думаю о том, что Тот, кто мог погубить мою душу и тело в аду, стал маленьким мальчиком, чтобы спасти меня. </w:t>
      </w:r>
    </w:p>
    <w:p>
      <w:pPr>
        <w:pStyle w:val="Web"/>
        <w:rPr/>
      </w:pPr>
      <w:r>
        <w:rPr/>
        <w:t xml:space="preserve">Смотрите на него и, смотря, поклонитесь. Мы не можем по-настоящему поклониться Христу, которого не знаем. Поклонение неведомому Богу - это неведомо что такое. Но когда вы думаете о Христе, Который существовал всегда, а затем видите Его человеком, родившимся с той же плотью, что была у Его матери, и понимаете, зачем Он пришел и что сделал, тогда вы в неудержимом порыве поклоняетесь Ему. </w:t>
      </w:r>
    </w:p>
    <w:p>
      <w:pPr>
        <w:pStyle w:val="Web"/>
        <w:rPr/>
      </w:pPr>
      <w:r>
        <w:rPr/>
        <w:t xml:space="preserve">Мы поклоняемся Иисусу. Глазами веры мы видим, как из колыбели Он идет на крест, а с креста - прямо на небесный престол. И там, где обитает Сущий, среди непередаваемой славы Бога есть Человек, тот самый, который спал на соломе в вифлеемском хлеву. Наша душа поклоняется Ему. Ты - наш Пророк, Иисус, каждое слово, Тобой сказанное, мы принимаем и желаем исполнять. Ты - наш Священник, Твоя жертва очистила нас, мы омыты Твоей кровью. Ты - наш Царь, повелевай, и мы будем повиноваться, веди нас, и мы последуем за Тобой. Мы поклоняемся Тебе. </w:t>
      </w:r>
    </w:p>
    <w:p>
      <w:pPr>
        <w:pStyle w:val="Web"/>
        <w:rPr/>
      </w:pPr>
      <w:r>
        <w:rPr/>
        <w:t xml:space="preserve">После поклонения мудрецы преподнесли свои дары. Один из них открыл шкатулку с золотом и поставил ее у ног новорожденного царя. Другой преподнес ладан - одну из величайших драгоценностей той страны, из которой он пришел. Другие принесли с собой мирру. Дары были свидетельством искренности их поклонения. Они, не скупясь, отдали драгоценности. </w:t>
      </w:r>
    </w:p>
    <w:p>
      <w:pPr>
        <w:pStyle w:val="Web"/>
        <w:rPr/>
      </w:pPr>
      <w:r>
        <w:rPr/>
        <w:t xml:space="preserve">Дорогие друзья, после того, как вы в душе поклонились Христу и увидели Его очами своей веры, мне не надо призывать вас отдать Ему себя и свое сердце. Вы не сможете противостоять побуждению сделать это. Любящий Спасителя всем сердцем не может устоять и посвящает Ему свою жизнь, свои силы. Некоторые люди могут дать что-нибудь Христу или сделать для Него что-нибудь, лишь стиснув зубы. Но любовь Христа освобождает нас и дает нам радость в служении Ему. Если это не так, значит, в вас нет Его любви. </w:t>
      </w:r>
    </w:p>
    <w:p>
      <w:pPr>
        <w:pStyle w:val="Web"/>
        <w:rPr/>
      </w:pPr>
      <w:r>
        <w:rPr/>
        <w:t xml:space="preserve">Кто любит Христа, тот найдет способ доказать свою любовь на деле. Иди домой, Мария, достань свою коробочку с аловастровым маслом и помажь Ему голову. И если кто-нибудь скажет: "К чему такая большая трата?", ты ответишь: "Кому много прощено, тот много любит". Если у вас есть золото - отдайте его, если у вас есть ладан - подарите и его, если у вас есть мирра - дайте ее Иисусу; отдай Ему всего себя. Я знаю, ты сделаешь это, ибо Он отдал Себя за тебя. </w:t>
      </w:r>
    </w:p>
    <w:p>
      <w:pPr>
        <w:pStyle w:val="Heading3"/>
        <w:rPr/>
      </w:pPr>
      <w:r>
        <w:rPr/>
        <w:t xml:space="preserve">Аминь. Утро, 25 декабря 1870 г. </w:t>
      </w:r>
    </w:p>
    <w:p>
      <w:pPr>
        <w:pStyle w:val="Normal"/>
        <w:rPr/>
      </w:pPr>
      <w:r>
        <w:rPr/>
        <mc:AlternateContent>
          <mc:Choice Requires="wps">
            <w:drawing>
              <wp:inline distT="0" distB="0" distL="0" distR="0">
                <wp:extent cx="6677660" cy="19050"/>
                <wp:effectExtent l="0" t="0" r="0" b="0"/>
                <wp:docPr id="7"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7. Радость, рожденная в Вифлееме </w:t>
      </w:r>
    </w:p>
    <w:p>
      <w:pPr>
        <w:pStyle w:val="Heading3"/>
        <w:rPr/>
      </w:pPr>
      <w:r>
        <w:rPr/>
        <w:t xml:space="preserve">И сказал им Ангел: 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ете Младенца в пеленах, лежащего в яслях. Евангелие от Луки 2:10-12 </w:t>
      </w:r>
    </w:p>
    <w:p>
      <w:pPr>
        <w:pStyle w:val="Web"/>
        <w:rPr/>
      </w:pPr>
      <w:r>
        <w:rPr/>
        <w:t xml:space="preserve">Мы не верим в значение особых дней. И, конечно, мы не верим в установленный церковный праздник под названием "Рождество". Во-первых, потому, что месса отвратительна нам, на каком бы языке она не произносилась: латинском или английском. Во-вторых, потому, что в Писании нет ни предписания, ни примера, на основании которого мы должны праздновать день рождения Христа Спасителя. Празднование Рождества - это суеверие, потому что Бог не повелел нам этого делать. Суеверие утвердило дату рождения нашего Спасителя, хотя определить действительный день Его рождения невозможно. В одном из христианских справочников изложены 136 "научных" точек зрения по данному вопросу: разные богословы приводят веские доказательства в пользу разных дат Рождества Христова. Впервые этот день стали отмечать во второй половине III века. Сначала этот праздник появился в западной церкви, а позже его переняли и в восточной. И коль скоро точная дата рождения неизвестна, суеверие утвердило свой день. И в то же время день празднования смерти Спасителя изменяется из года в год, хотя дату этого события можно установить довольно точно. Разве поддается логическому объяснению суеверное безумие? Вероятно, все объясняется тем, что святые дни необходимо было совместить с языческими праздниками. Я осмелюсь утверждать, что если и можно установить, в какой день Иисус точно не родился, то мы можем быть уверены, что Он не родился 25 декабря. </w:t>
      </w:r>
    </w:p>
    <w:p>
      <w:pPr>
        <w:pStyle w:val="Web"/>
        <w:rPr/>
      </w:pPr>
      <w:r>
        <w:rPr/>
        <w:t xml:space="preserve">Но раз уж сегодня все наши мысли о Рождестве, то я не вижу ничего плохого в том, чтобы поговорить о рождении Спасителя. Поэтому моя беседа будет связана с праздником, который я не стану ни оправдывать, ни осуждать. Более того, мы должны говорить и размышлять о воплощении Господа круглый год, и никакие суеверия не помешают нам говорить об этом событии сегодня. </w:t>
      </w:r>
    </w:p>
    <w:p>
      <w:pPr>
        <w:pStyle w:val="Web"/>
        <w:rPr/>
      </w:pPr>
      <w:r>
        <w:rPr/>
        <w:t xml:space="preserve">Не считая этот день особым, давайте все же возблагодарим Бога за Его возлюбленного Сына. </w:t>
      </w:r>
    </w:p>
    <w:p>
      <w:pPr>
        <w:pStyle w:val="Web"/>
        <w:rPr/>
      </w:pPr>
      <w:r>
        <w:rPr/>
        <w:t xml:space="preserve">Слова, которые мы прочитали, - это проповедь первого благовестника эпохи Евангелия. Проповедником был ангел, и это не случайно, потому что самая великая и самая последняя благая весть тоже будет возвещена ангелом, который протрубит воскресение, и все возрожденные восстанут, чтобы в полноте насладиться радостью. Ключевая тема благой вести, принесенной ангелом, - радость: "...я возвещаю вам великую радость...". Падший человек боится Бога, когда Тот близко, поэтому и пастухами овладел сильный страх. Закон, данный Богом, только усиливал это естественное чувство страха: люди были грешны, а закон пришел в мир, чтобы раскрыть грех, поэтому он заставлял людей трепетать и бояться любого откровения, исходящего от Бога. Иудеи верили, что если человек увидел нечто сверхъестественное, он должен вскоре умереть. Естественная реакция страха на присутствие Бога усиливалась и законом, и суевериями того времени. Но первые же слова Евангелия покончили с этим, ибо ангельский благовестник сказал: "...не бойтесь; я возвещаю вам великую радость". Отныне человек может без страха в сердце приближаться к своему Создателю, искупленные не должны бояться, когда Бог открывает красоту Своего величия, ведь Он уже для них не судья, восседающий на престоле ужаса, но Отец, приветливо протягивающий руки Своим возлюбленным детям. </w:t>
      </w:r>
    </w:p>
    <w:p>
      <w:pPr>
        <w:pStyle w:val="Web"/>
        <w:rPr/>
      </w:pPr>
      <w:r>
        <w:rPr/>
        <w:t xml:space="preserve">Радость, о которой говорил первый проповедник Евангелия, нельзя назвать мнимой, ибо он сказал: "Я возвещаю вам великую радость". Она предназначена сердцу каждого, принимающего ее. Человек подобен ненастроенной арфе: струны его души звучат негармонично, и вся его суть горько плачет. Но Сын Давидов, великий музыкант, пришел вернуть человечеству гармонию, и там, где Его милостивые пальцы, пальцы воплотившегося Бога, касаются струн души, звучит прекрасная мелодия, подобная небесной музыке. Да будет угодно Богу, чтобы все люди ощутили божественную руку на струнах своей души! </w:t>
      </w:r>
    </w:p>
    <w:p>
      <w:pPr>
        <w:pStyle w:val="Web"/>
        <w:rPr/>
      </w:pPr>
      <w:r>
        <w:rPr/>
        <w:t xml:space="preserve">Размышляя этим утром над словами ангела, мы, во-первых, обратим внимание на радость, о которой сказал ангел. Во-вторых, поговорим о людях, которым дается эта радость. И, наконец, подумаем о знаке рождения радости, знаке ее источника, знаке, который мы должны увидеть вместе с пастухами. </w:t>
      </w:r>
    </w:p>
    <w:p>
      <w:pPr>
        <w:pStyle w:val="Web"/>
        <w:rPr/>
      </w:pPr>
      <w:r>
        <w:rPr/>
        <w:t xml:space="preserve">I. Итак, во-первых, РАДОСТЬ, о которой сказал ангел, откуда она исходит и в чем она состоит? </w:t>
      </w:r>
    </w:p>
    <w:p>
      <w:pPr>
        <w:pStyle w:val="Web"/>
        <w:rPr/>
      </w:pPr>
      <w:r>
        <w:rPr/>
        <w:t xml:space="preserve">Это великая радость. Земная радость преходяща, земное веселье не проникает глубоко в сердце, но небеса послали нам радость безмерную, радость для бессмертных душ. И ангел ничего не сказал о времени, когда исчезнет эта радость. Поэтому мы можем утверждать, что принесенная им радость - вечная, она будет звучать во все века, ее эхо будет слышно до последнего дня, в который произойдет воскресение. Но и после воскресения из мертвых эта радость не прекратится! Ибо когда Бог послал ангела сказать: "...я возвещаю вам великую радость, которая будет всем людям", тем самым Он провозгласил: "Отныне и вовеки сыны человеческие будут обладать радостью; на земле будет мир, к людям благоволение во веки и веки, до тех пор, пока Бог славен в вышних". О, благословенная мысль! Звезда Вифлеема никогда не зайдет. Иисус, прекраснейший среди десятков тысяч, самый возлюбленный из дорогих сердцу, Иисус - вечная радость. </w:t>
      </w:r>
    </w:p>
    <w:p>
      <w:pPr>
        <w:pStyle w:val="Web"/>
        <w:rPr/>
      </w:pPr>
      <w:r>
        <w:rPr/>
        <w:t xml:space="preserve">Радость, принесенная ангелом, немыслима без славы Бога, ибо ангельский хор пропел: "...слава в вышних Богу". И мы можем быть уверены, что эта радость чиста и свята. Другую радость ангел не стал бы возвещать, да, впрочем, иная радость и не радость вовсе. Вино, выдавленное из содомского виноградника, сверкает и пенится, но оно несет в себе горечь, а осадок - смерть. Только грозди из долины Есхол дают настоящее вино царства, веселящее сердце Бога и человека. Святая радость - небесная, а значит, самая возвышенная и прекрасная. Радость, вызванная грехом, - это кратер вулкана, подножие которого находится в охваченном пламенем аду, и все, пьющие его лаву, сходят с ума и сгорают в огне. Таких наслаждений мы не желаем. Лучше быть проклятым, чем наслаждаться грехом. </w:t>
      </w:r>
    </w:p>
    <w:p>
      <w:pPr>
        <w:pStyle w:val="Web"/>
        <w:rPr/>
      </w:pPr>
      <w:r>
        <w:rPr/>
        <w:t xml:space="preserve">И благодать начинает с того, что заставляет человека тяготиться грехом. Она же венчает человека полным освобождением от греха, так что он содрогается при одной мысли о грехе. Жить в грехе и страдании - это ад. Человек падает все ниже и ниже, если он находит радость в грехе. Да избавит нас Бог от такого мира и несвятой радости! Рождественская радость, возвещенная ангелом, не только вечна, но и чиста, не только велика, но и свята. Будем всегда помнить и верить, что христианская вера полна внутренней радости; все ее праздники проходят в ее собственных дворах, и все яства для пиршества произрастают на святой земле. Завтра некоторые люди будут выражать притворную радость, вспоминая о рождении Спасителя, но свою подлинную радость они будут искать не в Нем: им понадобится нечто другое, чтобы остаться довольными праздником. Для того, чтобы повеселиться, им мало радости об Эммануиле. Человек в нашей стране, если бы он не был осведомлен о причинах нынешнего праздника, мог бы подумать, что рождественские празднования - это пир Вакха или Цереры, и ему бы и в голову не пришло, что люди отмечают рождение Бога. В самом Господе достаточно причин для святой радости, Его рождение - повод для восторга. Я опасаюсь, что многие люди думают, будто во Христе можно найти только серьезное и формальное, а значит, только скучное, мрачное и унылое. Вот они и ищут чего-то за пределами дозволенного Христом, желая ухватить с сатанинских столов лакомства, чтобы украсить ими свое торжество, устроенное якобы в честь Спасителя. </w:t>
      </w:r>
    </w:p>
    <w:p>
      <w:pPr>
        <w:pStyle w:val="Web"/>
        <w:rPr/>
      </w:pPr>
      <w:r>
        <w:rPr/>
        <w:t xml:space="preserve">Да не будет такого среди вас! Евангелие не заимствует радость, которую предлагает людям: она цветет в его собственных садах. Пусть наша радость будет водой из священных колодцев, выкопанных Самим Христом; пусть эта радость пребывает в нас, и пусть она будет совершенной. Мы не можем пресытится Христовой радостью, мы можем не бояться насладиться сверх всякой меры, когда пьем вино Его любви. О, как прекрасно погрузиться в чистый поток духовных наслаждений! </w:t>
      </w:r>
    </w:p>
    <w:p>
      <w:pPr>
        <w:pStyle w:val="Web"/>
        <w:rPr/>
      </w:pPr>
      <w:r>
        <w:rPr/>
        <w:t xml:space="preserve">А теперь поговорим о том, почему приход Христа в мир - повод для радости. Ответ заключается в следующем. Во-первых, союз Бога с человеком - это всегда радостное событие, особенно теперь, когда Бог вступил в настолько близкий союз, что даже объединил человеческую природу со Своей божественной, и Бог с человеком соединились в единой непостижимой личности. Грех отдаляет человека от Бога, но Его воплощение - мост через эту пропасть. Это только первый шаг к искуплению, и шаг многообещающий. Отныне всякий раз, когда Бог смотрит на человека, Он вспоминает, что Его Сын тоже был человеком. И, бросая взгляд на грешника, Бог помнит, что его Сын как человек занял место грешных и претерпел за них наказание. Кровная месть между кланами прекращается, если люди противоборствующих семей соединяются брачными узами. Между Богом и людьми война прекращается, потому что Бог породнился с человеком. В этом и заключается причина радости. </w:t>
      </w:r>
    </w:p>
    <w:p>
      <w:pPr>
        <w:pStyle w:val="Web"/>
        <w:rPr/>
      </w:pPr>
      <w:r>
        <w:rPr/>
        <w:t xml:space="preserve">Получив весть ангела, пастухи знали, что древние обещания, дававшие надежду и утешение верующим всех времен, теперь исполнены. Древнейшее обещание было дано еще у выхода из Едемского сада первым грешникам человечества: семя жены должно размозжить голову змею. Другое обетование было дано отцу всех верных: в его семени все народы земли должны получить благословение. А затем следовали и другие обещания, данные через пророков и святых разных веков. То, что ангел Господень сообщил пастухам, означало для них исполнение обетования: теперь в полноту времени Бог явил твердость Своего слова, и Мессия, слава Израиля, надежда всего мира, пришел. Радуйтесь, небеса, и веселись, земля, ибо Господь совершил это, по милости Своей Он посетил Свой народ! Господь исполнил Свои обещания. Время благосклонности к Сиону наступило. Держава отошла от Иуды, но вот идет Примиритель, Посредник завета неожиданно входит в Свой храм! </w:t>
      </w:r>
    </w:p>
    <w:p>
      <w:pPr>
        <w:pStyle w:val="Web"/>
        <w:rPr/>
      </w:pPr>
      <w:r>
        <w:rPr/>
        <w:t xml:space="preserve">В ангельской песне были еще более веские причины для радости, ибо наш Господь, рожденный в Вифлееме, пришел как Спаситель. "Ибо ныне родился вам ... Спаситель...". Бог и раньше сходил на землю, но впервые как Спаситель. Вспомните страшное появление трех ангелов в Содоме в сумерках, когда Господь сказал: "Сойду и посмотрю, точно ли они поступают так, каков вопль на них, восходящий ко Мне, или нет". Он пришел, чтобы увидеть человеческий грех, чтобы поднять руку к небесам и низвести испепеляющий огонь и сжечь проклятые города долины. Ужас всему миру, когда Бог так сходит на землю. Если уж Синай задымился, когда провозглашался закон, то и земля растает, когда будут наказываться нарушения закона. Но теперь Бог пришел не как ангел возмездия, а как милостивый человек, не для того, чтобы следить за нашими грехами, а чтобы покрыть их; не наказать грешника, а простить. Господь мог сойти, объятый страшными молниями, Он мог сойти, подобно Илии, призвав огонь с небес, но Он пришел полный любви, и Его присутствие обещает благодать. Вифлеемский Младенец мог стать еще одним рыдающим пророком или еще одним сыном грома, но Он пришел другим: Он пришел в кротости, отложив и гнев Свой, и славу Свою. </w:t>
      </w:r>
    </w:p>
    <w:p>
      <w:pPr>
        <w:pStyle w:val="Web"/>
        <w:rPr/>
      </w:pPr>
      <w:r>
        <w:rPr/>
        <w:t xml:space="preserve">Возрадуйтесь, чувствующие себя потерянными, ваш Спаситель пришел найти и спасти вас. Мужайтесь, заключенные в тюрьмах греха, Он пришел освободить вас. Вы, умирающие от голода, возрадуйтесь тому, что Он приготовил для вас Вифлеем, дом хлеба (Вифлеем в переводе означает дом хлеба. - Прим. пер.). Он пришел стать хлебом жизни для ваших душ. Радуйтесь, грешники, повсеместно, ибо родился Спаситель падших и потерпевших крушение. Присоединяйтесь к радости, святые, ибо Он охраняет спасенных, защищая их от множества бед, и тех, кого Он хранит, сделает однажды совершенными. Иисус не спасает наполовину. Поддерживая ослабевших и возвращая им силы, Христос делает людей совершенными и представляет спасенных перед Отцовским престолом без пятна и порока. Возрадуйтесь, все народы, да наполнятся ваши дома радостью, ибо Спаситель, могущественно спасающий, рожден среди вас. </w:t>
      </w:r>
    </w:p>
    <w:p>
      <w:pPr>
        <w:pStyle w:val="Web"/>
        <w:rPr/>
      </w:pPr>
      <w:r>
        <w:rPr/>
        <w:t xml:space="preserve">Далее Ангел сообщает, что родившийся Спаситель "...есть Христос...". Христос - значит Помазанник. Наш Господь не был самозванцем, сошедшим с небес без необходимых полномочий. Он был избран, посвящен и помазан Богом и мог с полным правом сказать: "Дух Господень на Мне; ибо Он помазал Меня...". Здесь кроется утешение для всех, нуждающихся в Спасителе: это немалое ободрение для них, коль скоро Сам Бог уполномочил Христа спасать грешников. Можно не бояться ссоры между посредником и судьей, деятельность нашего Спасителя не может быть не принята, потому что Бог поручил Христу сделать то, что Он сделал. Сын исполнил волю Отца, спасая грешников. Христос не помазанный, а Помазанный. Все люди Божьи помазаны, и все священники по чину Ааронову были помазаны, но Он - Помазанный. "Помазал Тебя, Боже, Бог Твой елеем радости более соучастников Твоих". Он так обильно помазан, что, подобно елею на голове Аарона, святое помазание Главы церкви стекает потоками, пока мы, подобные полам Его одежды, не начнем источать драгоценное благоухание. Он трижды Помазанный: как пророк, проповедующий Евангелие со властью, как священник, совершающий жертвоприношение, как владычествующий царь. В каждой из Своих ипостасей Он превосходит всех прочих пророков, священников и царей, которые жили до Него. В Нем соединились и учитель, и священник, и царь, чего никогда не было прежде и не будет в будущем. Он трижды помазан, как священник по чину Мелхиседека, как пророк, подобный Моисею, и как царь, владычеству которого нет конца. Во Христе прославился Святой Дух, помазавший воплотившегося Бога. Воистину, дорогие братья, если бы мы только поняли и приняли это в свое сердце, наши души возвеселились безмерно в этот воскресный день, зная, что для нас родился Спаситель, помазанный Господом. </w:t>
      </w:r>
    </w:p>
    <w:p>
      <w:pPr>
        <w:pStyle w:val="Web"/>
        <w:rPr/>
      </w:pPr>
      <w:r>
        <w:rPr/>
        <w:t xml:space="preserve">Я еще раз обращаю ваше внимание на слова ангела: "...Который есть Христос Господь...". Слово "Господь", или "Кириос", означает здесь Иегову. В этом не может быть никаких сомнений, потому что в девятом стихе это слово употреблено дважды, и, думаю, нет оснований сомневаться, означает ли оно Иегову: "Вдруг предстал им Ангел Господень, и слава Господня осияла их...". Если этого недостаточно, прочитайте стих 23: "как предписано в законе Господнем, чтобы всякий младенец мужеского пола, разверзающий ложесна, был посвящен Господу". Слово "Господь" здесь, конечно, означает Иегову, единого Бога, поэтому и в 11 стихе тоже говорится об Иегове. Наш Спаситель есть Христос, Бог, Иегова. Более четкого свидетельства о Его божественности не может быть, оно бесспорно. И какая радость в этом! Представьте, что нашим спасителем стал бы ангел. Он не смог бы понести груз моих и ваших грехов. И любому другому существу, помимо Бога, окажется не по силам дело нашего спасения. Но когда Бесконечный и Всемогущий берется за наше спасение, тогда мы можем быть уверены, что Его плечи выдержат бремя наших грехов. Громадный труд спасения с легкостью будет совершен таким Работником, ибо все возможно Богу, и Он силен спасти приходящих в Нему через Христа. </w:t>
      </w:r>
    </w:p>
    <w:p>
      <w:pPr>
        <w:pStyle w:val="Web"/>
        <w:rPr/>
      </w:pPr>
      <w:r>
        <w:rPr/>
        <w:t xml:space="preserve">Сыны человеческие, давайте рассмотрим причины нашей радости. Бог, сотворивший нас, обиженный нами, сошел с небес и принял человеческое тело, чтобы спасти нас. Он пришел в полноте Своей славы с безграничной милостью, чтобы искупить нас. Разве вас не радует это известие? Неужели ваши сердца не наполнятся благодарностью? Несравненная любовь не вызывает у вас признательности? Если бы не божественный Спаситель, ваша жизнь была бы жалкой и несчастной, а впереди вас ожидали бы нескончаемые муки. Я молю, поклонитесь Богу и доверьтесь Ему. Вы благословите Господа за избавление от грядущего гнева, когда достигнете Христа и найдете спасение в Его имени. Вы превратите ваши песни в гимн благодарения и будете в восторге от священной радости, охватившей вас. </w:t>
      </w:r>
    </w:p>
    <w:p>
      <w:pPr>
        <w:pStyle w:val="Web"/>
        <w:rPr/>
      </w:pPr>
      <w:r>
        <w:rPr/>
        <w:t xml:space="preserve">II. Ангел принес радость ЛЮДЯМ. Он так и говорит: "...я возвещаю вам великую радость... ныне родился вам..." Радость охватила вначале тех, кто первый услышал эти слова - пастухов. "Вам", - говорит ангел. - "Ибо родился вам". Дорогой друг, осознал ли ты, что Христос родился для тебя? Ибо тебе нет никакой пользы от того, что родился Христос или что Христос умер, если младенец не родился для тебя, если Иисус не истекал кровью за тебя. Личная заинтересованность, вот что важно. "Но я беден", - говорит кто-то. И пастухи были бедны. О, бедные, для вас родился этот непостижимый Младенец! "Спасет сынов убогого и смирит притеснителя". "Но я ничего из себя не представляю и никому не известен", - скажет другой. Сторожа на покрытой ночью равнине тоже не были знамениты. Кто знал о людях, тяжело трудившихся и ночью пасших свой скот? Но вы, неизвестные людям, известны Богу. Разве не для вас родился Младенец? Господь не смотрит на величие или заслуги человека, Он принимает смиренных. </w:t>
      </w:r>
    </w:p>
    <w:p>
      <w:pPr>
        <w:pStyle w:val="Web"/>
        <w:rPr/>
      </w:pPr>
      <w:r>
        <w:rPr/>
        <w:t xml:space="preserve">Не говорите, что вы мало образованы, что вы мало можете понять. Христос родился для всех, и неграмотность пастухов не помешала им принять Его. Пусть то же самое произойдет и с вами: примите с радостью простую истину об Иисусе. Бог возвысил и избрал Его из народа. Я проповедую вам не Христа-аристократа, а Спасителя, друга мытарей и грешников. Иисус - настоящий друг бедного, Он "завет для народа" (Ис. 42:6), Бог поставил Его "вождем и наставником народам" (Ис. 55:4). Вам, каждому из вас, дан Иисус. О, если бы каждый мог в глубине сердца искренно сказать, что Иисус родился для него! Если я истинно верую в Иисуса, то для меня родился Христос, и я могу быть в этом уверен так, словно ангел сам объявил мне об этом. Писание говорит, что если я верю в Иисуса, то Он - мой. </w:t>
      </w:r>
    </w:p>
    <w:p>
      <w:pPr>
        <w:pStyle w:val="Web"/>
        <w:rPr/>
      </w:pPr>
      <w:r>
        <w:rPr/>
        <w:t xml:space="preserve">Вы помните, что после того, как ангел сказал "вам", он добавил "которая будет всем людям". Но перевод не точен, потому что по-гречески здесь написано "которая будет всему народу". И это, конечно, относится к еврейскому народу, в этом нет никаких сомнений. Если кто-нибудь изучит исходный греческий текст, он обнаружит, что здесь нет такого широкого, всеохватывающего выражения, которое дано переводчиками. Правильный перевод - "которая будет всему народу". Я хочу сказать несколько слов о евреях. Как долго и как греховно христианская церковь презирала самый достойный народ! С каким варварством так называемая церковь обращалась с Израилем! Мой дух горел от негодования, когда я был в Риме в еврейском гетто и слышал о жестокости, с какой папство унижало иудеев вплоть до последнего времени. И сейчас там стоит церковь, построенная прямо у входа в еврейские кварталы, в которую несчастных евреев временами загоняли силой. Этой церкви они должны были жертвовать, и заметьте, люди, поклоняющиеся единому невидимому Богу, должны были жертвовать для поддержания системы, покрытой язвами идолопоклонства в такой же мере, как и хананеи, ненавистные Господу. Язычество деградировало не больше, чем католицизм. И над входом в ту церковь на иврите написаны такие слова: "Целый день Я простирал руки Мои к народу непослушному и упорному". Как таким оскорблением они надеялись обратить иудеев? Еврей видел везде ненавистных ему идолов и отвергал имя Христа, потому что оно крепко было связано в его представлении с идолопоклонством. И неудивительно! Я уважаю иудея, который не мог отказаться от своего простого теизма и поклонения истинному Богу и не променял свою веру на такое гнусное и низкое суеверие, которое предлагал Рим. Вместо того, чтобы удивляться неверию еврея-нехристианина, я отдаю ему должное за твердость веры, с которой он противостоял натиску язычества. Если католицизм - это христианство, тогда я не христианин и никогда им не стану. Больше мужества в том человеке, который верит в единого Бога или даже честно сомневается в религии, чем в том, который поклоняется множеству богов и богинь, придуманных папством, и почитает сгнившие кости и погребальные одежды. Пусть церковь с любовью думает о евреях и с уважительной настойчивостью несет им Евангелие, пусть она отбросит все суеверия и расскажет им о едином милостивом Боге, о божественном единстве Троицы. И тогда придет день, когда евреи, бывшие первыми апостолами среди язычников и первыми миссионерами, принесшими нам, далеким от Бога, свет, снова будут собраны. И пока этого не произошло, церковь не обретет полноты своей славы. Несравненные благословения для всего мира кроются в возрождении Израиля, его обновление будет возвращением к жизни после смерти. Иисус Спаситель - это радость для всего мира, но не станем лишать избранный народ особого удела в каждом обещании, данном ему в Писании. Беды, вызванные грехами евреев, обрушились на них всей своей тяжестью, но пусть все же величайшие благословения изольются на этот народ. </w:t>
      </w:r>
    </w:p>
    <w:p>
      <w:pPr>
        <w:pStyle w:val="Web"/>
        <w:rPr/>
      </w:pPr>
      <w:r>
        <w:rPr/>
        <w:t xml:space="preserve">Хотя наш перевод не точен буквально, он, тем не менее, подтверждает великую истину, которая содержится в контексте данного отрывка. Имея это в виду, будем рассуждать дальше. Приход Христа - это радость для всех людей. Этот так, ибо в четырнадцатом стихе сказано: "...на земле мир...", а земля - это большая, почти не ограниченная территория. Кроме того, там есть и такие слова: "к людям благоволение", не к евреям, а к "людям" - всем людям. Поэтому нет сомнений в том, что приход Христа принес радость самым разным людям. В известной мере он принес радость даже нехристианам. Христос не дает им полного истинного благословения, но Его учение оказывает на них благотворное влияние и приносит с собой такое добро, которое они способны воспринять. Проповедь Евангелия - это всегда и в любом месте благословение для народа. </w:t>
      </w:r>
    </w:p>
    <w:p>
      <w:pPr>
        <w:pStyle w:val="Web"/>
        <w:rPr/>
      </w:pPr>
      <w:r>
        <w:rPr/>
        <w:t xml:space="preserve">Обратите внимание на следующий факт: ни в одной стране под солнцем тиран долго не удержится у власти, если в этой стране читается Библия и провозглашается Евангелие. И не важно, кто он, этот тиран, - царь или папа: если кафедры служат местом проповеди распятого Христа, если Библия доступна для чтения всем людям, то ни один тиран не сможет спокойно властвовать. Англия обязана своей свободой Библии, а Франция не будет по-настоящему свободна до тех пор, пока она не научится почитать Евангелие, которое так долго отвергала. Все люди могут радоваться там, куда пришел Христос. Вера в Иисуса заставляет людей думать, а думающий человек всегда представляет опасность для деспота. Вера в Иисуса Христа освобождает человека от суеверий: верующему в Иисуса нет дела до папского отлучения и отпущения грехов священником. Человек перестает раболепствовать и пресмыкаться, он больше не позволит держать себя в узде идолопоклонства. Научившись думать самостоятельно, возмужав, он презирает страхи, которые держали его раньше в рабстве. Стало быть, везде, куда бы ни приходил Иисус, люди, даже не принимающие Его как Спасителя и лишающие себя полноты радости, получают определенные благословения. И я молю Бога, чтобы проповедь Евангелия везде побуждала людей к действию, тем самым принося благословение для всего человечества. Если люди приняли Христа, угнетения больше не будет: истинный христианин поступает с другими так, как он хотел, чтобы поступали с ним. Поэтому классовая борьба прекращается, богатые не наживаются за счет бедных. Рабство должно пасть там, где правит христианство, и, поверьте, если католицизм будет уничтожен и народами завладеет чистое христианство, тогда даже войны прекратятся; ибо Библия осуждает войны и называет их величайшим преступлением. Вложите ваши мечи в ножны, ибо сказано: "Не убивай". В этой заповеди сказано не о том, что убить одного человека - грех, а убить миллионы - подвиг: грехом является и однократное, и широкомасштабное убийство. При правлении Христа люди сломают луки и копья и сожгут колесницы. Рождение Христа, Князя мира, Царя, правящего в правде, - это радость для всех народов. </w:t>
      </w:r>
    </w:p>
    <w:p>
      <w:pPr>
        <w:pStyle w:val="Web"/>
        <w:rPr/>
      </w:pPr>
      <w:r>
        <w:rPr/>
        <w:t xml:space="preserve">Но, возлюбленные, наибольшей радостью обладают те, кто знает Христа как Спасителя. Для нас действительно родился Младенец, если мы можем сказать, что Он наш Спаситель, Который есть Христос Господь. Позвольте мне задать каждому из вас несколько вопросов личного характера. Прощены ли вам грехи ради Его имени? Сокрушена ли голова змея в вашей душе? Правит ли семя жены с освящающей силой в вашем сердце? Если на все эти вопросы вы можете ответить утвердительно, тогда вы обладаете радостью, данной всем людям, в высшей мере. Дорогой брат, дорогая сестра, чем больше вы подчиняетесь Христу Господу, чем лучше вы Его познаете и уподобляетесь Ему, тем более полным становится ваше счастье. Радость достается и тем, рядом с кем проповедуется благая весть, но глубина, неизмеримая глубина величественной радости, сияющей восторгом и сверкающей наслаждением, доступны лишь знающим Спасителя, подчиняющимся Помазанному и общающимся с самим Господом. Самый счастливый человек - это человек более всего уподобившийся Христу. Как жаль, что не все христиане по-настоящему христиане до конца: они не только христиане, но еще кто-то. Было бы намного лучше, если бы они полностью были христианами. Вероятно, вам известна легенда о Св. Августине, которая, возможно, была настоящей историей его пробуждения. Ему приснилось, что он умер и стоит перед воротами рая, и привратник спрашивает его: "Кто вы?" Августин говорит: "Christianus sum, (я христианин)". В ответ он слышит: "Нет, вы не христианин, вы последователь Цицерона, ибо все ваши мысли и труды посвящены работам Цицерона и прочих классиков, и вы пренебрегаете учением Иисуса. Мы судим о людях по тому, чем заняты их мысли более всего, и поэтому вы последователь Цицерона, а не Христа". Когда Августин проснулся, он отложил в сторону греческих классиков, которых изучал, стремясь овладеть их красноречием, и сказал: "Я буду христианином и богословом". И с того времени он посвятил свои размышления Слову Божьему, а свое перо и уста - наставлению людей в истине. Да не будет о ком-то из вас сказано: "Возможно, в какой-то мере он и христианин, но гораздо больше он похож на любящего деньги предпринимателя". Я не хотел, чтобы были сказаны такие слова: "Да, возможно, он верит в Христа, но в нем гораздо больше от политика. Вероятно, он христианин, но он гораздо увереннее чувствует себя, когда говорит о науке, огороде, технике, лошадях, шахтерах, кораблях и развлечениях". Нет, нет, вы никогда не познаете полноту Христовой радости, наполняющую душу, пока силой Святого Духа ваш Господь не станет для вас всем во всем, пока Он не будет для вас источником прекраснейшего наслаждения. "Он мой Спаситель, Христос, Господь", - этим громче всего хвалитесь. Тогда вы познаете радость, которую предсказали в своей песне ангелы. </w:t>
      </w:r>
    </w:p>
    <w:p>
      <w:pPr>
        <w:pStyle w:val="Web"/>
        <w:rPr/>
      </w:pPr>
      <w:r>
        <w:rPr/>
        <w:t xml:space="preserve">III. Последнее, на что мы обратим внимание, - это ЗНАК. Пастухи не просили знамений, но по Божьей милости они его получили. Иногда греховно просить в качестве знака то, что Бог может дать для помощи в вере. Упрямому неверию не дастся знамения, но даже слабая вера получит милостивую поддержку. Что же явилось знаком того, что радость пришла в мир? Пастухи должны были пойти увидеть Христа в яслях, и это был знак. Поэтому все обстоятельства, при которых они нашли Христа, важны. Младенец был найден лежащим в пеленах. Посмотрите на любого младенца, и вы не увидите в Нем земной силы и власти. Обратите внимание на две крохотные ручки ребенка, которого носят на руках. Увы, народы земли ищут радости в военной силе. Хотим ли мы превратить всю нацию в солдат? Прусский подход, в таком случае, нам бы пригодился. Надо вооружить тысячи и тысячи людей, изготовить большую пушку и побольше брони, затем ждать возможности устроить резню. Разве гигантские ручищи воинов не являются гордостью любой нации? Какая гордость заливает краской щеки патриотов, когда они вспоминают, что их страна может убивать быстрее любой другой страны в мире! О, глупое поколение, вы пытаетесь добраться до своих небес в дыму адского пламени, роетесь в костях и тонете в крови, стремясь к бесчестию, которое вы называете славой. Радость народа не может заключаться в горе соседа. Убийство - это не путь благоденствия, мощное вооружение - это проклятие для народа и его соседей. Радость народа - это золотой песок, за который не проливалась кровь. А его можно найти лишь в той реке, чьи потоки веселят град Божий. Слабость покорной кротости есть истинная сила. Иисус основывает Свою вечную империю не на силе, а на любви. В этом народы должны увидеть надежду; милостивый князь-миротворец, чья слава есть самопожертвование, - наш истинный благодетель. </w:t>
      </w:r>
    </w:p>
    <w:p>
      <w:pPr>
        <w:pStyle w:val="Web"/>
        <w:rPr/>
      </w:pPr>
      <w:r>
        <w:rPr/>
        <w:t xml:space="preserve">Но посмотрите вновь на новорожденного Младенца, который лежит в яслях, и вас не ослепит пышность и великолепие. Завернут ли ребенок в пурпур и шелк? Нет. Спит ли Он в кроватке из золота? Ясли Его убежище. На голове Младенца нет венца, диадема не украшает лоб Его матери. Простая девушка из Галилеи, ребенок, завернутый в обычные пеленки - и больше ничего. Увы, народы ослеплены пустым блеском. Пышность империй и королевский маскарад восхищают их. Но как можно восхищаться роскошными дворами, в которых слишком часто дорогая одежда, украшения и чины занимают место добродетели, чистоты и правды. Когда народы выйдут из детского возраста? Когда перестанут восхищаться военными маршами и восторгаться непозволительной роскошью, которая тяжелым бременем налогов ложится на них? Это не делает нации чести и не приносит ей радости. Поэтому империя лопнула, как мыльный пузырь. Тысячи штыков и миллионное богатство оказались основанием из песка для вавилонского престола. Тщетны усилия людей найти радость в пышности и великолепии, потому что радость сокрыта в истине праведности, ее подлинным символом является этот новорожденный князь в одежде крестьянского сына. </w:t>
      </w:r>
    </w:p>
    <w:p>
      <w:pPr>
        <w:pStyle w:val="Web"/>
        <w:rPr/>
      </w:pPr>
      <w:r>
        <w:rPr/>
        <w:t xml:space="preserve">В Вифлееме нельзя было увидеть также и богатства. Здесь, на нашем тихом острове, множество людей спокойно сколачивают себе состояния торговлей и производством. Мы разумный народ, не надеемся на случай и не попадаем в плен к мечтам о славе. Мы зарабатываем столько денег, сколько только можем, и удивляемся, что другие страны так много тратят на войны. Главная опора английской радости, как говорят некоторые, - это Три Процента, это колонии, это технический прогресс, это растущий капитал. Маммона - улыбающееся божество, не так ли? Но здесь, в колыбели мировой надежды, в Вифлееме, я вижу бедность, а не богатство, я не замечаю золотого блеска и серебряных украшений. Я вижу только нищего ребенка, настолько нищего, настолько ужасно нищего, что Он лежит в хлеву, а Его мать - жена плотника, не державшая в руках ни жемчуга, ни шелка. Не в золоте, дорогая душа, твоя радость, но в Евангелии, доступном всем классам, в Евангелии, открыто проповедуемом и радостно принимаемом. Иисус, вознося людей к духовному богатству, искупает их из цепей Маммоны, и эта свобода дает радость. </w:t>
      </w:r>
    </w:p>
    <w:p>
      <w:pPr>
        <w:pStyle w:val="Web"/>
        <w:rPr/>
      </w:pPr>
      <w:r>
        <w:rPr/>
        <w:t xml:space="preserve">Некоторые почему-то утверждают, что при появлении ангела, а затем воинства небесного, засиял такой свет, который превратил ночь в полдень. Все это выдумки. Не было ничего, кроме конюшни, соломы для животных, самих животных, и ребенка, завернутого самым простым и обычным образом в пеленки. Херувимы были невидимы, нимбы ни над кем не светились. Рядом с рождением этой радости не было и тени суеверия: этот бес не осмелился вторгаться со своим обманом и устраивать спектакль. Понятное Евангелие, простое Евангелие, такое же простое, как тот ребенок, завернутый в обычную одежду - это единственная надежда для людей. Будьте разумны и веруйте во Христа, ненавидьте все обманы Рима и выдумки тех, кто подражает его отвратительным ритуалам. </w:t>
      </w:r>
    </w:p>
    <w:p>
      <w:pPr>
        <w:pStyle w:val="Web"/>
        <w:rPr/>
      </w:pPr>
      <w:r>
        <w:rPr/>
        <w:t xml:space="preserve">Божье деяние было возвышенно простым. Нет радости для мира в философии. Вам нечем было бы озадачить ученых в Вифлееме, если бы вы захотели это сделать: просто в яслях лежал младенец, и женщина-еврейка смотрела на Него, заботилась о Нем, а возле нее стоял плотник, ее муж. В этом не заключалось никакой метафизической головоломки, чтобы кому-то пришлось сказать: "Да, без доктора богословия здесь не разобраться, возможно, понадобится комиссия теологов". Конечно, мудрецы посетили это место, но лишь для того, чтобы принести дары и поклониться. И если бы все мудрецы обладали такой мудростью! Увы, человеческая мудрость дискутирует в хлеву, и логика похоронила смысл в своих высокомудрых аргументах. Но это все дело рук человеческих, Божье деяние, повторяю, было возвышенно простым. "Слово стало плотью", чтобы жить среди нас - тайна для веры, но не мяч для игры разума. Это загадочная, и в тоже время величайшая простота, когда-либо услышанная человеческим ухом и увиденная глазом смертного. И таково Евангелие, проповедуя которое апостол сказал: "Мы возвестили вам... пришествие Господа... не хитросплетенным басням следуя". Прочь, прочь, прочь заумные проповеди, непонятные доводы и вычурные философские теории о рождении Христа! Все это не позволит испытать миру и минуты счастья. Запутанные теории вводят в заблуждение глупцов, от них нет практической пользы, они не могут утешить детей труда и порадовать дочерей печали. Человек здравого смысла, соприкасающийся ежедневно с угасанием и слезами этого мира, нуждается в большем утешении, чем ваши новаторские предложения могут дать ему. В простом Христе и в простой вере во Христа есть глубокий и постоянный мир. В простом Евангелии бедного человека есть неописуемая радость и невыразимое блаженство, о которых тысячи могут поведать, рассказать с уверенностью, ибо они говорят о том, что знают, о том, что видели своим глазами. </w:t>
      </w:r>
    </w:p>
    <w:p>
      <w:pPr>
        <w:pStyle w:val="Web"/>
        <w:rPr/>
      </w:pPr>
      <w:r>
        <w:rPr/>
        <w:t xml:space="preserve">И поэтому я обращаюсь к вам, желающим познать единственно истинный мир и вечную радость. Придите к вифлеемскому Младенцу, ставшему в зрелые годы мужем скорбей, закончившему жизнь искупительной жертвой за грешников. Придите вы, маленькие мальчики и девочки, придите, ибо Он тоже был мальчиком. Святое дитя - Спаситель детей, и это Он говорит: "Пустите детей приходить ко Мне и не препятствуйте им". Придите к нему, девушки, в утреннюю пору своей красоты, и, подобно Марии, возрадуйтесь в Боге вашем Спасителе. Дева носила Его у своей груди, так и вы откройте для Него свое сердце, и скажите: "Младенец родился нам - Сын дан нам". И вы, мужи в расцвете сил, вспомните, как Иосиф заботился о Нем, и воспитывал Его в детские годы. Будьте и вы для Его дела отцом и помощником, освятите свою силу для служения Ему. И вы, женщины в летах, матери и вдовы, придите, подобно Анне, и благословите Господа за то, что вы видели спасение Израиля. И вы, седовласые, готовые, как Симеон, отойти, придите и вы и возьмите ребенка на руки, восхищаясь Им как своим Спасителем. Вы, пастухи, вы, простодушные, проливающие пот за кусок хлеба, придите и поклонитесь Спасителю. И не оставайтесь в стороне, мудрые, знающие истину по опыту жизни и проникающие мыслью в глубокие тайны, придите, и, подобно восточным мудрецам, низко поклонитесь Ему, и пусть это будет для вас честью - почтить Христа Господа. А для меня Бог в образе ребенка - полнота моей надежды. Ему я доверяюсь во всем. Я видел мировую веру в ее очаге и мое сердце наполнилось болью; я вернулся проповедовать с Божьей помощью и с еще большим дерзновением Евангелие, простое Евангелие Сына Человеческого. Иисус Господь, Ты мой навеки! И пусть все в этом доме по богатству Твоей благодати придут к тому же, и пусть они все будут принадлежать Тебе, великий Сын Божий, в день Твоего явления ради Твоей любви. </w:t>
      </w:r>
    </w:p>
    <w:p>
      <w:pPr>
        <w:pStyle w:val="Heading3"/>
        <w:rPr/>
      </w:pPr>
      <w:r>
        <w:rPr/>
        <w:t xml:space="preserve">Аминь. Утро, 24 декабря 1871 г. </w:t>
      </w:r>
    </w:p>
    <w:p>
      <w:pPr>
        <w:pStyle w:val="Normal"/>
        <w:rPr/>
      </w:pPr>
      <w:r>
        <w:rPr/>
        <mc:AlternateContent>
          <mc:Choice Requires="wps">
            <w:drawing>
              <wp:inline distT="0" distB="0" distL="0" distR="0">
                <wp:extent cx="6677660" cy="19050"/>
                <wp:effectExtent l="0" t="0" r="0" b="0"/>
                <wp:docPr id="8"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8. С нами Бог </w:t>
      </w:r>
    </w:p>
    <w:p>
      <w:pPr>
        <w:pStyle w:val="Heading3"/>
        <w:rPr/>
      </w:pPr>
      <w:r>
        <w:rPr/>
        <w:t xml:space="preserve">...И нарекут имя Ему Еммануил, что значит: с нами Бог Евангелие от Матфея 1:23 </w:t>
      </w:r>
    </w:p>
    <w:p>
      <w:pPr>
        <w:pStyle w:val="Web"/>
        <w:rPr/>
      </w:pPr>
      <w:r>
        <w:rPr/>
        <w:t xml:space="preserve">"...С нами Бог" - эти слова услаждают мой слух. Зачем вообще понадобилось в Библии дать слово "Еммануил" в переводе? Разве это не говорит о том, что данное слово имеет самое непосредственное отношение к нам, язычникам? Чтобы оно стало понятно всем, его перевели на один из главных языков мира язычников того времени, на греческий. Это имя, предопределенное накануне рождения Христа, и надпись на кресте, где Он был распят, сделанная на трех языках, дают нам понять, что Христос - Спаситель не только иудеев, но и язычников. </w:t>
      </w:r>
    </w:p>
    <w:p>
      <w:pPr>
        <w:pStyle w:val="Web"/>
        <w:rPr/>
      </w:pPr>
      <w:r>
        <w:rPr/>
        <w:t xml:space="preserve">Когда я, будучи во Франции, гулял по набережным Марселя, у которых стоят корабли из разных стран, то обратил внимание на вывески на лавках, кафе и маленьких магазинчиках. Надписи на этих вывесках сделаны на разных языках, т.е. не только французском, но и английском, итальянском, немецком и греческом, а иногда даже - на русском и шведском. Сделано это для того, чтобы люди из разных стран без особого труда могли найти то, что им надо. Магазины, в которых предлагались принадлежности для морского плавания, были увешаны надписями на всевозможных языках. Сразу было видно, что людей разных национальностей приглашали сделать покупки. Владельцы магазинов рассчитывали, что путешественники из разных уголков мира посетят их, и оттого делали все, чтобы привлечь их внимание. </w:t>
      </w:r>
    </w:p>
    <w:p>
      <w:pPr>
        <w:pStyle w:val="Web"/>
        <w:rPr/>
      </w:pPr>
      <w:r>
        <w:rPr/>
        <w:t xml:space="preserve">Слова "что значит" означают, что имя Мессии было известно разным народам. Сначала было сказано на иврите: "Еммануил", затем его значение раскрыто в переводе на греческий: "...что значит: с нами Бог". </w:t>
      </w:r>
    </w:p>
    <w:p>
      <w:pPr>
        <w:pStyle w:val="Web"/>
        <w:rPr/>
      </w:pPr>
      <w:r>
        <w:rPr/>
        <w:t xml:space="preserve">"...С нами Бог", - "что значит", что теперь мы среди приглашенных, что нам окажут радушный прием, что Бог увидел, в чем мы нуждаемся, и дал все необходимое. Без всякой платы даже мы, язычники и грешники, бывшие далеко от Бога, теперь можем придти к Нему. Давайте с одинаковой любовью относится к обеим формам это драгоценного имени, ожидая, когда наши друзья-иудеи объединят свое "Еммануил" с нашими словами: "...с нами Бог". </w:t>
      </w:r>
    </w:p>
    <w:p>
      <w:pPr>
        <w:pStyle w:val="Web"/>
        <w:rPr/>
      </w:pPr>
      <w:r>
        <w:rPr/>
        <w:t xml:space="preserve">В данном отрывке говорится об имени Господа Иисуса. Написано: "...нарекут имя Ему Еммануил...". В наши дни мы даем детям разные имена, не имеющие определенного значения. Обычно это имена отца, матери или уважаемого родственника, но, как правило, в имена не вкладывается конкретный смысл. В древности было по-иному. Тогда имена обязательно имели определенный смысл. Особенно ярко это проявилось в случае с Иисусом. Ему дано много имен, и каждое из них заключает в себе определенный смысл. "...И нарекут имя Ему: Чудный, Советник, Бог крепкий, Отец вечности, Князь мира" (Ис. 9:6), потому что Он действительно таков. Имя Иисус дано Ему не без причин. Ни одно другое имя не было бы настолько значительным, потому что не могло бы так хорошо передать великое дело спасения Его народа от грехов. Когда Его называют тем или иным именем, значит, Он соответствует ему. Я не встречал, чтобы позже в Новом Завете Иисуса называли Еммануилом. Ни Его апостолы, ни Его ученики не использовали это имя буквально, но по сути они делали это, ибо они говорили о Нем как о Боге, явившемся во плоти, и писали, что "...Слово стало плотью, и обитало с нами, полное благодати и истины; и мы видели славу Его, славу, как Единородного от Отца". Они не называли Его Еммануилом, но передавали значение этого слова другими словами, объясняя, что означает присутствие Бога с нами в лице Господа Иисуса Христа. Важность события в том, что с момента рождения Христа в мир - с нами Бог. </w:t>
      </w:r>
    </w:p>
    <w:p>
      <w:pPr>
        <w:pStyle w:val="Web"/>
        <w:rPr/>
      </w:pPr>
      <w:r>
        <w:rPr/>
        <w:t xml:space="preserve">Можно разделить отрывок смысловым ударением, если вам угодно, на две части: "...с нами БОГ" и "С НАМИ Бог". Оба значения для нас важны. Мы не должны сомневаться ни минуты в божественности нашего Господа Иисуса Христа, ибо Его божественность - основа основ христианской веры. Очень возможно, что мы никогда до конца не поймем, как Бог и человек могли объединиться в одном лице, ибо кто исследованием может постичь Бога? Великие тайны благочестия, "глубины Божии" находятся за пределами нашего сознания: наша маленькая шлюпка может затеряться в бесконечном океане, если мы осмелимся отчалить от берегов ясно открытой истины. Наша вера не дает нам оснований сомневаться в том, что Иисус Христос, родившийся в Вифлееме, вскормленный молоком женщины, всю жизнь страдавший и умерший на кресте со злодеями, - "сущий над всем Бог", держащий "все словом силы Своей". Он не был ангелом, и апостол убедительно доказал это в первой и второй главах Послания к Евреям: Он и не мог им быть, ибо приписываемое Ему достоинство никогда не было доступно ангелам. Он не был подчиненным Божеством, не был постепенно поднят до уровня Божества, как предполагается в иных абсурдных гипотезах. Все это пустые умствования и обман. Он настолько Бог, насколько это только возможно, единый с Отцом и вечно благословенным Духом. Если бы это было не так, то наша надежда потеряла бы силу. Суть и слава воплощения заключаются в том, что Бог был сокрыт в человеческой плоти. Если бы какое-нибудь другое существо пришло к нам в облике человека, то в этом не было бы ничего особенного, ничего, что могло бы утешить нас. Что мне пользы от того, что ангел стал бы человеком? Это не принесло бы мне особой радости и не открыло бы в душе источники утешения. Но "с нами Бог" вызывает восторг. "С нами БОГ", все, что скрывается за словом Бог, Божество, бесконечный Иегова - с нами. Это заслуживает того, чтобы пастухи, а с ними и весь мир проснулись от звуков песни: "...Слава в вышних Богу, и на земле мир, в человеках благоволение!" Это достойно предсказаний пророков, достойно новой звезды на небе, достойно той тщательности, с которой божественное вдохновение сохранило сведения об этом событии. Это было также достойно мученической смерти апостолов и последователей Христа, жертвовавших жизнью ради воплотившегося Бога. И сегодня, мои братья, это достойно того, чтобы вы неустанно несли благую весть, чтобы вы жили святой жизнью, являя силу Евангелия освящать, и чтобы вы радостно встречали смерть, показывая силу Евангелия утешать. </w:t>
      </w:r>
    </w:p>
    <w:p>
      <w:pPr>
        <w:pStyle w:val="Web"/>
        <w:rPr/>
      </w:pPr>
      <w:r>
        <w:rPr/>
        <w:t xml:space="preserve">Главная истина нашей святой веры: "И беспрекословно - великая благочестия тайна: Бог явился во плоти". Родившийся в Вифлееме есть Бог, Бог с нами. Бог - в этом заключено величие, Бог с нами - в этом открывается милость. Бог - в этом слава, Бог с нами - в этом благодать. Просто Бог вполне мог бы вызвать у нас страх, но Бог с нами вселяет надежду и уверенность. </w:t>
      </w:r>
    </w:p>
    <w:p>
      <w:pPr>
        <w:pStyle w:val="Web"/>
        <w:rPr/>
      </w:pPr>
      <w:r>
        <w:rPr/>
        <w:t xml:space="preserve">Возьмите этот библейский текст и носите его на своей груди, словно букет ароматных цветов, освежающих ваше сердце миром и радостью. Пусть Святой Дух откроет вам истину. </w:t>
      </w:r>
    </w:p>
    <w:p>
      <w:pPr>
        <w:pStyle w:val="Web"/>
        <w:rPr/>
      </w:pPr>
      <w:r>
        <w:rPr/>
        <w:t xml:space="preserve">Давайте восхитимся этой истиной, затем проникнем в ее глубины, и, наконец, постараемся примениить ее к себе. </w:t>
      </w:r>
    </w:p>
    <w:p>
      <w:pPr>
        <w:pStyle w:val="Web"/>
        <w:rPr/>
      </w:pPr>
      <w:r>
        <w:rPr/>
        <w:t xml:space="preserve">I. "...С нами Бог". Это удивительная истина, заслуживающая самого большого восхищения. Давайте встанем на почтительном удалении от нее, подобно Моисею, снявшему обувь и остановившемуся поодаль от куста, когда он увидел в нем Бога и почувствовал, что земля, на которой он стоит, свята. Это удивительный факт, что бесконечный Бог однажды оказался в теле беззащитного Младенца, а затем жил и страдал, как человек. "Бог во Христе". "Но уничижил Себя Самого, приняв образ раба, сделавшись подобным человекам и по виду став как человек". </w:t>
      </w:r>
    </w:p>
    <w:p>
      <w:pPr>
        <w:pStyle w:val="Web"/>
        <w:rPr/>
      </w:pPr>
      <w:r>
        <w:rPr/>
        <w:t xml:space="preserve">Обратите внимание на чудо смиренного воплощения. Бог, сотворивший все, воспринял природу одного из Своих творений, Бог, существующий независимо от творения, объединился с тем, кто не может существовать сам по себе. Всесильный Бог связал Себя со слабым и смертным человеком. В истории, открытой перед нами, Господь достиг глубин смирения и сделал родственной Себе природу, не входившую в высший свет бытия. Бесконечный и непостижимый Иегова проявил бы небывалое снисхождение, если бы даже воспринял природу величавого духовного существа, такого, как херувим или серафим. Единство божественного духа с сотворенным уже было бы большим унижением, но Бог пошел еще дальше и воплотился в человека. И помните, что в лице Христа человек был не только духом животворящим, но также страдающим, испытывающим голод, смертным, человеком из плоти и крови. Наш Господь соединил в Себе всю ту материю, из которой состоит наше тело, а тело всего лишь прах земной. В нем есть только то, что можно найти в составе земли, на которой мы живем. Мы питаемся тем, что вырастает на земле, и когда умираем, то возвращаемся в земной прах, из которого мы взяты. И разве не странно, что эта грубая часть творения, низшая часть, прах, была объединена с чистым, прекрасным, непостижимым, божественным существом, о котором мы так мало знаем. О, какое снисхождение по отношению к нам, людям! Оставляю эту мысль вам для размышлений в тихие часы дня. Думайте об этом с благоговением. Я убежден, что ни один человек не может себе представить, каким удивительным снисхождением со стороны Бога было это единение и пребывание "с нами". </w:t>
      </w:r>
    </w:p>
    <w:p>
      <w:pPr>
        <w:pStyle w:val="Web"/>
        <w:rPr/>
      </w:pPr>
      <w:r>
        <w:rPr/>
        <w:t xml:space="preserve">Но вы еще более восхититесь, если вспомните, что творение, чью природу Христос воспринял, было согрешившим существом. Мне проще представить, как Господь воссоединяет Свою природу с природой творения, которое не согрешило. Мы знаем, что человечество взбунтовалось против Бога, а Христос стал человеком, чтобы спасти нас от последствий бунта и вознести до первоначальной чистоты. "Бог послал Сына Своего в подобии плоти греховной в жертву за грех и осудил грех во плоти..." Существуют ли более точные слова в нашем языке для описания Божьей любви и нашего восхищения ей? </w:t>
      </w:r>
    </w:p>
    <w:p>
      <w:pPr>
        <w:pStyle w:val="Web"/>
        <w:rPr/>
      </w:pPr>
      <w:r>
        <w:rPr/>
        <w:t xml:space="preserve">А далее посмотрите, какое чудо могущества открывается нам. Вы когда-нибудь задумывались над тем могуществом, которое проявил Господь, сделав возможным единения плоти с Божеством? Наш Господь вселился в тело, настоящее человеческое тело, подготовленное удивительным образом для того, чтобы принять воплощение Бога. До этого соприкосновение с Богом для человека было наполнено страхом: "Призирает на землю, и она трясется; прикасается к горам, и дымятся". Он ступает по пустыне Фаран, и она прогибается, и Синай рушится в пламени огня. Эта мысль настолько прочно закрепилась в умах святых древности, что они говорили: "Увидевший лицо Бога умрет". Но вот человек не просто увидел лицо Бога. Бог вселился в него. Что это было за тело! Оно выдержало присутствие Иеговы! "Тело уготовал Мне". Воистину тело, уготованное Богу, дивно устроено! Его творец - Дух Святой. Оно подобно нашему. В нем такая же нервная система, подверженные усталости мышцы, органы, точно прилаженные один к другому, и все же оно вмещало Бога. О человек Христос, как Ты мог носить Божество в Себе?! Мы не знаем как, но Бог знает. </w:t>
      </w:r>
    </w:p>
    <w:p>
      <w:pPr>
        <w:pStyle w:val="Web"/>
        <w:rPr/>
      </w:pPr>
      <w:r>
        <w:rPr/>
        <w:t xml:space="preserve">Давайте будем восхищаться воплощением Всемогущего в слабом человеке, возможностью постичь Непостижимого, увидеть Невидимого, достичь границы Безграничного. Чего стоят слова, когда мы пытаемся разобраться в неописуемой истине? Скажем только, что как легко разглядеть божественное могущество в непрерывном существовании материального тела Христа, которое могло бы быть уничтожено соприкосновением с Божеством. Восхищайтесь могуществом этих слов: "с нами Бог". </w:t>
      </w:r>
    </w:p>
    <w:p>
      <w:pPr>
        <w:pStyle w:val="Web"/>
        <w:rPr/>
      </w:pPr>
      <w:r>
        <w:rPr/>
        <w:t xml:space="preserve">И вновь, обращаясь к тайне воплощения, подумайте о добром знаке, явленном людям в этом чуде. Если Господь таким чудесным образом объединяется с человечеством, значит, это к добру. Бог не стал бы скреплять с человечеством брачные узы, если бы хотел его уничтожить. Такой брачный союз между Богом и человеком должен означать мир. Предсказания о войне и разрухе звучат совсем иначе. Воплотившийся Бог в Вифлееме, на Которого с восторгом смотрели пастухи, предвещал мир на земле. О грешник, трепещущий от гнева Божьего, подними голову с радостной надеждой, надеждой на милость и благосклонность Бога, ибо у Него достаточно благодати и милости для тех, кого Он выделил из всех других, объединив с Собой. Не унывайте, мужи, рожденные женами, и ожидайте необыкновенных благословений, ибо "Младенец родился нам - сын дан нам". </w:t>
      </w:r>
    </w:p>
    <w:p>
      <w:pPr>
        <w:pStyle w:val="Web"/>
        <w:rPr/>
      </w:pPr>
      <w:r>
        <w:rPr/>
        <w:t xml:space="preserve">Наблюдая за рекой, вы можете определить откуда она течет, а присмотревшись к цвету ее воды, определить, по каким землям она текла. В Библии есть слова о небесной реке, которые вы без труда поймете, если рассмотрите их в свете этого примера: "И показал мне чистую реку воды жизни, светлую, как кристалл, исходящую от престола Бога и Агнца". Там, где на престоле восседает Бог и определенный Им Посредник, воплотившийся Бог, когда-то истекавший кровью Агнец, там должна течь река, вода в которой прозрачная, как кристалл. Это река не раскаленной лавы поглощающего гнева, а река живой воды. </w:t>
      </w:r>
    </w:p>
    <w:p>
      <w:pPr>
        <w:pStyle w:val="Web"/>
        <w:rPr/>
      </w:pPr>
      <w:r>
        <w:rPr/>
        <w:t xml:space="preserve">Рассуждения над словами: "с нами Бог" помогают познать, что воплощение Бога несет в себе только прекрасные, полезные, спасающие плоды, служащие возвышению сынов человеческих. </w:t>
      </w:r>
    </w:p>
    <w:p>
      <w:pPr>
        <w:pStyle w:val="Web"/>
        <w:rPr/>
      </w:pPr>
      <w:r>
        <w:rPr/>
        <w:t xml:space="preserve">А теперь я прошу взглянуть на Бога в свете этой истины, как на залог нашего избавления. Мы - падшие грешники, мы утопаем в болоте беззакония, мы в рабстве и в плену у сатаны. Но коль скоро Бог посетил нас и сделал нашу природу Своей, то мы должны изменить свое положение, и врата ада не помешают нам, ибо с нами Бог. Слуги греха и рабы закона, прислушайтесь к звуку праздничной трубы. Среди вас есть Тот, Кто родился от девы, подчинился закону, и в то же время Он - всемогущий Бог, поклявшийся дать вам свободу. Он - Спаситель, великий Спаситель: силен спасать, ибо всемогущ, и не покинет битву за наши души, ибо поклялся победить. Он - вождь Своего народа, Он не устанет, не опустит меч, пока не выйдет полным победителем из сражения. Иисус, сошедший с небес, - это залог того, что Он возьмет с Собой Свой народ на небо. Его воплощение в человека - это гарантия того, что мы будем у престола Божьего. Если бы этим делом занимался ангел, мы могли бы опасаться за результат. Тем более, мы опасались бы за успех выполнения обещания, если бы этим занимался обыкновенный человек. Но если Бог объединился с человеком, если с нами Бог, то нам нечего опасаться. Светлые и счастливые дни не могут не прийти, спасение не может не наступить для человека, Бог обязательно будет прославлен. Давайте купаться в лучах Солнца Праведности, Которое взошло над нами, чтобы осветить язычников и быть славой Его народа . </w:t>
      </w:r>
    </w:p>
    <w:p>
      <w:pPr>
        <w:pStyle w:val="Web"/>
        <w:rPr/>
      </w:pPr>
      <w:r>
        <w:rPr/>
        <w:t xml:space="preserve">Итак, мы рассмотрели эту истину. </w:t>
      </w:r>
    </w:p>
    <w:p>
      <w:pPr>
        <w:pStyle w:val="Web"/>
        <w:rPr/>
      </w:pPr>
      <w:r>
        <w:rPr/>
        <w:t xml:space="preserve">II. А теперь ПОСТАРАЕМСЯ ПРОНИКНУТЬ В ЕЕ ГЛУБИНЫ. В чем ее смысл? Что значит "с нами Бог"? Я не надеюсь сегодня полностью раскрыть значение короткого предложения "с нами Бог", ибо, воистину, я вижу в этих словах всю историю искупления. Они подразумевают, что человек живет без Бога, что Бог покинул человека из-за греха. Они, возвещая о приходе Христа, рассказывают мне о духовной жизни человека, о том, что у него появилась надежда на спасение. Бог вступает в общение с человеком, и человек возвращается к Богу, вновь обретая образ Божий. Сами небеса заключены в словах "с нами Бог". Этой фразы хватило бы для сотни проповедей, можно было бы говорить о глубочайшем смысле этой фразы вечно. Сейчас я лишь кратко обрисую несколько мыслей, которые вы можете обдумать в свободное время с помощью Святого Духа. </w:t>
      </w:r>
    </w:p>
    <w:p>
      <w:pPr>
        <w:pStyle w:val="Web"/>
        <w:rPr/>
      </w:pPr>
      <w:r>
        <w:rPr/>
        <w:t xml:space="preserve">Слово "Еммануил" означает, во-первых, что Бог во Христе с нами очень тесно связан. Греческий предлог, употребленный здесь, обычно используется для выражения крайней степени близости. Похожее греческое слово можно перевести "в одной компании с нами", но этот предлог означает "с", "близко с", "разделять с". Он сливает два естества вместе, устанавливает между ними крепкую связь. Бог с нами соединен необычным образом, Он удивительно близок нам. Наша человеческая суть стала Его сутью в самом буквальном смысле. У Него появилось все, из чего состоит тело: мясо, кровь, кость. Господь имел все, что есть у человека разумного: ум, сердце, душу, память, воображение, суждение. Иисус Христос был Человеком среди людей, вторым Адамом, совершенным представителем человечества. Не думайте о Нем, как об обожествленном человеке, и тем более, не смейте думать о Нем, как об очеловечившемся Боге или полубоге. Не смешивайте две сути, а равно не разделяйте личность: Он есть одно лицо. И в то же время Он в полной мере человек, но и Бог в полной мере. Подумайте об этом и затем скажите: "Сидящий на троне такой же, как я, за исключением греха". Нет, словами этого не передать, я не стану больше говорить об этом, опасаясь произнести опрометчивые слова. А вас попрошу поразмыслить очень серьезно над данной истиной. Размышления принесут вам большое удовлетворение. </w:t>
      </w:r>
    </w:p>
    <w:p>
      <w:pPr>
        <w:pStyle w:val="Web"/>
        <w:rPr/>
      </w:pPr>
      <w:r>
        <w:rPr/>
        <w:t xml:space="preserve">Воплотившийся Бог с нами на протяжении всего нашего жизненного пути. Едва ли можно найти привал на дороге жизни, где бы не отдыхал Иисус, или пройти утомительную версту, которой бы Он не прошел. Следы Иисуса видны у ворот жизни и у дверей, за которыми она заканчивается. Вы лежали в люльке? И Он лежал. Вы были ребенком в подчинении у родителей? Иисус тоже был сыном в доме у своих родителей. Вы жили, словно на войне? Ваш Господь жил так же, и хотя Он не дожил до преклонного возраста, тем не менее труд и страдания отложили на Его лице след. Вы одиноки? Он тоже был одинок в пустыне, на склоне холма, во мраке сада. Где бы вы ни находились - на вершине горы или в долине, на море или на суше, в ночи или в солнечном свете - я повторяю, где бы вы ни были, вы увидите, что Иисус уже был там. Он был цельным, гармоничным человеком, кажется, будто жизни всех святых заключены в Нем. Два верующих могут быть очень непохожими, и все же оба найдут в жизни Христа много схожего с их жизнью. Богатый и бедный, трудящийся в поте лица и терпеливо страдающий, каждый, кто изучает историю жизни Спасителя, обязательно скажет: "Его путь так похож на мой". Он во всем уподобился братьям. Как притягательна истина: нашего Господа зовут "С нами Бог"! Он с нами не только здесь или там, не только в данный час, а всегда и везде. </w:t>
      </w:r>
    </w:p>
    <w:p>
      <w:pPr>
        <w:pStyle w:val="Web"/>
        <w:rPr/>
      </w:pPr>
      <w:r>
        <w:rPr/>
        <w:t xml:space="preserve">Но особая сладость ощущается в Его имени, потому что "с нами Бог" в наших бедах. Во всех муках, раздирающих сердце, во всех болях, терзающих тело, Иисус Христос с нами. Вы бедствуете в нищете? И Ему негде было приклонить голову. Вас мучает утрата близкого человека? Иисус плакал у гроба Лазаря. Вас оклеветали за правду, и вы упали духом? Он говорил: "Поношение сокрушило сердце мое". Вас предали? Не забывайте, что Его близкий друг продал Его за цену раба. Те волны, которые швыряли лодку вашей жизни из стороны в сторону, обрушивались на Него тоже. В самом мрачном, самом глубоком ущелье несчастий, из которого не видно выхода, присмотревшись, вы обнаружите следы Распятого. В огне и воде, холодной ночью и под палящим солнцем вы неизменно слышите Его: "Я с тобой. Не падай духом, ибо Я твой попутчик и твой Бог". </w:t>
      </w:r>
    </w:p>
    <w:p>
      <w:pPr>
        <w:pStyle w:val="Web"/>
        <w:rPr/>
      </w:pPr>
      <w:r>
        <w:rPr/>
        <w:t xml:space="preserve">И каково будет наше удивление, когда, делая последний шаг, мы встретим Еммануила. Он познал муки смерти, Он в агонии истекал кровью и страдал от жажды в лихорадке. Он пережил отделение измученного духа от слабой, изнывающей от боли плоти, и возопил, как и нам еще предстоит возопить: "Отче! в руки Твои предаю Дух Мой". Да, и гроба Он не избежал. До нашего воскресения Он - Еммануил, "...с нами Бог". Когда мы воскреснем и восстанем из могил, Он тоже будет Еммануилом, что значит "с нами Бог", потому что и Он, и мы будем обладать новой жизнью. В наше воскресение воплотившийся Бог будет первым, кто предстанет перед нашими новыми глазами. "А я знаю, Искупитель мой жив, и Он в последний день восставит из праха распадающуюся кожу мою сию, и я во плоти моей узрю Бога". "...с нами Бог". Я в моем теле увижу Его как человека и как Бога. Всю вечность я проведу рядом с Ним! Не сказал ли Он: "Я живу, и вы будете жить"? Он будет вечно жить и как человек, и как Бог, и поэтому наша жизнь будет длиться вечно. Он будет жить среди нас и вести нас к живым источникам воды. И так вечно с Господом будем! </w:t>
      </w:r>
    </w:p>
    <w:p>
      <w:pPr>
        <w:pStyle w:val="Web"/>
        <w:rPr/>
      </w:pPr>
      <w:r>
        <w:rPr/>
        <w:t xml:space="preserve">Браться мои, если дома вы обратитесь к высказанным мною мыслям, то пищи для размышлений вам хватит надолго. Их хватит, чтобы устроить пир вашей душе. Бог во Христе настолько близок нам, насколько это только возможно. </w:t>
      </w:r>
    </w:p>
    <w:p>
      <w:pPr>
        <w:pStyle w:val="Web"/>
        <w:rPr/>
      </w:pPr>
      <w:r>
        <w:rPr/>
        <w:t xml:space="preserve">Но, во-вторых, Бог во Христе с нами, полностью примирившись. Это, конечно, истина, коль скоро все предыдущее истина. Было время разобщенности с Богом, мы долго жили без Него, будучи отчуждены от Него своими злыми делами, и Бог тоже удалил нас от Себя в силу Своего естества, не выносящего беззакония. Его глаза слишком чисты, чтобы смотреть на беззаконие, зло не может приблизиться к Нему. Неизменная справедливость, с которой Он управляет миром, требует скрывать лицо от грешного рода. Бог, благодушно взирающий на виновных людей, не есть Бог Библии, Чье огненное негодование на грех описано во многих местах. "Нечестивого и любящего насилие ненавидит душа Его". Но грех, отделявший нас от Бога, был уничтожен благословенной жертвой Христа на древе. Праведность, отсутствие которой являлось непреодолимой преградой между неправедным человеком и праведным Богом, эта праведность, я говорю, была принесена за нас Иисусом Христом. Поэтому теперь в Иисусе Бог примирился с нами, ибо грех, возбуждавший в Нем гнев, навсегда отстранен от Его народа. </w:t>
      </w:r>
    </w:p>
    <w:p>
      <w:pPr>
        <w:pStyle w:val="Web"/>
        <w:rPr/>
      </w:pPr>
      <w:r>
        <w:rPr/>
        <w:t xml:space="preserve">Есть люди, которые не соглашаются с такими объяснениями, но я не уступлю им ни на йоту. Нет ничего странного, что такие люди придираются к глупым высказываниям, которые я люблю не больше их самих. Но когда они возражают против искупления в смысле удовлетворения оскорбленной справедливости, то их доводы для меня - пустой звук. Бог есть любовь - это величайшая истина, но это не мешает Ему быть строгим и справедливым. И также совершенно истинно то, что по отношению к Своему народу Бог в самом высшем смысле всегда любовь. Искупление же является проявлением божественной любви, а не ее причиной. Как Законодатель и Судья "Бог всякий день строго" взыскивает, и без примирительной жертвы Христа даже Его люди "были по природе чадами гнева, как и прочие". В сердце Бога, праведного судьи, был гнев, направленный на нарушителей Его святого закона, и поэтому примирение касалось не только человека, но и Судьи всей земли. Я никогда не устану повторять: "О, Господь, я вечно буду славить Тебя, ибо Ты гневался на меня, но Твой гнев минул меня, и Ты утешил меня". Теперь Бог может быть с человеком, может обнимать грешников, как детей, чего Он не мог бы праведно делать, не умри Иисус за нас. Таким, и только таким смыслом, наполнены гимны д-ра Уоттса, вызвавшие такое яростное осуждение мира. Беру на себя смелость процитировать две строфы, которые прекрасно раскрывают великую истину о Господе-Судье, Которого видит человек с пробудившейся совестью. Наш поэт говорит о троне Бога: </w:t>
      </w:r>
    </w:p>
    <w:p>
      <w:pPr>
        <w:pStyle w:val="Web"/>
        <w:rPr/>
      </w:pPr>
      <w:r>
        <w:rPr/>
        <w:t xml:space="preserve">Поэтому теперь Иегова - с нами Бог, </w:t>
      </w:r>
    </w:p>
    <w:p>
      <w:pPr>
        <w:pStyle w:val="Web"/>
        <w:rPr/>
      </w:pPr>
      <w:r>
        <w:rPr/>
        <w:t xml:space="preserve">Он не против нас, </w:t>
      </w:r>
    </w:p>
    <w:p>
      <w:pPr>
        <w:pStyle w:val="Web"/>
        <w:rPr/>
      </w:pPr>
      <w:r>
        <w:rPr/>
        <w:t xml:space="preserve">Мы примирились с Богом </w:t>
      </w:r>
    </w:p>
    <w:p>
      <w:pPr>
        <w:pStyle w:val="Web"/>
        <w:rPr/>
      </w:pPr>
      <w:r>
        <w:rPr/>
        <w:t xml:space="preserve">Смертью Сына Его. </w:t>
      </w:r>
    </w:p>
    <w:p>
      <w:pPr>
        <w:pStyle w:val="Web"/>
        <w:rPr/>
      </w:pPr>
      <w:r>
        <w:rPr/>
        <w:t xml:space="preserve">В-третьих, слова "с нами Бог" означают, что Бог во Христе с нами в благословенном общении. Другими словами, Он настолько приблизился к нам, что теперь мы можем разговаривать с Ним. Он говорит в нас, Он говорит нам в Сыне Своем и Своим божественным Духом, тихим веянием предостерегая, утешая и наставляя нас. Осознаете ли вы это? С тех пор, как ваша душа познала Христа, разве вы не наслаждались общением со Всевышним? Подобно Еноху, вы ходите пред Богом, и, словно Авраам, вы разговариваете с Ним так, как если бы человек разговаривал со своим другом. Что еще означают ваши молитвы и благодарности, как не речь, с которой вам позволено обращаться ко Всевышнему? И Он отвечает вам, Его Дух запечатлевает обещание в вашем сердце, помогает найти истину, проливает новый свет на уже известное учение и под небом, затянуты тучами, рождает надежду на лучшее. Бог с нами теперь, поэтому когда Он восклицает: "Ищите лица Моего", -наши сердца с радостью откликаются: "Ищем лица Твоего, Господь". </w:t>
      </w:r>
    </w:p>
    <w:p>
      <w:pPr>
        <w:pStyle w:val="Web"/>
        <w:rPr/>
      </w:pPr>
      <w:r>
        <w:rPr/>
        <w:t xml:space="preserve">Что еще означают для многих из нас эти воскресные собрания, как не то, что "с нами Бог"? Что означает Вечеря, как не "с нами Бог"? О как много раз, преломляя хлеб и разливая вино в воспоминание Его искупительной смерти, мы наслаждались Его присутствием не в суеверном, а в духовном смысле и убеждались, что Господь Иисус есть "с нами Бог". Да, в каждом акте святого поклонения мы убеждаемся, что есть дверь, открывающая небеса, есть новый и живой путь, по которому мы можем придти к престолу благодати. Разве можно купить такую радость за все богатства мира? </w:t>
      </w:r>
    </w:p>
    <w:p>
      <w:pPr>
        <w:pStyle w:val="Web"/>
        <w:rPr/>
      </w:pPr>
      <w:r>
        <w:rPr/>
        <w:t xml:space="preserve">Бог постоянно пребывает с нами в Своих могущественных деяниях. "С нами Бог" написано на наших царственных знаменах, поражающих ужасом сердце врага и вдохновляющих святую армию Божьих избранных. Наш боевой клич: "Господь сил с нами, Бог Иакова заступник наш". Относительно наших внутренних врагов, то "с нами Бог", чтобы преодолевать испорченность и слабости плоти. Что же касается окруживших нас врагов истины, то Бог рядом со Своей церковью, и Христос пообещал, что Он всегда будет с ней, "до скончания века". У нас не только есть обещания Бога, но мы также видели Его милостивые деяния по отношению к нам и в провидении, и в действиях Его благословенного Духа. "Обнажил Господь святую мышцу Свою пред глазами всех народов", "Ведом в Иудее Бог; у Израиля велико имя Его. И было в Салиме жилище Его и пребывание Его на Сионе. Там сокрушил Он стрелы лука, щит и меч и брань". "...с нами Бог!" О, братья мои, это заставляет наши сердца петь от радости, это делает нас мужественными. Как мы можем унывать, когда Господь сил на нашей стороне?! </w:t>
      </w:r>
    </w:p>
    <w:p>
      <w:pPr>
        <w:pStyle w:val="Web"/>
        <w:rPr/>
      </w:pPr>
      <w:r>
        <w:rPr/>
        <w:t xml:space="preserve">И не только в могущественных деяниях Бог с нами. Он с нами, передающий нам Свою божественную жизнь, благодаря которой мы вначале родились свыше, а теперь сохраняем свою духовную жизнь. Святой Дух посеял в наших душах божественное семя, "живое и пребывающее вовек", и каждый день Дух укрепляет нашего внутреннего человека. </w:t>
      </w:r>
    </w:p>
    <w:p>
      <w:pPr>
        <w:pStyle w:val="Web"/>
        <w:rPr/>
      </w:pPr>
      <w:r>
        <w:rPr/>
        <w:t xml:space="preserve">Но вершина благодати - это Господь, живущий Духом в нас. Бог не воплотился в нас, как Он воплотился в Иисуса Христа, но чудо обитания Духа в верующих лишь немногим уступает чуду воплощения. "...с нами Бог" - теперь это действительно так, ибо Бог живет в нас. "Не знаете ли, - говорит апостол, - что тела ваши суть храм живущего в вас Святого Духа?" И еще: "Сказал Бог: вселюсь в них и буду ходить в них...". Непостижима глубина этих кратких слов: "с нами Бог"! </w:t>
      </w:r>
    </w:p>
    <w:p>
      <w:pPr>
        <w:pStyle w:val="Web"/>
        <w:rPr/>
      </w:pPr>
      <w:r>
        <w:rPr/>
        <w:t xml:space="preserve">И многое другое я еще должен был сказать вам, но время заставляет меня быть кратким. Господь становится Еммануилом, восстанавливая в нас утерянный образ Божий. "...с нами Бог" - это можно было заметить в Адаме, когда он был чист, но Адам умер, согрешив, а Бог не есть Бог мертвых, но Бог живых. И теперь мы, вновь обретя жизнь и примирившись с Богом в Иисусе Христе, обретаем также образ Божий и обновляемся в познании и в истинной святости. "С нами Бог" означает освящение, запечатление образа Иисуса Христа на всех Его братьях. </w:t>
      </w:r>
    </w:p>
    <w:p>
      <w:pPr>
        <w:pStyle w:val="Web"/>
        <w:rPr/>
      </w:pPr>
      <w:r>
        <w:rPr/>
        <w:t xml:space="preserve">То, что с нами Бог, проявляется в понимании нас и глубоком сочувствии нам. Братья, вы печальны? Бог во Христе сочувствует вам. Братья, есть ли у вас великая цель? Если у вас ее нет, так знайте, что самая великая цель - слава Божья. Позвольте вас спросить, научились ли вы радоваться в Господе? Является ли Бог в Иисусе Христе вашей радостью? Если это так, то и Бог радуется вместе с вами. Бог с нами всегда, когда наши цели и желания совпадают с Божьими. Мы желаем одного с Ним, мы стремимся к одной цели и радуемся одному и тому же. Когда Бог говорит: "Сей есть Сын Мой возлюбленный, в Котором Мое благоволение", - наши сердца отвечают: "Да, и наше благоволение в Нем тоже". Радость для Отца - радость для Его детей, ибо мы тоже радуемся о Христе, наша душа восторгается от одного звука Его имени. </w:t>
      </w:r>
    </w:p>
    <w:p>
      <w:pPr>
        <w:pStyle w:val="Web"/>
        <w:rPr/>
      </w:pPr>
      <w:r>
        <w:rPr/>
        <w:t xml:space="preserve">III. Прежде чем завершить наши с вами рассуждения на эту прекрасную тему, остановимся на вопросе, касающемся ИНДИВИДУАЛЬНОГО ПРИМЕНЕНИЯ этой истины. </w:t>
      </w:r>
    </w:p>
    <w:p>
      <w:pPr>
        <w:pStyle w:val="Web"/>
        <w:rPr/>
      </w:pPr>
      <w:r>
        <w:rPr/>
        <w:t xml:space="preserve">"С нами Бог". Если Иисус Христос - Еммануил, то давайте, оставив сомнения, обратимся к Нему. Кем бы вы ни были, вам не нужен священник или ходатай, чтобы представить вас Богу, ибо Бог представил Себя вам. Вы еще ребенок? Тогда придите к Богу, помня о ребенке Иисусе, спавшем в Вифлееме в яслях. И вы, седовласые, не стойте в стороне, но, подобно старцу Симеону, придите, возьмите Его на руки и скажите: " Ныне, Господи, отпускаешь раба Твоего с миром по слову Твоему, ибо я видел спасение Твое". Бог отправляет к людям Своего парламентера, который, не для того, чтобы запугать их, он не одет в доспехи, у него нет копья, в его руках белый флаг. Белый флаг в руках младенца, в руках человека из народа, в руках умершего, в руках восседающего на небесном троне в славе со следами гвоздей на теле. О человек, Бог приходит к тебе подобным тебе! Не бойся подойти к кроткому Иисусу. И не думай, что тебе необходима особая подготовка для этой встречи, что тебе нужна молитва святого или вмешательство священника или проповедника. Кто угодно мог придти к младенцу в Вифлееме. Быки ели солому, на которой Он спал, и не боялись. Иисус - друг всем нам, грешным и недостойным. Бедняки, не бойтесь придти, Он родился в конюшне и был положен в ясли. Вряд ли вы живете в худших условиях, вряд ли вы беднее. Придите и примите Князя бедняков, Спасителя крестьян. Не стойте в стороне, боясь того, что вы недостойны. Пастухи пришли к нему в той одежде, в которой пасли стада. Я нигде не читал о том, что они, придя домой, поспешили облачиться в парадные одежды. Бог смотрит не на одежду, а на сердце и принимает людей, когда они приходят к Нему с покорностью, независимо от того, богатые они или бедные. Поэтому придите, придите, ибо Бог воистину с нами. </w:t>
      </w:r>
    </w:p>
    <w:p>
      <w:pPr>
        <w:pStyle w:val="Web"/>
        <w:rPr/>
      </w:pPr>
      <w:r>
        <w:rPr/>
        <w:t xml:space="preserve">И пусть никто не медлит сделать это. Вчера вечером, размышляя над темой нашего разговора я понял, что человек, который говорит: "Я не приду к Богу", - совершает непростительное предательство, потому что сам Бог пришел к человеку. Прежде вы грешили, не зная любви Божьей, прежде вы гнали святых, живя во тьме неверия. Но теперь Бог протягивает вам оливковую ветвь мира, протягивает удивительным образом, ибо Он сходит, чтобы Самому родиться от девы, чтобы встретиться с вами, тоже рожденными в этом мире, и спасти вас от ваших грехов. Неужели вы не примете Его слов теперь, когда Он говорит в Своем Сыне? Можно понять вас, когда вы больше не хотите слышать Бога, говорящего из огненного Синая; я не удивляюсь, что вы боитесь приблизиться к Нему, когда земля под вашими ногами трясется от Его присутствия, наводящего ужас. Но теперь Он приходит к вам в кротком ребенке, сыне плотника. Неужели вы отвернетесь от Него, когда Он вот так просто пришел к вам? Неужели вы оттолкнете Его? Могли ли вы ожидать лучшего посланника от Бога? Сын Божий пришел к вам так тихо, так кротко, так доброжелательно, так трогательно, пришел с миром. Так неужели у вас найдется смелость противиться Ему? Нет, не уходите прочь, не отвергайте слова Его благодати, но лучше скажите: "Если с нами Бог, то мы будем с Ним". Скажи это, грешник, и еще скажи: "Встану, пойду к Отцу моему и скажу Ему: "Отче! я согрешил против неба и пред тобою". </w:t>
      </w:r>
    </w:p>
    <w:p>
      <w:pPr>
        <w:pStyle w:val="Web"/>
        <w:rPr/>
      </w:pPr>
      <w:r>
        <w:rPr/>
        <w:t xml:space="preserve">А что касается вас, потерявших всякую надежду, если вы думаете, что вы столько грешили, что у вас нет будущего, то знайте, есть еще надежда и для вас! Ибо вы люди, а человек - самое близкое к Богу существо. Тот, кто является Богом, является также и человеком, и это должно побуждать вас сказать: "Да, может быть, я еще обнаружу братское единение с Сыном человеческим, Который также и Сын Божий. Может быть, даже меня, грешника, Он еще посадит среди князей народа Своего, возродив мою человеческую природу. Я стану ближе к Христу как человеку, а значит, и ближе к Божеству". Не убегай, человек, от Христа, от своей надежды. Обратись к своему Богу всем сердцем, и ты поймешь великое предназначение жизни, данной тебе. </w:t>
      </w:r>
    </w:p>
    <w:p>
      <w:pPr>
        <w:pStyle w:val="Web"/>
        <w:rPr/>
      </w:pPr>
      <w:r>
        <w:rPr/>
        <w:t xml:space="preserve">И теперь, мои братья, к вам последнее слово: давайте будем с Богом, поскольку с нами Бог. И я бросаю клич на весь следующий год: "Еммануил, с нами Бог". Вы, святые, искупленные кровью, обладаете полным правом на это, живите этим и будьте мужественны. Не говорите: "Мы ничего не можем". Так не может быть, потому что с вами Бог. Не говорите: "Церковь ослабела, для нее наступили тяжелые времена". Нет, с нами Бог. Нам нужно мужество древних воинов, которые смотрели на трудности, как на точильный камень для своих мечей. Мне нравится отношение Александра Македонского к трудностям. Увидев тысячи, возможно, миллионы персов, он сказал: "Замечательно, урожай хорош там, где пшеница густа. Один мясник не боится тысячи овец". Мне так же нравится ответ старого воина-француза, которого спросили: "Можете ли вы со своим отрядом пробраться в эту крепость? Она неприступна". "Проникает ли солнце в нее?" - спросил он. "Да", - ответили ему. "Что же, туда, куда проникает солнце, можем проникнуть и мы", - ответил воин. Христианам под силу сделать возможное и невозможное, когда с ними Бог. Разве вы не понимаете, что слова "с нами Бог" лишают невозможное бытия? Сердца, которые невозможно сломить, будут сокрушены, потому что с нами Бог. Ошибки, которые немыслимо исправить, будут исправлены словами "с нами Бог". Невозможное людям - возможно Богу. Джон Весли умирал со словами на устах: "Лучше всего то, что с нами Бог". Благословенный Сын Божий, мы благодарим Тебя за то, что ты дал нам эти слова. </w:t>
      </w:r>
    </w:p>
    <w:p>
      <w:pPr>
        <w:pStyle w:val="Heading3"/>
        <w:rPr/>
      </w:pPr>
      <w:r>
        <w:rPr/>
        <w:t xml:space="preserve">Аминь. Утро, 26 декабря 1875 г. </w:t>
      </w:r>
    </w:p>
    <w:p>
      <w:pPr>
        <w:pStyle w:val="Normal"/>
        <w:rPr/>
      </w:pPr>
      <w:r>
        <w:rPr/>
        <mc:AlternateContent>
          <mc:Choice Requires="wps">
            <w:drawing>
              <wp:inline distT="0" distB="0" distL="0" distR="0">
                <wp:extent cx="6677660" cy="19050"/>
                <wp:effectExtent l="0" t="0" r="0" b="0"/>
                <wp:docPr id="9"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9. Великий день рождения </w:t>
      </w:r>
    </w:p>
    <w:p>
      <w:pPr>
        <w:pStyle w:val="Heading3"/>
        <w:rPr/>
      </w:pPr>
      <w:r>
        <w:rPr/>
        <w:t xml:space="preserve">И сказал им Ангел: не бойтесь; я возвещаю вам великую радость, которая будет всем людям... Евангелие от Луки 2:19 </w:t>
      </w:r>
    </w:p>
    <w:p>
      <w:pPr>
        <w:pStyle w:val="Web"/>
        <w:rPr/>
      </w:pPr>
      <w:r>
        <w:rPr/>
        <w:t xml:space="preserve">За исключением церковной традиции, нет никаких оснований считать днем рождения нашего Господа и Спасителя Иисуса Христа именно 25 декабря, а не какой-нибудь другой день, начиная с первого января и заканчивая последним днем года. Тем не менее некоторые люди относятся к Рождеству с гораздо большим благоговением, чем ко дню Господнему - воскресенью. </w:t>
      </w:r>
    </w:p>
    <w:p>
      <w:pPr>
        <w:pStyle w:val="Web"/>
        <w:rPr/>
      </w:pPr>
      <w:r>
        <w:rPr/>
        <w:t xml:space="preserve">Вы нередко слышите утверждение: "Библия и только Библия является авторитетом для протестантов". Но это не так. Многие протестанты строят свою религию далеко не на одной только Библии и, помимо всего прочего, признают авторитет так называемой церкви, а через эту дверь проникают самые разнообразные суеверия. В Писании нет и слова о том, что хотя бы отдаленно указывало на необходимость празднования Рождества, отсутствуют всякие основания его именно в этот день. Просто самая суеверная часть христианского мира установила правило, по которому день 25 декабря должен отмечаться как день рождения нашего Господа, а официальная церковь, утвержденная законом в нашей стране, приняла это правило. Вы не обязаны подчиняться этому правилу в какой-бы то ни было форме. Мы не связаны клятвой верности тем церковным властям, которые издали этот декрет, ибо мы принадлежим старомодной церкви, которая довольствуется исполнением лишь библейских законов, не осмеливаясь придумывать новые. В то же время, хотим заметить, что этот день ничем не хуже других дней, и если вы решите посвятить отмечать этот день Господу, я не сомневаюсь, Он примет ваше поклонение в этот день. Если же вы в этот день не пожелаете поощрять суеверие и "самовольное служение", то у меня нет никаких сомнений в том, что ваше нежелание праздновать Рождество будет также угодно Господу. </w:t>
      </w:r>
    </w:p>
    <w:p>
      <w:pPr>
        <w:pStyle w:val="Web"/>
        <w:rPr/>
      </w:pPr>
      <w:r>
        <w:rPr/>
        <w:t xml:space="preserve">Однако большинство христиан сегодня будут думать именно о рождении Спасителя, и поскольку в этом нет ничего плохого, я считаю возможным последовать их мыслям и поговорить о Рождестве. Постараемся извлечь как можно больше пользы из такой ситуации. Никто и ничто не запрещает нам так поступить, более того, сегодня, как и в другой день, очень полезно поразмышлять о рождении нашего Господа Христа. И мы будем делать это добровольно, а не по обязанности, не подчиняясь чьей-либо власти и не следуя за суеверием. </w:t>
      </w:r>
    </w:p>
    <w:p>
      <w:pPr>
        <w:pStyle w:val="Web"/>
        <w:rPr/>
      </w:pPr>
      <w:r>
        <w:rPr/>
        <w:t xml:space="preserve">Пастухи пасли свои стада ночью, спокойной, тихой ночью, как обычно борясь со сном. Внезапно яркая вспышка озарила небо, и полночь превратилась в полдень. Слава Господа (это идиоматическое выражение одновременно означало и самую великую мыслимую славу, и божественную славу) объяла и встревожила их. В центре они увидели сияющего духа, образ, который им никогда прежде не доводилось видеть, но о котором они слышали из рассказов отцов и читали в пророческих книгах. Поэтому они узнали в нем ангела. Это был необычный посланник неба, это был "Ангел Господень", избранный ангел присутствия, который был удостоен чести ближе всего находиться к небесному величию и выполнять самые великие поручения вечного трона. "Вдруг предстал им Ангел Господень". Вы удивлены тем, что они испугались? А сами вы бы не испугались, если бы были на их месте? Внезапность появления ангела и его сверхъестественный образ привели их в изумление и заставили бояться "страхом великим". Они бы в ужасе пали ниц, и если бы не услышали голос: "...не бойтесь", то умерли бы от страха. Но голос нежно, словно звенящий колокольчик, продолжил: "...я возвещаю вам великую радость, которая будет всем людям: ибо ныне родился вам в городе Давидовом Спаситель, Который есть Христос Господь...". Страх прошел. В тот ночной час на земле не было более счастливых людей, чем они, видевшие удивительное, незабываемое зрелище и решившие тотчас отправиться в путь, чтобы увидеть еще большее чудо - Младенца, о Котором сказал ангел. </w:t>
      </w:r>
    </w:p>
    <w:p>
      <w:pPr>
        <w:pStyle w:val="Web"/>
        <w:rPr/>
      </w:pPr>
      <w:r>
        <w:rPr/>
        <w:t xml:space="preserve">Да пребывает в вас великая радость, причиной которой является рождение Христа. Об этой радости мы будем говорить сегодня. Будем говорить и о том, кому принадлежит эта радость. И, наконец, мы подумаем о том, как обладающие этой радостью могут выразить ее. Да откроет нам Святой Дух Господа Христа и приготовит нас радоваться о Нем. </w:t>
      </w:r>
    </w:p>
    <w:p>
      <w:pPr>
        <w:pStyle w:val="Web"/>
        <w:rPr/>
      </w:pPr>
      <w:r>
        <w:rPr/>
        <w:t xml:space="preserve">I. Итак, РОЖДЕНИЕ ХРИСТА ЯВЛЯЕТСЯ ПРИЧИНОЙ ВОЗВЫШЕННОЙ РАДОСТИ. Воистину так. Право радоваться рождению Христа дано нам самим ангелом. Сам ангел не имел непосредственного отношения к рождению, потому что Христос воспринял не ангелов, а семя Авраамово. Но я думаю, что одна мысль о том, что Творец соединил Себя с сотворенным, что Невидимый и Всемогущий вступил в союз с тем, что Он же и сотворил, заставила ангела почувствовать, что все творение вместе с человеком было возвышено. И это его радовало. Кроме того, ангел был щедрым созданием и был счастлив от того, что может принести хорошие новости падшим людям. Хотя ангелы людям и не братья, они с любовью заботятся о них. Они радуются, когда мы приходим к покаянию, они служат нам, когда мы получаем спасение, и они возносят нас, когда мы отходим. Мы можем не сомневаться в том, что они всегда охотно служат Господу и без промедления помогают Его возлюбленным. Они - друзья Жениху и радуются вместе с Ним. Они - слуги в семье любви, и всегда готовы нам послужить, что свидетельствует об их нежных чувствах к детям Царя. Ангел передал свое послание торжественно тоне, как подобало месту, откуда он пришел, и в соответствии с той целью, ради которой он сошел. Ангел сказал: "...я возвещаю вам великую радость..." - и мы не сомневаемся, что он и сам радовался. Его радость Благой вести разделило с ним и "многочисленное воинство небесное", которое славило Бога и рождение нового Царя. Множество небесных обитателей услышали, что один из них был послан провозгласить рождение Царя, и наполненные святой радостью и восторгом они изо всех сил поспешили за ним, ибо они не могли отпустить его на землю одного с таким поручением. Они догнали его как раз в тот момент, когда он произносил последнее слово своей проповеди, а затем начали петь, и люди впервые услышали, как поют ангелы: "Слава в вышних Богу, и на земле мир, в человеках благоволение". Таким образом они сделали свое служение полным: была проповедь Евангелия, беседа о Христе и было сердечное хвалебное пение ангелов, преисполненных небесной радостью. Их весть была слишком радостной, чтобы они могли позволить провозгласить ее одиноким, пускай и ангельским, голосом; нет, они должны были спеть хором новую песнь Господу. Братья, если рождение Иисуса вызвало у вас такую радость, как у ангелов, то и вы должны радоваться не меньше. О, если рождение Христа сблизило небеса и землю, то не должна ли наша песня устремиться с земли к небесам?! Ведь были распахнуты жемчужные врата небес, и через них множество сияющих существ устремились ближе к земле, чтобы в торжественном великолепии прославить рождение великого. Думаю, что и наши мысли, наша любовь широким потоком должны устремиться к вечным вратам, чтобы наполнить небеса песнями смертных людей. Воистину да будет так. </w:t>
      </w:r>
    </w:p>
    <w:p>
      <w:pPr>
        <w:pStyle w:val="Web"/>
        <w:rPr/>
      </w:pPr>
      <w:r>
        <w:rPr/>
        <w:t xml:space="preserve">Ангелы славили воплощение Бога в человека. Бог сделал человеческую природу Своей частью. Это тайна, прекрасная тайна, в нее лучше верить, чем пытаться объяснить словами. Но так случилось, что в яслях лежал человеческое дитя, но оно было бесконечным, слабый ребенок, но был Творцом неба и земли. Как это могло произойти, мы не знаем, но так было, мы верим в это и радуемся, ибо если Бог сделал человеческую природу Своей природой, то это значит, что человечество не покинуто, не лишено надежды. Когда человек, нарушив завет, вкусил запретный плод, Бог мог сказать: "Я покидаю тебя, Адам. Как я изгнал Люцифера и всех его подданных, так я оставляю тебя следовать избранным тобою путем бунта!" Мы же такого можем не бояться. Человечество не отвергнуто Господом как безвозвратно проклятое, оно не стало вечной мерзостью для Господа, ибо Иисус, Возлюбленный, родился от девы. Бог никогда бы не породнился с человечеством, если бы прежде не сказал о нас как о виноградной кисти: "Не повреди ее, ибо в ней благословение". Я знаю, что на людей обрушилось проклятие, потому что они согрешили, но оно пало на людей, а не на человечество, иначе Христос бы не пришел, не принял форму человека, родившись от женщины. Слово, ставшее плотью, означает надежду для людей, несмотря на их грехопадение. Раса не оказалась вне закона, не осталась заклейменной печатью смерти и ада, не была оставлена для уничтожения, ибо Господь вступил в брак с человечеством, и Сын Божий стал Сыном человеческим. Уже этого достаточно, чтобы доставить нам радость. </w:t>
      </w:r>
    </w:p>
    <w:p>
      <w:pPr>
        <w:pStyle w:val="Web"/>
        <w:rPr/>
      </w:pPr>
      <w:r>
        <w:rPr/>
        <w:t xml:space="preserve">Далее, если Бог заключил союз с человечеством, это значит, что Он любит человека и желает ему добра. Смотрите, какую любовь Бог явил нам, объединившись с нами! Ведь прежде Он никогда не объединялся так ни с одним существом. Милость Божья вечно пребывала над всем творением, но это творение настолько отличалось от Него, что между Творцом и сотворенным, если говорить о бытии, существовала непреодолимая пропасть. Господь сотворил множество благородных и разумных существ, господств и начальств, о которых нам ничего не известно. Мы даже не знаем, что это за четверо животных из видения Иезекииля, обитающие ближе всего к вечному престолу. Но Бог не сделал их природу Свой природой, и не заключил ни с кем из них союз, а объединил себя с человеком, существом, меньшим ангелов, существом, подверженным смерти из-за грехов. Бог вступил в союз с человеком, это означало, что Он любит его неописуемой любовью и лелеет о нем наилучшие замыслы. Если царский сын женится на девушке из бунтарского рода, то у всей семьи бунтовщиков появляется надежда на примирение, прощение и принятие царем. В большом сердце Божества, должно быть, живут чудесное сострадание и снисхождение, и любовь, раз уж Он соизволил объединить человеческую природу с Собой. Радость, вечная радость, станем щедро славить Господа, ибо Боговоплощение предвещает доброе человеку. </w:t>
      </w:r>
    </w:p>
    <w:p>
      <w:pPr>
        <w:pStyle w:val="Web"/>
        <w:rPr/>
      </w:pPr>
      <w:r>
        <w:rPr/>
        <w:t xml:space="preserve">Коль скоро Бог объединился с человеком, то Он будет сочувствовать ему, Он будет жалеть его, Он будет помнить, что человек - прах, Он будет сострадать ему в его немощах и болезнях. Вам известно, возлюбленные, что это так, ибо Иисус, который родился от женщины в Вифлееме, испытал на Себе наши слабости, был искушаем подобно нам во всем, но остался без греха. Наш великий Первосвященник не смог бы проявить такого неподдельного сострадания, если бы Он Сам не стал человеком. Даже будучи Богом, Он не смог бы так нам сочувствовать, если бы не стал плотью от плоти нашей. Вождь нашего спасения мог стать совершенным только через страдания; если дети образованы из костей и плоти, то и Он Сам должен быть таким же. </w:t>
      </w:r>
    </w:p>
    <w:p>
      <w:pPr>
        <w:pStyle w:val="Web"/>
        <w:rPr/>
      </w:pPr>
      <w:r>
        <w:rPr/>
        <w:t xml:space="preserve">Мы можем звонить в колокола радости, ибо отныне Сын Божий по-настоящему понимает человека и сочувствует ему, благодаря тому, что Он во всем уподобился Своим братьям. </w:t>
      </w:r>
    </w:p>
    <w:p>
      <w:pPr>
        <w:pStyle w:val="Web"/>
        <w:rPr/>
      </w:pPr>
      <w:r>
        <w:rPr/>
        <w:t xml:space="preserve">Более того, очевидно, что если Бог нисходит до такой близкой связи с человеком, значит, Он намеревается спасти его и благословить. Боговоплощение - это пророчество о спасении. О, верующая душа, твой Бог не хочет проклясть тебя. Посмотри на воплощенного Бога! Что ты видишь в Нем, как не спасение? Бог в облике человека - это Бог, решивший поставить человека над всеми делами рук Своих и дать ему власть, как и было вначале, над овцами, волами и всем, что живет в море и в воздухе, это значит, что все будет под ногами человека, даже сама смерть подчинится ему. Когда Бог нисходит к человеку, то и человек должен взойти к Богу. В этом великая радость для нас! О, если бы наши сердца хотя бы на половину прочувствовали благословения Боговоплощения! О, если бы нашему разуму была доступна тысячная доля неописуемого блаженства, сокрытого в том, что Сын Божий родился человеком в Вифлееме! </w:t>
      </w:r>
    </w:p>
    <w:p>
      <w:pPr>
        <w:pStyle w:val="Web"/>
        <w:rPr/>
      </w:pPr>
      <w:r>
        <w:rPr/>
        <w:t xml:space="preserve">Таким образом, вы видите, что в рождении Христа есть причины для необъятной радости, ибо Его рождение означало воплощение Божества. </w:t>
      </w:r>
    </w:p>
    <w:p>
      <w:pPr>
        <w:pStyle w:val="Web"/>
        <w:rPr/>
      </w:pPr>
      <w:r>
        <w:rPr/>
        <w:t xml:space="preserve">Но ангел продолжил объяснять причины радости, говоря, что Тот, Кто родился, является Спасителем. "...Ибо ныне родился вам... Спаситель". Братья и сестры, я знаю, кто сегодня большего всего будет радоваться тому, что Христос родился Спасителем. Это те, кто острее всего чувствует свою греховность. Если вы хотите услышать, как звучит десятиструнная арфа под названием "Спаситель", то дайте ее в руки грешнику. "Спаситель" - это арфа, а "грешник" - это пальцы, которые должны коснуться струн, чтобы арфа зазвучала. Если вы знаете, что вы потеряны по своей природе и видите, что потеряны по своим поступкам, если вы ощущаете, что грех в вашем сердце подобен чуме, если зло отягощает и беспокоит вас, если вы почувствовали тяжесть и позор своих беззаконий, то для вас это будет просто блаженство слышать о Спасителе, которого послал Господь. Даже в Своем младенчестве Иисус Спаситель будет дорог вам, но еще дороже Он становится для вас, потому что Он совершил ваше спасение до конца. Смотрите на начало этого великого дела и исследуйте его до самого конца, благословляя и возвеличивая имя Господа. Для вас, о величайшие грешники, для вас, осознающие свою вину, родился Спаситель. Он Спаситель от рождения, ибо ради спасения людей Он и родился. Он - Спаситель по праву первородства и по праву занимаемого Им положения. Спасать потерянных - это дело Бога, исключительно божественная прерогатива. Бог возложил дело свершения спасения на Могучего и вознес Избранного из народа, чтобы Он искал и спасал потерянное. И разве нет в этом радости? Где еще можно найти радость, если не здесь?! </w:t>
      </w:r>
    </w:p>
    <w:p>
      <w:pPr>
        <w:pStyle w:val="Web"/>
        <w:rPr/>
      </w:pPr>
      <w:r>
        <w:rPr/>
        <w:t xml:space="preserve">Затем ангел сказал, что Спаситель есть Христос Господь, и в этом тоже много радости. Христос означает помазанный. Он помазан Всевышним для выполнения обязанностей, возложенных на Него: Дух Господень дан Ему без меры. Наш Господь помазан трижды: как пророк, как священник и как царь. И кто-то мудрый заметил, что силой такого тройного помазания не обладал ни один другой человек. Были царствующие пророки, например, Давид. Был один царь-священник - Мелхиседек. Были также пророки-священники, такие как Самуил. Так случалось раньше, что на одного человека возлагались две обязанности, но все три - царь, пророк и священник - впервые были возложены на Иисуса. Христос был помазан наиболее совершенным образом, Он был помазан елеем радости более соучастников Своих. Как Мессия, посланный Богом, Он был вполне подготовлен для свершения нашего спасения. Да возрадуются наши сердца. У нас не номинальный Спаситель, а полностью снаряженный: во всем подобный нам, ибо Он человек, но также способный помочь нам во всех наших слабостях. Посмотрите, как тесно переплетено человеческое и божественное в ангельской песне. Небесное воинство пропело о Нем как о Спасителе, а Спаситель обязательно должен быть Богом, чтобы спасти от смерти и ада; но все же оно пело о Нем как о Христе, а Христос должен быть человеком, ибо только человек может быть помазан, а помазание исходит от Бога. Пусть звучат юбилейные трубы ради этого чудно Помазанного, и возрадуйтесь о Нем, ибо Он ваш священник, чтобы очищать вас, пророк, чтобы наставлять, царь, чтобы избавлять. Ангелы пропели о Нем как о Господе, но Он был рожден: здесь соединена божественная власть с человеческим рождением. Как прекрасно согласуются слова в ангельском пении. </w:t>
      </w:r>
    </w:p>
    <w:p>
      <w:pPr>
        <w:pStyle w:val="Web"/>
        <w:rPr/>
      </w:pPr>
      <w:r>
        <w:rPr/>
        <w:t xml:space="preserve">Ангел дал пастухам еще один повод для радости, сказав, что хотя рожденный Спаситель есть Господь, Он все же был рожден в смирении, что они могут найти Его Младенцем, завернутым в пеленки и лежащим в яслях. Есть ли в этом радость? Да, я повторяю, да, в этом есть великая радость. Раньше страх перед Богом удерживал грешников от примирения с Ним. Но посмотрите, как милостиво Бог открыл Себя в Младенце, которого заворачивали в пеленки, как всех новорожденных. Разве кому-нибудь может быть страшно подойти к Нему? Кто-нибудь слышал, чтобы люди трепетали в присутствии ребенка? И все же в ребенке - Бог. Душа моя, когда божественная слава для твоего духа подобна "огню поядающему" и священное величие небес пугает тебя, тогда приди к этому Младенцу и скажи: "В Нем - Бог. Здесь Бог в лице Его дорогого Сына, в Котором обитает вся полнота Божества телесно". О, сколько блаженства мы находим в воплощении Бога, если помним, что бесконечное величие снизошло к слабому человеку! </w:t>
      </w:r>
    </w:p>
    <w:p>
      <w:pPr>
        <w:pStyle w:val="Web"/>
        <w:rPr/>
      </w:pPr>
      <w:r>
        <w:rPr/>
        <w:t xml:space="preserve">Теперь обратите внимание, что пастухи нашли Младенца, завернутого отнюдь не в тирский пурпур или изысканные ткани, привезенные издалека. </w:t>
      </w:r>
    </w:p>
    <w:p>
      <w:pPr>
        <w:pStyle w:val="Web"/>
        <w:rPr/>
      </w:pPr>
      <w:r>
        <w:rPr/>
        <w:t xml:space="preserve">Его чело венец не украшает: </w:t>
      </w:r>
    </w:p>
    <w:p>
      <w:pPr>
        <w:pStyle w:val="Web"/>
        <w:rPr/>
      </w:pPr>
      <w:r>
        <w:rPr/>
        <w:t xml:space="preserve">В яслях жемчужин не бывает. </w:t>
      </w:r>
    </w:p>
    <w:p>
      <w:pPr>
        <w:pStyle w:val="Web"/>
        <w:rPr/>
      </w:pPr>
      <w:r>
        <w:rPr/>
        <w:t xml:space="preserve">Они не могли Его найти ни в мраморных залах правителей, ни в окружении телохранителей-легионеров. Им надо было искать сына простой женщины, хотя и происходившей из царского рода, но почти забывшей об этом. Они должны были искать сына плотника. Если бы вы увидели отца с матерью и плохенькую постельку, которую они приготовили в месте, где прежде стояли волы, вы бы вынуждены были сказать: "Какое унижение!" О вы, бедные, радуйтесь, ибо Иисус родился в нищете и был уложен в яслях. О, вы, сыны труда, возвеселитесь, ибо Спаситель родился от простой девушки, и плотник стал Его приемным отцом. О, вы, униженные и оскорбленные, Князь справедливости родился. Он вышел из народа и был вознесен до престола. О, вы, называющие себя аристократами, смотрите на Князя земных царей, Чье происхождение божественно, но для Которого не нашлось места в гостинице. Смотрите, о люди, се Сын Божий, плоть от вашей плоти, изведавший ваши болезни, голод и усталость, подобно вам, носивший одежду, такую же бедную, как ваша. Он испытал жестокую нищету, ибо у Него даже не было где приклонить голову. </w:t>
      </w:r>
    </w:p>
    <w:p>
      <w:pPr>
        <w:pStyle w:val="Web"/>
        <w:rPr/>
      </w:pPr>
      <w:r>
        <w:rPr/>
        <w:t xml:space="preserve">Да возрадуются земля и небеса, коль скоро Бог так реально, так полно снизошел к человеку. </w:t>
      </w:r>
    </w:p>
    <w:p>
      <w:pPr>
        <w:pStyle w:val="Web"/>
        <w:rPr/>
      </w:pPr>
      <w:r>
        <w:rPr/>
        <w:t xml:space="preserve">Но и это не все. Ангел призвал людей к радости, и я тоже призываю вас к радости, потому что рождение этого Младенца было призвано принести славу Богу в вышних, дать земле мир и благоволение людям. Рождение Христа принесло Богу такую славу, какую не могло принести Ему ничто другое. Мы всегда должны с трепетом говорить о Божьей славе, ибо она по своей природе бесконечна и не может быть постигнута нами. И все-таки мы осмелимся утверждать, что все дела рук Божьих не прославляют Его так, как прославляет Его дар Своего дорогого Сына, что все творение и провидение не раскрывают Божье сердце в той полноте, в какой это делает Сам Бог, когда отдает Своего Возлюбленного и посылает Его в мир, чтобы люди имели жизнь через Него? Какая мудрость открывается в замысле искупления, в котором Бог занимает центральное место?! Какая любовь явлена нам! Какая сила привела Божество из славы в хлев, только всемогущество Бога могло совершить такое чудо! Какая верность древним обещаниям! Какая верность в соблюдении завета! Какая благодать и какая в то же время справедливость! Ибо именно этот новорожденный Младенец должен был в будущем исполнить закон, и именно Его тело должно было понести страдания за оскорбления, нанесенные Божьей святости. Все качества Бога были чудесно явлены и сокрыты в этом маленьком ребенке. Представьте себе, что огромное солнце сосредоточилось в одной точке и одновременно стало излучать свой свет так мягко, что на него можно смотреть, не щуря глаз. И славный Бог сошел к людям так, чтобы они могли смотреть на Него. Для этого Христос родился от женщины. Подумайте об этом. Образ ипостаси Бога в смертной плоти! Наследник абсолютно всего уложен спать в яслях! Как это чудесно! Слава Богу в вышних! Он никогда прежде не открывал Себя так, как Он открыл Себя в Иисусе. </w:t>
      </w:r>
    </w:p>
    <w:p>
      <w:pPr>
        <w:pStyle w:val="Web"/>
        <w:rPr/>
      </w:pPr>
      <w:r>
        <w:rPr/>
        <w:t xml:space="preserve">Именно благодаря рождению нашего Господа Христа в какой-то мере уже пришел мир на землю, а в будущем он будет полным. Христос предлагает защиту угнетенным и объявляет тиранию и жестокость мерзостью перед Богом. Где бы Божий служитель, преданный Князю мира, ни находился, он не перестанет поддерживать мир между людьми, прилагая для этого все свои усилия. Придет день, когда набирающие мощь выступления против войны достигнут своей цели и народы больше не будут учиться воевать. Князь мира сломает копье войны о Свое колено. Он, Господь всего, сокрушит стрелы лука, щит и меч. И Он сделает это в месте Своего обитания - на Сионе. Все люди станут братьями, и это также верно, как то, что Христос родился в Вифлееме. Бог установит вселенское царство мира, которому не будет конца. Поэтому будем петь, если мы ценим славу Бога, ибо новорожденный Младенец являет ее; и будем петь, если мы ценим мир на земле, ибо Младенец принес его. И если, наконец, мы ценим связь между славным небом и умиротворенной землей, где явлено Вечным благоволение к людям, то благословим и возвеличим в нашей песне Еммануила, Бога с нами, Который совершил все это Своим рождением среди нас. "Слава в вышних Богу, и на земле мир, в человеках благоволение". </w:t>
      </w:r>
    </w:p>
    <w:p>
      <w:pPr>
        <w:pStyle w:val="Web"/>
        <w:rPr/>
      </w:pPr>
      <w:r>
        <w:rPr/>
        <w:t xml:space="preserve">Таким образом, вы видите, что у пастухов было достаточно причин для радости. Но вы и я, живущие в последние дни и уразумевшие весь замысел спасения, должны радоваться еще больше, чем пастухи, прославлявшие и восхвалявшие Бога за все, что они слышали и видели. Братья мои, давайте возликуем всей душой, возликуем не меньше, чем пастухи. </w:t>
      </w:r>
    </w:p>
    <w:p>
      <w:pPr>
        <w:pStyle w:val="Web"/>
        <w:rPr/>
      </w:pPr>
      <w:r>
        <w:rPr/>
        <w:t xml:space="preserve">II. А теперь, давайте подумаем о том, КОМУ ПРИНАДЛЕЖИТ ЭТА РАДОСТЬ. Вчера была унылая погода, отчего и у меня на душе было очень тяжело. Я невольно вспомнил строку из одного стихотворения: </w:t>
      </w:r>
    </w:p>
    <w:p>
      <w:pPr>
        <w:pStyle w:val="Web"/>
        <w:rPr/>
      </w:pPr>
      <w:r>
        <w:rPr/>
        <w:t xml:space="preserve">"Жаворонок не может петь под свинцовым небом" </w:t>
      </w:r>
    </w:p>
    <w:p>
      <w:pPr>
        <w:pStyle w:val="Web"/>
        <w:rPr/>
      </w:pPr>
      <w:r>
        <w:rPr/>
        <w:t xml:space="preserve">Она поразила меня и наполнила радостью. И я говорю вам о ней потому, что в этих словах сокрыт глубокий смысл, а лишь потому, что они принесли мне радость. Дело в том, что радость от рождения Христа принадлежит тем, кто рассказывает о нем, ибо ангелы, провозгласившие рождение Младенца были переполнены радостью, они были рады настолько, насколько это возможно. И сердце мне подсказало: "Рассказывая об Иисусе, родившемся для людей, ты получишь право радоваться, радоваться еще больше по одной лишь причине, что у тебя есть такая весть для людей". Слезы увлажнили мои глаза, да и сейчас они увлажняются от одной только мысли, что я удостоился сказать своим ближним: "Бог снизошел к вам и сделал вашу природу Своей, чтобы спасти вас". Эта мысль радостна и величественна. У Цицерона и Демосфена, этих искусных ораторов, не было такой прекрасной темы для речей. О, радость, радость, радость! В этот мир пришел человек, который также есть Бог. Мое сердце бьется от радости, подобно сердцу Давида, танцевавшему пред ковчегом. </w:t>
      </w:r>
    </w:p>
    <w:p>
      <w:pPr>
        <w:pStyle w:val="Web"/>
        <w:rPr/>
      </w:pPr>
      <w:r>
        <w:rPr/>
        <w:t xml:space="preserve">Радость предназначалась не только тем, кто поведал великую весть, но и всем, кто слышал ее. Великая радость "будет всем людям". Рождение Христа принесло радость всем народам по всему лицу земли. Нет такого народа под небом, который бы не имел права радоваться оттого, что Бог пришел к людям. Воспойте рождение Христа вы, развалины Иерусалима! Пойте о вы, обитатели пустынь и многочисленных островов! Вы, живущие там, где вечная мерзлота и северный ветер! пусть ваши сердца согреются огнем этой радостной истины. И вы, чьи лица обожжены знойным солнцем, пейте из колодца живой воды. Превозносите и величайте Иегову за то, что Его Сын, Его Единородный, - брат всем нам. </w:t>
      </w:r>
    </w:p>
    <w:p>
      <w:pPr>
        <w:pStyle w:val="Web"/>
        <w:rPr/>
      </w:pPr>
      <w:r>
        <w:rPr/>
        <w:t xml:space="preserve">Но, братья, не все те, кто знает эту славную истину, радуются, не все человечество тронуто ею. Для кого же предназначена эта радость? Я отвечаю: для всех, кто верит, и в особенности для всех, кто верит так, как пастухи, чья вера не знала сомнений. Пастухи не колебались, они приняли радостную весть без тени сомнения. В этом выразилась мудрость пастухов, оказавшихся разумнее тех людей, которые желают быть мудрыми, но чья мудрость приводит лишь к излишней придирчивости. Нынешний век презирает детскую веру, но Бог прекрасно разоблачает это презрение. Он уловляет разумных в их же лукавстве. Я не могу не увидеть в недавних раскопках известных греческих городов и могил героев порицание духа скептицизма. Умствующие скептики были разбиты на собственной территории и преданы позору. Конечно, они говорят нам, что наследие древнего Гомера - всего лишь миф, а поэмы, написанные им - всего лишь сборник легенд, не имеющих реальной исторической основы. Какой-то древний певец, согласно их утверждениям, выдал свои сны за произведение слепого поэта. Сны, а не факты, они не отражали действительных событий; все - легенды. </w:t>
      </w:r>
    </w:p>
    <w:p>
      <w:pPr>
        <w:pStyle w:val="Web"/>
        <w:rPr/>
      </w:pPr>
      <w:r>
        <w:rPr/>
        <w:t xml:space="preserve">Раньше эти джентльмены говорили нам, что не было ни короля Артура, ни Вильгельма Телля, не было и других героев. Они подвергали сомнению даже Священное Писание. Но вот, благодаря раскопкам древние города и могилы заговорили, и скептики были посрамлены. Они оказались просто глупцами. Простые люди поверили и оказались мудрее их, взращенных цивилизацией. </w:t>
      </w:r>
    </w:p>
    <w:p>
      <w:pPr>
        <w:pStyle w:val="Web"/>
        <w:rPr/>
      </w:pPr>
      <w:r>
        <w:rPr/>
        <w:t xml:space="preserve">Возможно, даже в ту ночь, когда родился Спаситель, какой-нибудь ученый муж оказавшись рядом с пастухами и увидев дивный свет, мог начать спор с ангелом, пытаясь доказать, что Спаситель здесь ни причем. Он бы хладнокровно сделал заметки для будущей лекции о природе света и начал бы исследования причин, вызвавших странное ночное явление, которое наблюдалось на вифлиемских равнинах. Но в первую очередь, он бы начал уверять пастухов, что ничего сверхчеловеческого не существует. Разве ученые мужи нашего столетия не доказывают это, используя "мощные аргументы", которые могли бы убедить даже деревянный столб? Они доказывают, что нет ни Бога, ни ангелов ни духа. Но это, к счастью, так же верно, как то, что трижды два будет восемнадцать. Многие ученые требуют подвергать сомнению все, за исключением их утверждений. Эти люди не находят никакого утешения в рождении Христа. Да мы и не настолько слабы, чтобы нуждаться в Нем, говорят они. Учение этих людей не радостная весть, а жалкое отрицание того, что не должно подвергаться сомнению. Это учение лишает человека его подлинного блаженства и несет в себе могильный холод. В вере - радость. Если наша вера станет более животворной сегодня, мы будем счастливы. Я хотел бы увидеть того ангела и услышать то, что он говорит, это, однако, невозможно, но я знаю, что он был, и он говорил, хотя я не слышал его. Я уверен, что пастухи не лгали, и что Дух Святой не хотел обмануть нас, побуждая Своего слугу Луку написать сказанные выше слова. Принимая то, что произошло в действительности, вы слышите ангельский хор, поющий: "Слава в вышних Богу, и на земле мир, в человеках благоволение". Наши сердца слышат этот гимн, мы ощущаем радость от этого пения, принимая все, подобно пастухам, простой верой. </w:t>
      </w:r>
    </w:p>
    <w:p>
      <w:pPr>
        <w:pStyle w:val="Web"/>
        <w:rPr/>
      </w:pPr>
      <w:r>
        <w:rPr/>
        <w:t xml:space="preserve">Обратите также внимание, что пастухи, поверив услышанному, захотели как можно скорее оказаться поближе к чудному Младенцу: "...пойдем в Вифлеем и посмотрим, что там случилось...". О возлюбленные, если вы хотите обрести радость в Христе, то приблизьтесь к Нему! Верьте всему, что вы находите в Его книге. А затем скажите: "Я пойду и найду Его". Когда вы услышите голос Господа с Синая, не подходите к горящей горе - закон осудит вас, справедливость Божья уничтожит вас. Остановитесь на почтительном расстоянии и поклонитесь в страхе. Но когда вы слышите о Боге - спешите туда. Спешите туда в полной уверенности на спасение, ибо вы приблизитесь не к источающей пламя горе, к которой нельзя прикасаться, но вы приступаете к крови кропления, которая говорит лучше Авелевой. Подойдите ближе, ближе, еще ближе. "Придите" - это Его призыв, обращенный к труждающимся и обремененным. Это к вам обращается Господь, говоря: "Придите, благословенные Отца Моего, наследуйте Царство, уготованное вам от создания мира". Если вы хотите обрести радость во Христе, то придите и найдите ее у Его груди или у ног Его: Иоанн и Мария уже давно нашли ее там. </w:t>
      </w:r>
    </w:p>
    <w:p>
      <w:pPr>
        <w:pStyle w:val="Web"/>
        <w:rPr/>
      </w:pPr>
      <w:r>
        <w:rPr/>
        <w:t xml:space="preserve">А затем, братья мои, сделайте то, что сделали пастухи, когда они приблизились. Они возрадовались, увидев Младенца, о котором им было сказано. Вы не можете увидеть Его так, как пастухи, воочию, но вы должны размышлять о Нем, чтобы увидеть Его глазами разума, чтобы понять славную истину о том, что Слово стало плотью и обитало с нами. Именно так мы можем обрести радость сегодня, радость, которая сходит с небес вместе с небесным Царем. Веруйте, приближайтесь, смотрите на Него пристально и будете благословенны. </w:t>
      </w:r>
    </w:p>
    <w:p>
      <w:pPr>
        <w:pStyle w:val="Web"/>
        <w:rPr/>
      </w:pPr>
      <w:r>
        <w:rPr/>
        <w:t xml:space="preserve">III. Как же вы, христиане, можете проявить свою радость, вызванную рождением Христа? </w:t>
      </w:r>
    </w:p>
    <w:p>
      <w:pPr>
        <w:pStyle w:val="Web"/>
        <w:rPr/>
      </w:pPr>
      <w:r>
        <w:rPr/>
        <w:t xml:space="preserve">Нам очень хорошо известно, как верующие отмечают Рождество. Не будем скрывать, что для многих Рождество - это "ключ к самой большой пивной бочке". Так говорили не только в старые времена. К сожалению, в наше время соблюдающие Рождество тоже считают обязательным напиться до скотского состояния в этот день. Я не клевещу на своих сограждан, когда говорю, что для многих пьянство является неотъемлемой частью рождественского торжества. Если в этот день родился Вакх, то я думаю, что Англия отмечает день рождения этого отвратительного божества самым наилучшим образом, но только не говорите мне, что в этот день празднуется день рождения святого Младенца Иисуса. Разве Он не распинается вновь таким богохульством? Все нечестивые должны услышать в этот день голос Иисуса: "Какое ты имеешь право отмечать Мой день рождения и упоминать Мое имя во время обжорства и пьянства?" Позор, что есть повод для такого упрека. Десять раз позор, коль для такого упрека есть множество причин. </w:t>
      </w:r>
    </w:p>
    <w:p>
      <w:pPr>
        <w:pStyle w:val="Web"/>
        <w:rPr/>
      </w:pPr>
      <w:r>
        <w:rPr/>
        <w:t xml:space="preserve">Вы можете отмечать этот день рождения круглый год, ибо лучше говорить, что Он родился в каждый день года, а не в какой-то определенный день, потому что в духовном смысле Он действительно рождается каждый день года в сердцах разных людей. А для нас это гораздо важнее, чем соблюдение священных дней. Выразите свою радость, во-первых, подобно ангелам в служении. Некоторые из нас призваны обращаться к множеству людей. Давайте будем самыми искренними, самыми теплыми словами, но с дерзновением проповедовать Спасителя и Его силу спасать людей. Многие из вас не умеют проповедовать, но умеют петь. Тогда пойте гимны и прославляйте Бога всем сердцем. Некоторые из вас не могут ни проповедовать, ни петь. Тогда вы должны делать то, что делали пастухи. А что они делали? Они распространяли весть, принесенную ангелом. Увидев Младенца, они стали рассказывать то, что им было сказано, и прославлять Бога. Это один из самых лучших способов выражения радости. Святые разговоры также угодны Богу, как проповеди и пение. </w:t>
      </w:r>
    </w:p>
    <w:p>
      <w:pPr>
        <w:pStyle w:val="Web"/>
        <w:rPr/>
      </w:pPr>
      <w:r>
        <w:rPr/>
        <w:t xml:space="preserve">А кроме этого, можно мало говорить, но много думать. Помните, что сказано о материи Иисуса? "А Мария сохраняла все слова сии, слагая в сердце Своем". Спокойный, счастливый дух может созерцать в сердце истину о рождении Иисуса в Вифлееме. Созерцайте эту истину снова и снова, исследуйте разные грани этого бесценного бриллианта и благословляйте, почитайте, любите, изумляйтесь и вновь преклоняйтесь перед этим несравненным чудом любви. </w:t>
      </w:r>
    </w:p>
    <w:p>
      <w:pPr>
        <w:pStyle w:val="Web"/>
        <w:rPr/>
      </w:pPr>
      <w:r>
        <w:rPr/>
        <w:t xml:space="preserve">И, наконец, идите и делайте добро другим. Подобно мудрецам принесите свои дары и отдайте новорожденному Царю золото любви вашего сердца, ладан хвалы и смирну раскаяния. Отдайте все самое лучшее, что есть в вашем сердце, а также что-нибудь из вашего имущества. Это день радостных вестей, и неприлично появляться перед Господом с пустыми руками. Придите и поклонитесь Богу, явившемуся во плоти, и наполняйтесь Его светом и сладостной силой Святого Духа. </w:t>
      </w:r>
    </w:p>
    <w:p>
      <w:pPr>
        <w:pStyle w:val="Heading3"/>
        <w:rPr/>
      </w:pPr>
      <w:r>
        <w:rPr/>
        <w:t xml:space="preserve">Аминь. Утро, 24 декабря 1876 г. </w:t>
      </w:r>
    </w:p>
    <w:p>
      <w:pPr>
        <w:pStyle w:val="Normal"/>
        <w:rPr/>
      </w:pPr>
      <w:r>
        <w:rPr/>
        <mc:AlternateContent>
          <mc:Choice Requires="wps">
            <w:drawing>
              <wp:inline distT="0" distB="0" distL="0" distR="0">
                <wp:extent cx="6677660" cy="19050"/>
                <wp:effectExtent l="0" t="0" r="0" b="0"/>
                <wp:docPr id="10"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0. Из Египта </w:t>
      </w:r>
    </w:p>
    <w:p>
      <w:pPr>
        <w:pStyle w:val="Heading3"/>
        <w:rPr/>
      </w:pPr>
      <w:r>
        <w:rPr/>
        <w:t xml:space="preserve">Он встал, взял Младенца и Матерь Его ночью, и пошел в Египет, и там был до смерти Ирода, да сбудется реченное Господом чрез пророка, который говорит: "из Египта воззвал Я Сына Моего" Евангелие от Матфея 2:14-15 </w:t>
      </w:r>
    </w:p>
    <w:p>
      <w:pPr>
        <w:pStyle w:val="Heading3"/>
        <w:rPr/>
      </w:pPr>
      <w:r>
        <w:rPr/>
        <w:t xml:space="preserve">Когда Израиль был юн, Я любил его и из Египта вызвал сына Моего. Осия 11:1 </w:t>
      </w:r>
    </w:p>
    <w:p>
      <w:pPr>
        <w:pStyle w:val="Web"/>
        <w:rPr/>
      </w:pPr>
      <w:r>
        <w:rPr/>
        <w:t xml:space="preserve">Египет имеет особое значение в истории Израиля. Он часто становился прибежищем для израильского народа. В Египет устремился Авраам, когда в земле его странствования наступил голод. Туда попал Иосиф, и благодаря этому был спасен от своих завистливых братьев, а будучи избавленным от смерти, стал приемным отцом дома Израилева. В Египет, как мы прекрасно знаем, переселилась вся семья Иакова, и там она жила среди чужого народа. Там же Моисей получил образование, которое так пригодилось ему. Из египетских трофеев была сделана утварь скинии, словно Бог хотел показать, что Он намерен принять из рук язычников приношение, прославляющее Его имя, как, впрочем, и во времена Соломона лес для храма рубил тирский царь Хирам, чтобы и язычники могли принять участие в строительстве храма в знак того, что однажды они будут сонаследниками с Израилем. </w:t>
      </w:r>
    </w:p>
    <w:p>
      <w:pPr>
        <w:pStyle w:val="Web"/>
        <w:rPr/>
      </w:pPr>
      <w:r>
        <w:rPr/>
        <w:t xml:space="preserve">Но вскоре Египет для израильтян стал домом рабства, страной, которая угрожала существованию избранного народа. Бог преследовал конкретную цель, когда временно переселил его в Египет: семья должна была превратиться в единый народ. Людям надо было приобрести много необходимых навыков и умений, которым они не могли научиться, блуждая по Палестине. Уроки были важными, но стоили неимоверных страданий. Народ стонал под ударами плетей и изнывал от непосильного труда: в железные оковы попала душа Израиля, и к небу возносился великий и горестный плач. И, когда муки стали невыносимы, тогда наступил рассвет освобождения: когда кирпичей надо было изготавливать в два раза больше, тогда родился Моисей. Когда человек дошел до немыслимого угнетения другого человека, тогда Бог вывел израильтян из Египта наперекор фараону-тирану. Египет был поначалу землей Гесем для них, землей изобилия в дельте Нила, но позже он стал Мицриамом, что по-еврейски и означает Египет, местом бедствий и испытаний. </w:t>
      </w:r>
    </w:p>
    <w:p>
      <w:pPr>
        <w:pStyle w:val="Web"/>
        <w:rPr/>
      </w:pPr>
      <w:r>
        <w:rPr/>
        <w:t xml:space="preserve">Пророк Осия напоминает израильтянам, что они были выведены из Египта, потому что им нельзя было смешаться с потомками Хама, раствориться в них и потерять свою независимость. В Египте израильтяне расположились на берегу Нила и вначале чувствовали себя прекрасно. Но Бог не позволил этому долго длиться: очень скоро они стали рабами, и их жизнь оказалась под угрозой. Вот тогда они были вызваны из рабства египетского и вышли из него по зову Бога. </w:t>
      </w:r>
    </w:p>
    <w:p>
      <w:pPr>
        <w:pStyle w:val="Web"/>
        <w:rPr/>
      </w:pPr>
      <w:r>
        <w:rPr/>
        <w:t xml:space="preserve">Народ Божий может оказаться в стесненных обстоятельствах, но он никогда не будет уничтожен. Армия Божья может пройти через огонь, не понеся урона от пламени. Бог сделал живое семя бессмертным, оно не может умереть, потому что рождено от Бога. Из земли смерти, где каждый вздох - мучение, они будут призваны вечным гласом. Избранные Богом могут быть гонимы, но никогда не будут изгнаны. Они могут жить среди людей, похожих на египтян, необычайно суеверных и испорченных. Их высмеивал даже язычник Ювенал, говоря: "О счастливый народ, который растит своих богов в огороде", - потому что они действительно поклонялись чесноку и луку, самым разным птицам, пресмыкающимся и скоту. Но дети Божьи не могут остаться среди таких людей, ибо Господь желает сделать для Себя святой народ из Израиля и изо всех верующих. Из пораженного грехом Египта Господь призвал Свой народ, который Он создал для того, чтобы явить Свою славу. Суеверие, захлестнувшее целый народ, не могло погасить божественную жизнь в семье Божьей. Искра этой жизни будет сверкать над искушениями до тех пор, пока Бог, Который и зажег эту искру, не вознесет ее Своей десницей и не зажжет от нее свечу на подсвечнике, чтобы она светила всем в доме (Мтф. 5:15). Ни древний Египет, ни Вавилон, ни Рим не уничтожат царское семя; церковь выйдет из всех напастей, выйдет еще более чистой и сильной. "...Из Египта я воззвал Сына Моего", - эти слова достойны стать девизом верующего, ибо они истинны на протяжении всей истории избранного семени. </w:t>
      </w:r>
    </w:p>
    <w:p>
      <w:pPr>
        <w:pStyle w:val="Web"/>
        <w:rPr/>
      </w:pPr>
      <w:r>
        <w:rPr/>
        <w:t xml:space="preserve">Бог призывал избранных из рода бунтовщиков, и когда зазвучал призыв, никто не мог их удержать. Легче не дать солнцу взойти, чем удерживать искупленных в постоянном рабстве. "Перед ними пойдет стенорушитель... царь их пойдет перед ними, а во главе их Господь" (Мих. 2:13). Кто в этом случае остановит людей? Бог по-прежнему призывает их. И пока последний избранный не будет призван, будет звучать: "Из Египта, из всех подобных Египту мест, из самых развращенных и греховных уголков, из самого жестокого рабства воззвал Я Моего сына". </w:t>
      </w:r>
    </w:p>
    <w:p>
      <w:pPr>
        <w:pStyle w:val="Web"/>
        <w:rPr/>
      </w:pPr>
      <w:r>
        <w:rPr/>
        <w:t xml:space="preserve">Давайте обратимся к словам пророка Осии, чтобы узнать, какой смысл он вкладывал в них в свое время. Он говорит о семени Авраама по плоти, призванного из страны-прибежища, ибо Египет был страной-прибежищем для Израиля, плотского семени, и люди Израиля были призваны неограниченной в могуществе силой Бога. Затем обратим свой взор на божественное семя, призванное буквально из египетского прибежища и воспитанное в иудейской земле, чтобы оно могло стать славой Израиля. Далее мы порассуждаем о семени избранном, о тех, кто дан Христу Отцом: эти люди тоже должны выйти из мира, как бы тот к ним ни относился - дружелюбно или враждебно. "...Страна сия не есть место покоя; за нечистоту она будет разорена..." (Мих. 2:10). То же самое Господь говорит сегодня. И это истинно для духовного семени так же, как и для Иисуса Христа, и для потомков Авраама по плоти: "...из Египта воззвал я Сына Моего". Пусть Святой Дух будет учителем в наших размышлениях над этими божественными истинами. </w:t>
      </w:r>
    </w:p>
    <w:p>
      <w:pPr>
        <w:pStyle w:val="Web"/>
        <w:rPr/>
      </w:pPr>
      <w:r>
        <w:rPr/>
        <w:t xml:space="preserve">I. Давайте поразмыслим о ПЛОТСКОМ СЕМЕНИ Израиля, призванном из Египта, ибо именно с еврейского народа начинается история этих слов. Они заслуживают особого внимания, являясь частью самой возвышенной лирики еврейской поэзии. Избавление народа Божьего из Египта "рукою сильною и мышцею простертою" было постоянной темой песни, которую народ никогда не уставал петь и которую мы тоже не должны уставать петь, ибо в конце этого мира мы вместе с душами искупленных будем петь песнь Моисея, Господня раба, и песнь Агнца. Искупление Исхода навсегда останется величайшим прообразом искупления, совершенного на кресте, поэтому оба они могут быть соединены вместе. Слова, которые пелись о первом искуплении, могут быть использованы и нами для выражения радости о спасении от смерти и ада. </w:t>
      </w:r>
    </w:p>
    <w:p>
      <w:pPr>
        <w:pStyle w:val="Web"/>
        <w:rPr/>
      </w:pPr>
      <w:r>
        <w:rPr/>
        <w:t xml:space="preserve">Рассуждая о семени Авраама по плоти, первое, на что я хочу обратить ваше внимание, это следующее: если эти люди вызваны из Египта, следовательно, сначала они должны были переселиться в Египет. В противном случае они там бы не оказались. Голод, потрясший весь мир, погнал отцов будущих колен в эту страну. Господь послал туда заранее человека, Иосифа, который сделал запас пшеницы на семь лет предстоящего голода. Израиль отправился в Египет, чтобы не умереть, чтобы сохранить жизнь, воспользовавшись помощью Иосифа, который стал к тому времени господином всей земли. </w:t>
      </w:r>
    </w:p>
    <w:p>
      <w:pPr>
        <w:pStyle w:val="Web"/>
        <w:rPr/>
      </w:pPr>
      <w:r>
        <w:rPr/>
        <w:t xml:space="preserve">Господь, желая уберечь Свой народ от большего зла, позволил ему пойти по дороге, казалось бы, надежды, но которая позже оказалась дорогой испытаний. Страдания бесконечно предпочтительнее греха; поэтому Господь может послать горе, чтобы удержать нас от беззакония. </w:t>
      </w:r>
    </w:p>
    <w:p>
      <w:pPr>
        <w:pStyle w:val="Web"/>
        <w:rPr/>
      </w:pPr>
      <w:r>
        <w:rPr/>
        <w:t xml:space="preserve">Дорогой друг, Господь, Который видит твое сердце, знает, что тебе просто необходимо пройти через испытания, и поэтому ты оказываешься в духовном Египте. Он может послать голод, чтобы привести тебя туда, Он может вызвать бедствия в твоей жизни, так что и твой ум, и твой дух будут угнетены, и ты будешь стонать под тяжестью железных оков. Но не думай об этом как о чем-то неестественном, ибо все Божье золото должно пройти через очищающий огонь. Один из признаков избранных Божьих детей в том, что они страдают. Господь Иисус Христос сказал: "Кого Я люблю, того Я обличаю и наказываю". Согласись, что если ты один из избранных, ты должен побывать в Египте, ибо Господь сказал Аврааму: "Знай, что потомки твои будут пришельцами в земле не своей..." (Быт. 15:13). Если бы надо было придумать герб для избранных, то в числе элементов этого герба должны были бы оказаться огонь, печь и горящая лампа. Даже если мир служит тебе прибежищем, он скоро непременно станет для тебя домом рабства, и в этот дом рабства ты войдешь, ибо во время страданий подготовишь себя к пребыванию на земле, в которой текут молоко и мед. </w:t>
      </w:r>
    </w:p>
    <w:p>
      <w:pPr>
        <w:pStyle w:val="Web"/>
        <w:rPr/>
      </w:pPr>
      <w:r>
        <w:rPr/>
        <w:t xml:space="preserve">Египет - ранняя школа, для некоторых удивительно ранняя; их путь веры начинается с пасмурного утра и яростной грозы. Это послужит им во благо на всю жизнь. "Благо человеку, когда он несет иго в юности своей..." (Плач Иер. 3:27), поэтому Господь и говорит через пророка: "Когда Израиль был юн, Я любил его и из Египта вызвал сына Моего". Самые ранние дни свои Израиль провел в Египте, и в юности был вызван оттуда. Бывает, что божественная жизнь не достигла в нас еще зрелости, и тем не менее мы сталкиваемся с затруднительными ситуациями и проблемами и должны пройти Египет, почувствовать всю тяжесть страданий. Это один из путей Божьих, который готовит нас к свободе, ибо тот, кто никогда не вкусил горечи рабства, не сможет оценить сладость свободы, которую Христос дает людям. Поэтому сначала Израиль идет в Египет. Он нисходит, чтобы взойти. </w:t>
      </w:r>
    </w:p>
    <w:p>
      <w:pPr>
        <w:pStyle w:val="Web"/>
        <w:rPr/>
      </w:pPr>
      <w:r>
        <w:rPr/>
        <w:t xml:space="preserve">Обратите внимание, что именно в Египте, в самое страшное время рабства, евреи впервые были объявлены сыновьями Бога. Израиль не был назван сыном до тех пор, пока Моисей не пришел к фараону и не сказал: "Израиль есть сын Мой, первенец Мой; Я говорю тебе: отпусти сына Моего, чтобы он совершил Мне служение". Бог был с Авраамом и называл его Своим другом, но не сыном, Авраам не обращался к Господу, как мы: "Отче наш, сущий на небесах". Ни Исаак, ни Иаков не произносили этих сладостных слов. Лишь когда Израиль оказался в рабстве, тогда Господь дал откровение об усыновлении Израиля и открыто объявил: "Израиль есть сын Мой, первенец Мой". Он наказывает каждого Своего сына, которого принимает, и Он принимает Своих детей, даже когда наказание еще совершается. Израильтяне были бедным, униженным народом, народом рабов, покрытых кирпичной пылью, смешанной с их собственной кровью, стекавшей по спинам под ударами плетей надсмотрщиков. Египтяне, должно быть, презирали людей, которые так легко покорились нечеловеческим требованиям: они смотрели на них, как на племя рабов, у которых не хватало духа восстать, несмотря на всю жестокость, которую им приходилось сносить. Но именно сейчас, когда евреи изнемогают среди кирпичей и их лица распухли от слез, Господь открыто перед гордым фараоном называет их Своим народом, говоря: "Израиль есть сын Мой, первенец Мой". </w:t>
      </w:r>
    </w:p>
    <w:p>
      <w:pPr>
        <w:pStyle w:val="Web"/>
        <w:rPr/>
      </w:pPr>
      <w:r>
        <w:rPr/>
        <w:t xml:space="preserve">Я представляю фараона, его саркастическую и надменную усмешку: "Эти рабы, эти ничтожные кирпичники, которых презирают даже нищие из моего народа, если они первенцы Иеговы, тогда какое мне дело до них и до Него?" Запомните, братья и сестры, что Бог не стыдится Своих детей, даже когда они находятся в самом ужасном состоянии. Нам сказано о Господе Иисусе: "...Он не стыдится называть их братиями..." (Евр. 2:11). Да, даже когда они наденут дорогие одежды, вставят в уши золотые серьги, будут радостно плясать и петь, в экстазе кричать над погибшей в Чермном море египетской армией, даже и тогда они не будут в большей мере детьми Божьими, чем в доме рабства. Господь впервые говорит об их усыновлении, когда они еще в руках угнетателя и у них нет намека на возможность спастись. </w:t>
      </w:r>
    </w:p>
    <w:p>
      <w:pPr>
        <w:pStyle w:val="Web"/>
        <w:rPr/>
      </w:pPr>
      <w:r>
        <w:rPr/>
        <w:t xml:space="preserve">И слова Господа предельно ясны: "...отпусти сына Моего, чтобы он совершил Мне служение; а если не отпустишь его, то вот, Я убью сына твоего, первенца твоего" (Исх.4:23). Разве не благословенно пойти в Египет, в страну бедствий, если там мы можем узнать об усыновлении Господом? Разве не сладостно быть даже под бременем рабства, если благодаря этому мы узнаем лучше, чем когда-либо, что значит быть сыном, быть наследником и сонаследником с Иисусом Христом? Он - первенец всякого творения, а мы - церковь первенцев, чьи имена записаны на небесах. Наследство первенца принадлежит Иисусу, а значит, и нам в Нем. Лучше всего мы понимаем это, когда наше сердце проникнуто сожалением о грехе и когда наш дух тонет в проблемах. "Не бойся, - говорит Он, - Я помогу тебе" (Ис. 41:13). "Не бойся, червь Иаков, малолюдный Израиль, - Я помогаю тебе, говорит Господь и Искупитель твой, Святый Израилев" (Ис. 41:14). Да, именно в египетском рабстве было получено первое свидетельство Духа, что как народ израильтяне избраны детьми Божьими. </w:t>
      </w:r>
    </w:p>
    <w:p>
      <w:pPr>
        <w:pStyle w:val="Web"/>
        <w:rPr/>
      </w:pPr>
      <w:r>
        <w:rPr/>
        <w:t xml:space="preserve">Когда стало ясно, что евреи - подлинные дети Бога, тогда их стали гнать за это. Земля, которая была поначалу прибежищем, теперь стала раскаленной печью страданий. И без того невыносимые условия труда были ужесточены, новорожденных мальчиков было приказано топить в реках. Издавались указы, в которых проявлялась страшная нетерпимость к евреям. Братья, сатана знает, кого Бог называет Своим сыном, и стремится убить этого человека, подобно тому, как Ирод хотел убить Иисуса. Когда родился младенец мужского пола, дракон знал, кто он, и поэтому хотел убить его. Он выпустил из пасти целую реку воды, чтобы увлечь его. Но земля помогла жене, и ей были даны крылья большого орла, чтобы она улетела в пустыню, в свое место, где ее питали в безопасности от дракона (Откр. 12). </w:t>
      </w:r>
    </w:p>
    <w:p>
      <w:pPr>
        <w:pStyle w:val="Web"/>
        <w:rPr/>
      </w:pPr>
      <w:r>
        <w:rPr/>
        <w:t xml:space="preserve">С того самого момента, когда человек признается сыном Божьим, сразу же сатанинское семя начинает виться вокруг него, чтобы при возможности выпустить свой змеиный яд, или, по крайней мере, ужалить его в пяту. Но Бог научит свое дитя во имя Христа сокрушать голову змея. Будьте уверены, что это еще один из признаков избранности. Все, кто живет благочестиво во Христе Иисусе, должны быть гонимы. В истории с Измаилом рожденный по плоти гнал рожденного по Духу. Так происходит и в наши дни. Не надейтесь, что когда вы будете проходить через Ярмарку суеты, над вами не будут смеяться и издеваться нечестивые. Ибо мы, Божий удел, среди народа, толкущегося на Ярмарке, как белая ворона: все птицы, окружающие ее, - против нее. У каждого Давида есть свой Саул, у каждого Неемии есть свой Санавалат и у каждого Мардохея - свой Аман. </w:t>
      </w:r>
    </w:p>
    <w:p>
      <w:pPr>
        <w:pStyle w:val="Web"/>
        <w:rPr/>
      </w:pPr>
      <w:r>
        <w:rPr/>
        <w:t xml:space="preserve">Вслушайтесь в эти слова: "...из Египта воззвал Я сына Моего". Израиль должен выйти из Египта, ибо Египет не был уделом Израиля, он был "землей чужой". Мои братья, мы не являемся гражданами "великого города, который духовно называется Содом и Египет, где и Господь наш распят" (Откр. 11:8); самое лучшее в современном злом мире не годится в удел ни мне, ни вам. Дружелюбный Египет, укрывающий Египет, не годился в удел израильтянам. Даже его плодороднейшая часть, земля Гесем, не была дана им в удел. Они не задержались там надолго, как написано: "Из Египта перенес Ты виноградную лозу" (Пс. 79:9). Лучшее место в этом мире, даже когда он относится к нам особенно тепло и мягко, все-таки не то место, где мы спокойно можем отдыхать. Объятия Бога - вот истинное убежище для Его народа, и там мы должны искать покой. Если к нам, живущим в этом мире, приходит искушение стать частью этого мира и обогатиться сокровищами Египта, благодать должна помочь нам оставить все это за спиной. Нет нам части в этой жизни, и не получим мы свое настоящее наследство, пока не вступим в небесную жизнь. Иаков сказал перед смертью: "...клянись, что ты... не похоронишь меня в Египте" (Быт 47:29), и Иосиф приказал, чтобы кости отца не остались в земле фараона. Так и святые Божьи тяготятся этим миром, он чужд им, как чужд был Египет Иакову. </w:t>
      </w:r>
    </w:p>
    <w:p>
      <w:pPr>
        <w:pStyle w:val="Web"/>
        <w:rPr/>
      </w:pPr>
      <w:r>
        <w:rPr/>
        <w:t xml:space="preserve">Не в Египте Господь собирался открыть Себя израильтянам. Что Он говорит? "И потому выйдите из среды их и отделитесь... И буду вам Отцем, и вы будете Моими сынами и дщерями" (2 Кор. 6:17,18). Господь назвал Израиля Своим сыном во время исхода из Египта. И вы, и я должны выйти из этого мира, удалиться от всего, что связывает нас с ним, должны быть буквально "отсечены" от него, если мы когда-нибудь надеемся познать Господа, нашего Бога. В Египте Бог был неизвестен, но "ведом в Иудее Бог; у Израиля велико имя Его" (Пс. 75:2). Его народ не должен постоянно жить в чужой стране. Земля гробниц не могла быть домом для живого народа, чей Бог есть живой Бог, поэтому написано: "...из Египта воззвал Я сына Моего"; и язычники знали это, потому что они говорили друг другу: "Вот, народ вышел из Египта..." (Числ. 22:11). </w:t>
      </w:r>
    </w:p>
    <w:p>
      <w:pPr>
        <w:pStyle w:val="Web"/>
        <w:rPr/>
      </w:pPr>
      <w:r>
        <w:rPr/>
        <w:t xml:space="preserve">Божий призыв покинуть Египет породил много трудностей для Израиля. Самой большой из них было желание остаться. Как бы странно это ни выглядело, но израильтяне поначалу не захотели покинуть дом рабства. Их дух был сломлен рабским ярмом, поэтому они не приняли Моисея и Аарона, даже бранили и упрекали их. Но Бог дает желание выйти, дает желание верой последовать за Иисусом, желание ценить Христово поношение больше, чем все египетские сокровища. Такое желание Бог дал Израилю, и в конце концов люди вышли, радостные, стройными рядами, как армия обученных воинов; и их уже не надо было подгонять, они сами спешили прочь из враждебной страны. Более того, Господь сделал их способными идти. Подумать только, во всем израильском народе не было ни одного больного во время исхода! "...Не было в коленах их болящего", - читаем мы (Пс.104:37). </w:t>
      </w:r>
    </w:p>
    <w:p>
      <w:pPr>
        <w:pStyle w:val="Web"/>
        <w:rPr/>
      </w:pPr>
      <w:r>
        <w:rPr/>
        <w:t xml:space="preserve">Как замечательно, когда в народе нет ни одного обессилевшего! Никого не надо было нести на носилках, все сами уходили из владений фараона. </w:t>
      </w:r>
    </w:p>
    <w:p>
      <w:pPr>
        <w:pStyle w:val="Web"/>
        <w:rPr/>
      </w:pPr>
      <w:r>
        <w:rPr/>
        <w:t xml:space="preserve">О, дитя Божье! Дал ли тебе Бог желание выбраться из греховного рабства и не развращаться дальше вместе с этим падшим родом? Тот, Кто дал тебе желание, даст тебе и силу. Возможно, кто-то стонет: "Кто избавит меня? Желание творить добро есть у меня, но совершить это добро не могу". Будь уверен в том, что Бог Дух Святой, давший тебе желание, даст также и силы, и ты уйдешь прочь из Египта, заколов пасхального агнца. Господь ошеломил их врагов настолько, что они стали просить израильтян уйти и подкупали их золотом, чтобы те поспешили. Удары за ударами сокрушали египтян, пока не наступила та ужасная ночь, когда из их домов стали доноситься вопли, полные горечи и боли. Тогда египтяне начали торопить евреев: "Мы все умрем, - говорили они, - если вы не уйдете". Даже надсмотрщики торопили их немедленно оставить Египет. Наш Бог знает, как заставить нечестивых людей из этого мира прогнать из своего общества христианина: когда становится известно о его усыновлении, они не могут больше терпеть его. Их раздражают его равнодушие к мирской суете, его чувство вины за грехи и его отрешенное лицо, которое они видят всякий раз, когда встречаются с ним. Они говорят: "Уйди, уйди, ты невыносим". Они видят в нем нечто настолько чуждое им, что буквально гонят его с порога. Египет радовался после ухода евреев. И мир порой тоже рад избавиться от избранных, когда приходит божественное время показать отличие между Израилем и Египтом. </w:t>
      </w:r>
    </w:p>
    <w:p>
      <w:pPr>
        <w:pStyle w:val="Web"/>
        <w:rPr/>
      </w:pPr>
      <w:r>
        <w:rPr/>
        <w:t xml:space="preserve">Духовный смысл сказанного заключается в том, что Бог обязательно призовет Своих искупленных из-под власти греха, сатаны и мира. Они не останутся в египетской земле, грех не будет приятен им, они не станут вечно подчиняться сатане, а сбросят его ярмо со своей шеи. Господь поможет им, даст им силы для того, чтобы полностью освободиться от прежнего рабства. Рукою сильною и мышцею простертою вывел Он израильтян из Египта. Той же рукою сильною и мышцею простертою Он спасет Своих избранных, которых возлюбил прежде создания мира и кого Он искупил Своей драгоценной кровью. Они тоже подобно Израилю в день, когда Господь избавит их, будут петь: "Пою Господу, ибо Он высоко превознесся..." (Исх. 15:1). Итак, мы рассуждали о семени Авраама по плоти. </w:t>
      </w:r>
    </w:p>
    <w:p>
      <w:pPr>
        <w:pStyle w:val="Web"/>
        <w:rPr/>
      </w:pPr>
      <w:r>
        <w:rPr/>
        <w:t xml:space="preserve">II. Теперь мы переходим к БОЖЕСТВЕННОМУ СЕМЕНИ, человеку Иисусу Христу. Он был призван ангелом из укрывавшего Его Египта, в который убежали Иосиф и Его мать, взяв с собой сына. Рискну предположить, что когда вы прочитали этот отрывок из "Книги пророка Осии", вы сказали себе: "Не вижу, чтобы здесь говорилось о Христе". Но слова Осии действительно относятся к Израилю, потому что Бог говорит об Израиле и в предыдущих, и последующих стихах. Посмотрите: плотское семя Израиля - это скорлупа яйца, а божественное семя есть жизнь этого яйца. Почему Бог называет Израиля Своим сыном? Потому, что в народе было семя, которое позже стало известно под именем Возлюбленный, Сын Всевышнего Израильтян необходимо было сохранить ради Благословенного, Который по плоти был заключен в народе. </w:t>
      </w:r>
    </w:p>
    <w:p>
      <w:pPr>
        <w:pStyle w:val="Web"/>
        <w:rPr/>
      </w:pPr>
      <w:r>
        <w:rPr/>
        <w:t xml:space="preserve">Я не думаю, что Господь стал бы заботиться об Израиле больше, чем о каком-либо другом народе, если бы из него в свое время не должен был родиться Возлюбленный Отцом, в Ком Отцово благоволение. Поэтому, когда Бог вывел Своего сына из Египта, это означало, что в первую очередь Он спас не внешнее, номинальное сыновство, но ядро, живое ядро внутри, которое являлось Его Сыном, истинным Сыном, о Котором Господь сказал, превознося над всеми остальными: "Сей есть Сын Мой возлюбленный, в Котором Мое благоволение". И если бы у меня было время, я бы показал, что толкование отрывка нельзя ограничить отношениями Бога с Израилем, иначе пришлось бы отказаться от точного рассмотрения этих слов. Почему, скажете вы, отрывок настолько неясен и неточен (а он действительно не говорит прямо), что если бы не духовная подсказка Матфея, то никто никогда бы не догадался, что Христос должен был побывать в Египте, чтобы исполнилось это пророчество? К чему пророчество, которое невозможно понять? Я думаю, причина неясности в следующем. Исполнение пророчества полностью должно было быть совершено Господом. Представьте себе, что Его родители знали это пророчество и задались целью сделать так, чтобы оно исполнилось. Замечательный божественный план не смог бы реализоваться во всем его совершенстве. Мария и Иосиф могли знать это пророчество, но я сомневаюсь в том, что они относили его к их сыну или к Сыну Всевышнего. И все же, не подозревая об этом, они делают именно то, что Бог предопределил. Пытаться самостоятельно исполнить пророчество - это одна из самых ужасных ошибок, которую мы с вами можем совершить. </w:t>
      </w:r>
    </w:p>
    <w:p>
      <w:pPr>
        <w:pStyle w:val="Web"/>
        <w:rPr/>
      </w:pPr>
      <w:r>
        <w:rPr/>
        <w:t xml:space="preserve">Добрая Ревекка захотела помочь исполнению пророчества, и к какому хаосу это привело! Она попробовала сделать своего младшего сына наследником и в результате навлекла и на свою, и на его голову много бед. Не лучше ли было ей оставить пророчество в покое? Нет сомнений, что если слова пророчества произнесены Богом, Бог Сам позаботится о том, чтобы они исполнились. Если пророчествуют халдеи, шептуны и чародеи, то им потребуется прибегнуть к всевозможным трюкам, чтобы их пророчества исполнились; но Господь, видящий конец с самого начала, всегда говорит истину о будущем. </w:t>
      </w:r>
    </w:p>
    <w:p>
      <w:pPr>
        <w:pStyle w:val="Web"/>
        <w:rPr/>
      </w:pPr>
      <w:r>
        <w:rPr/>
        <w:t xml:space="preserve">Если кто-нибудь из вас намерен стать пророком, не спешите пророчествовать, сначала убедитесь, что вы можете сделать это очень хорошо. Богу не нужны костыли, Ему не нужна наша помощь, сказанное Им слово и без нас воплотится в жизнь. Мария и Иосиф не пытались исполнить пророчество, потому что они не понимали, что оно означало. Оно преднамеренно было выражено непрямо, тем не менее, Господь знал, что Он делает: "...да сбудется реченное Господом чрез пророка, который говорит: из Египта воззвал Я Сына Моего". </w:t>
      </w:r>
    </w:p>
    <w:p>
      <w:pPr>
        <w:pStyle w:val="Web"/>
        <w:rPr/>
      </w:pPr>
      <w:r>
        <w:rPr/>
        <w:t xml:space="preserve">Запомните одно, все, что сказано о Боге в Ветхом Завете и в Новом Завете, относится ко Христу; и что еще более важно, все дела Бога связаны со Христом. Да, я утверждаю, что в творении мира главной мыслью Бога был Его Сын Иисус, и Бог творил мир, думая о Его смерти, воскресении и славном царствовании. Весь мир, от мошки, танцующей в луче солнца, до огромного кита, живущего в океане, живет ради семени, в котором благословится земля. В провидении Бога заключен тот же принцип: все события, от падения пожелтевшего листа до падения великой империи, связаны с царством Христа. У меня нет времени показать это, но это так; и если вы задумаетесь над этим, то поймете, что я прав. Бог устанавливал границы государств в зависимости от числа израильтян, а все, что происходило во внешнем мире, что еще произойдет, имеет отношение ко Христу и тем, которые в Нем. Мне нравится везде находить Иисуса, причем не в искаженном толковании псалмов и других писаний, которые ничего не говорят о Христе, а там, где Он действительно есть. Я не хотел бы ошибаться, подобно тем, кто видит Христа везде и во всем. Но я бы лучше совершил такую ошибку, чем уподобиться другим, которые не видят Христа нигде. Не лучше ли видеть Христа там, где Его нет, чем не видеть Его там, где Он есть? Земное является образом небесной реальности, и эта реальность есть Иисус, Сын Божий. Он есть та реальность, в соответствии с которой были построены скиния и храм. Даже этот мир и следующий, который еще будет создан, отражают в себе реальность Христа. Все сокровища мудрости Божьей сокрыты во Христе, и в Христе они открываются людям. Поэтому неудивительно, что этот отрывок из "Книги пророка Осии" указывает на Него. </w:t>
      </w:r>
    </w:p>
    <w:p>
      <w:pPr>
        <w:pStyle w:val="Web"/>
        <w:rPr/>
      </w:pPr>
      <w:r>
        <w:rPr/>
        <w:t xml:space="preserve">Наш благословенный Господь - в высшем смысле Сын Божий. "...Из Египта воззвал я Сына Моего". Напишите слово СЫН заглавными буквами - это слово будет относиться к Нему, и только к Нему. Я лучше бы отказался от идеи, что Осия имел в виду Израиль, чем стал думать, что Святой Дух не хочет, чтобы мы видели Иисуса в словах "Сына Моего". </w:t>
      </w:r>
    </w:p>
    <w:p>
      <w:pPr>
        <w:pStyle w:val="Web"/>
        <w:rPr/>
      </w:pPr>
      <w:r>
        <w:rPr/>
        <w:t xml:space="preserve">Пришло время, когда наш Господь не нашел Себе места в Израиле, и поэтому Он оказался в Египте. Для младенца не нашлось места в гостинице, а затем восстал идумеянин-детоубийца Ирод, и для новорожденного Царя не оказалось места во всей Палестине. Увы! Как печально выглядит видимая церковь, когда в ней временами нет места для Христа! В религиозной системе, построенной фарисеями и саддукеями, не нашлось места для Христа. Но во всех ли христианских церквах оно есть сегодня? </w:t>
      </w:r>
    </w:p>
    <w:p>
      <w:pPr>
        <w:pStyle w:val="Web"/>
        <w:rPr/>
      </w:pPr>
      <w:r>
        <w:rPr/>
        <w:t xml:space="preserve">Страх перед Иродом заставил родителей Иисуса поволноваться, и ангел привел их в Египет, на который власть Ирода не распространялась. Языческий Египет защитил от смерти Того, Кого лицемерная Иудея готова была убить. Иисус, словно еще один Иосиф, должен был отправиться в Египет. Это было необходимо для сохранения жизни маленького мальчика. Здесь начались его земные страдания, которые должны были продолжаться всю жизнь. Царь иудейский бежит из Своих владений, Господь всего мира - чужак в египетской земле. </w:t>
      </w:r>
    </w:p>
    <w:p>
      <w:pPr>
        <w:pStyle w:val="Web"/>
        <w:rPr/>
      </w:pPr>
      <w:r>
        <w:rPr/>
        <w:t xml:space="preserve">Поймите, что если бы Господь Иисус Христос захотел, даже в образе ребенка Он мог бы уничтожить Ирода, как Он уничтожил другого Ирода, который жил позже. Он мог бы сделать так, чтобы его съели черви. Славный Иегова мог послать легион ангелов и смести идумейскую династию с престола, если бы только захотел. Но не было никакой жестокости, был избран другой, более мягкий путь. Когда Иисус поднимается, чтобы сражаться, Он ведет войну непротивлением. Он говорит: "Мое царство не от этого мира, иначе Мои последователи бы дрались за Меня". Он побеждает бегством, а не буйством. Он учил Своих учеников бежать из одного города в другой, когда их гонят, и никогда Он не призывал их собираться в отряды и бороться со своими гонителями. Это не по Христовым правилам, это не Его пример. Воюющая церковь - дьявольская церковь, но терпеливая в своих страданиях церковь - Христова. Его родители бежали с Ним ночью и пришли в Египет, чтобы спасти Его. </w:t>
      </w:r>
    </w:p>
    <w:p>
      <w:pPr>
        <w:pStyle w:val="Web"/>
        <w:rPr/>
      </w:pPr>
      <w:r>
        <w:rPr/>
        <w:t xml:space="preserve">Существует много преданий, описывающих пребывание Христа в Египте, но коль ни одно из них не записано по Божьему духновению, я не стану тратить время на них. В единственной правдоподобной истории рассказывается о том, что родители Иисуса спрятались в храме, в котором стояло много идолов, и когда там оказался ребенок, все статуи попадали. Если это и не правда, то по крайней мере, это притча о том, что где бы ни появлялся святой младенец, будет происходить то же. Все идолы падут пред Ним, они должны рухнуть, кто бы это ни был: Дагон, Ваал, Астарта или др. Да, даже тот, кто носит драгоценную тиару на семи холмах и называет себя наместником Бога на земле, должен провалиться в бездну вместе со всей своей империей, должен исчезнуть, как мельничный жернов, брошенный в пучину морских волн. </w:t>
      </w:r>
    </w:p>
    <w:p>
      <w:pPr>
        <w:pStyle w:val="Web"/>
        <w:rPr/>
      </w:pPr>
      <w:r>
        <w:rPr/>
        <w:t xml:space="preserve">Мы не знаем, как мальчик, Иосиф и Мария жили в Египте, нам только известно, что они получили золото от волхвов. Иосиф был не просто плотником, он был мастером по изготовлению и ремонту колес, поэтому легко мог найти работу в Египте, в котором к тому времени жило довольно много евреев. Побывал ли наш Господь в Александрии, нам не известно. Есть вероятность того, что он жил там, потому что в этом городе находилось крупное поселение эмигрантов из его страны, кроме того, это был научный центр того времени: именно там Ветхий Завет был переведен на греческий язык семьюдесятью раввинами, и именно там развивались школы иудаизма, более либеральные, чем в Иудее. Потому это не так невероятно, что Господь господствующих поселился в области, где мы засвидетельствовали не должным образом о христианстве ударами топоров - не всегда только по дереву, и не всегда без крови (идет речь о борьбе за Суэцкий канал. - Прим. пер.). </w:t>
      </w:r>
    </w:p>
    <w:p>
      <w:pPr>
        <w:pStyle w:val="Web"/>
        <w:rPr/>
      </w:pPr>
      <w:r>
        <w:rPr/>
        <w:t xml:space="preserve">Но Иисус не мог оставаться в Египте. "...Из Египта воззвал Я Сына Моего". Его родители вернулись в святую землю по велению ангела, в Твою землю, о Эммануил! Иисус не мог оставаться в Египте, потому что Он не был египтянином. Он пришел служить не египтянам. Он был послан к потерянным овцам дома Израилева. Когда прозвучал призыв покинуть Египет, родители последовали ему. Они поселились в Назарете. Но Он все же побывал в Египте, и это стало благословением для страны, ибо где бы Иисус ни появлялся, воздух становился чище. Каждый клочок земли, по которому ступала Его нога, навеки принадлежит Ему. Что сказал Иакову Бог? "Землю, на которой ты лежишь, Я дам тебе и потомству твоему" (Быт 28:13). Эти слова относятся и к великому потомку Иакова. Иисус жил в Египте, и Египет принадлежит Ему. Бог дал его Ему, он всегда будет Его; да будет прославленно Его благословеное имя. </w:t>
      </w:r>
    </w:p>
    <w:p>
      <w:pPr>
        <w:pStyle w:val="Web"/>
        <w:rPr/>
      </w:pPr>
      <w:r>
        <w:rPr/>
        <w:t xml:space="preserve">III. Давайте теперь обратимся к ИЗБРАННОМУ СЕМЕНИ, которое будет выведено из Египта. Здесь я бы хотел заметить, что этот отрывок должен быть истолкован буквально. У Бога есть избранный народ, который обязательно выйдет из того самого Египта, который сейчас существует. Удивительно, что в первые дни церкви евангелие охотно принималось в Египте. Эта страна стала землей святых и богословов, и как в былые времена она была колыбелью цивилизации, так в то время она была сильным лагерем воинов креста. Последователи Магомета уничтожили все это, и лучи полумесяца падают на землю, которую когда-то освещало небесное солнце неизмеримой славы и дарило здоровье сынам человеческим. Египет уже обращался к Богу, и он обратится вновь. Позвольте мне прочитать вам отрывок (Ис. 19): "Пророчество о Египте. - Вот, Господь воссядет на облаке легком, и грядет в Египет. И потрясутся от лица Его идолы Египетские, и сердце Египта растает в нем. Я вооружу Египтян против Египтян; и будут сражаться брат против брата и друг против друга, город с городом, царство с царством. И дух Египта изнеможет в нем, и разрушу совет его, и прибегнут они к идолам и к чародеям, и к вызывающим мертвых, и к гадателям. И предам Египтян в руки властителя жестокого, и свирепый царь будет господствовать над ними, говорит Господь, Господь Саваоф. И истощатся воды в море; и река иссякнет и высохнет; и оскудеют реки, и каналы Египетские обмелеют и высохнут; камыш и тростник завянут. Поля при реке, по берегам реки, и все, посеянное при реке, засохнет, развеется и исчезнет. И восплачут рыбаки, и возрыдают все, бросающие уду в реку, и ставящие сети в воде впадут в уныние; и будут в смущении обрабатывающие лен и ткачи белых полотен; и будут сокрушены сети, и все, которые содержат садки для живой рыбы, упадут в духе. Так! обезумели князья Цоанские; совет мудрых советников фараоновых стал бессмысленным. Как скажете вы фараону: "я сын мудрецов, сын царей древних?" Где они? где твои мудрецы? пусть они теперь скажут тебе; пусть узнают, что Господь Саваоф определил о Египте. Обезумели князья Цоанские; обманулись князья Мемфисские, и совратил Египет с пути главы племен его. Господь послал в него дух опьянения; и они ввели Египет в заблуждение во всех делах его, подобно тому, как пьяный бродит по блевотине своей. И не будет в Египте такого дела, которое совершить умели бы голова и хвост, пальма и трость. В тот день Египтяне будут подобны женщинам, и вострепещут и убоятся движения руки Господа Саваофа, которую Он поднимет на них. Земля Иудина сделается ужасом для Египта; кто вспомнит о ней, тот затрепещет от определения Господа Саваофа, которое Он постановил о нем. В тот день пять городов в земле Египетской будут говорить языком Ханаанским и клясться Господом Саваофом; один назовется городом солнца. В тот день жертвенник Господу будет посреди земли Египетской, и памятник Господу - у пределов ее. И будет он знамением и свидетельством о Господе Саваофе в земле Египетской; потому что они воззовут к Господу по причине притеснителей, и Он пошлет им спасителя и заступника, и избавит их. И Господь явит Себя в Египте; и Египтяне в тот день познают Господа, и принесут жертвы и дары, и дадут обеты Господу, и исполнят. И поразит Господь Египет; поразит и исцелит; они обратятся к Господу, и Он услышит их, и исцелит их. В тот день из Египта в Ассирию будет большая дорога, и будет приходить Ассур в Египет, и Египтяне в Ассирию; и Египтяне вместе с Ассириянами будут служить Господу. В тот день Израиль будет третьим с Египтом и Ассириею; благословение будет посреди земли, которую благословит Господь Саваоф, говоря: благословен народ Мой - Египтяне, и дело рук Моих - Ассирияне, и наследие Мое - Израиль". </w:t>
      </w:r>
    </w:p>
    <w:p>
      <w:pPr>
        <w:pStyle w:val="Web"/>
        <w:rPr/>
      </w:pPr>
      <w:r>
        <w:rPr/>
        <w:t xml:space="preserve">Нам совершенно ясно, что у Бога есть еще сын, которого надо вызволить из Египта, и Он призовет его. Избранное семя будет служить Ему даже среди униженных людей, живущих при потоках Нила, ибо так сказал Бог. Я хотел бы напомнить вам один стих, полный утешения: "... и оденется в землю Египетскую..." (Иер. 43:12). Подумайте об этом: Он оденет ее, подобно Иосифу, который надевал свою разноцветную одежду "как пастух надевает на себя одежду свою, и выйдет оттуда спокойно". Христос еще оденет как одежду славы землю египетскую, и снова зазвучат слова истины: "...из Египта воззвал Я сына Моего". </w:t>
      </w:r>
    </w:p>
    <w:p>
      <w:pPr>
        <w:pStyle w:val="Web"/>
        <w:rPr/>
      </w:pPr>
      <w:r>
        <w:rPr/>
        <w:t xml:space="preserve">Мы должны понять, что Бог призовет Своего сына из самых странных и страшных мест. Некоторые наши братья проповедуют в ночлежках, на улицах, по которым не ходят порядочные люди. Может ли что-нибудь хорошее выйти оттуда? Без сомнения, да, ибо: "...из Египта воззвал Я сына Моего". Из самых злачных мест Бог призовет святых. Возможно, кому-то из вас известны места, где порядочный человек едва ли рискнет появиться: не проходите, отвернувшись мимо этих отвратительных притонов, ибо из таких "египтов" Бог призывает Себе сыновей. Чем хуже поле, тем больше надежд на удивительный урожай. Это девственная почва, невспаханная, невозделанная. Какой урожай могут собрать подготовленные делатели! О, вы, храбрые руки, беритесь за плуг и взрыхлите неухоженную землю, ибо так говорит Господь: "...из Египта воззвал Я сына Моего". Многие из вас, живущих среди Израиля и каждый день слышащих евангелие, не покоряются ему; но кто-то из самых отдаленных частей земли, из самых падших мест, еще будет призван действенным призывом, и он покорится, ибо написано: "...из Египта воззвал Я сына Моего". </w:t>
      </w:r>
    </w:p>
    <w:p>
      <w:pPr>
        <w:pStyle w:val="Web"/>
        <w:rPr/>
      </w:pPr>
      <w:r>
        <w:rPr/>
        <w:t xml:space="preserve">Еще раз обратимся к словам пророка, к рассмотрению их духовного смысла. Все люди духовно находятся в Египте, но Бог призывает Своих сыновей. Грех подобен фараону, тирану, который не дает свободы: он не отпускает людей. Но он отпустит их, потому что Бог сказал: "...из Египта воззвал Я сына Моего". Мы живем в мире, который, подобно фараону, уничтожавшему еврейских детей, уничтожает благодать. И все же из этого мира, из Египта, Бог призовет Своего сына. Вас еще ожидает освобождение. Надейтесь на Иисуса Христа, ибо "тем, кто принял Его, дал Он власть называться детьми Божьими", и всех сыновей Своих Бог призовет из Египта. </w:t>
      </w:r>
    </w:p>
    <w:p>
      <w:pPr>
        <w:pStyle w:val="Web"/>
        <w:rPr/>
      </w:pPr>
      <w:r>
        <w:rPr/>
        <w:t xml:space="preserve">Возможно, вы во тьме, словно египтяне во время одного из наказаний Божьих, словно Бог обратил к вам темную сторону облачного столпа. Но если вы один из Его сыновей, если вы доверяете Иисусу, если есть у вас этот знак избранного, то Бог призовет вас из тьмы. Он извлечет вас из густой египетской тьмы, и ваши глаза будут радоваться, увидев свет Евангелия Христа. </w:t>
      </w:r>
    </w:p>
    <w:p>
      <w:pPr>
        <w:pStyle w:val="Web"/>
        <w:rPr/>
      </w:pPr>
      <w:r>
        <w:rPr/>
        <w:t xml:space="preserve">Возможно, вы живете среди суеверий. Египтяне были ужасно суеверными людьми. Но и оттуда Бог призовет Своих людей. Я жду обращения священников к Богу. Я надеюсь увидеть проповедников Евангелия среди тех людей, кто по горло увяз в суевериях. Почему бы нет? "...Из Египта воззвал Я сына Моего". Не из монастыря ли пришел Мартин Лютер? Но как он проповедовал! С громами и молниями с небес, и Бог благословил его, дав освобождение народам. Бог обратит и других, никакое невежество и суеверие не удержат людей в своих руках ради славы Его благодати. Я ощущаю прилив сил, чтобы молиться за безнадежных, я чувствую, что должен взывать к Богу: "Выведи, Господи, из Египта самых плохих, самых развращенных". И вы, которые знают, что такое Египет, и которые находятся в нем и знают, что они в нем, о, поверьте, что Освободитель пришел, Искупитель явился! Со Своей кровью Он предстал перед Богом и отдал Египет, Эфиопию и Савею в выкуп за тебя. О, пусть Он призовет силой тех, кого Он искупил дорогой ценой, и да будет Ему слава, царство без конца. </w:t>
      </w:r>
    </w:p>
    <w:p>
      <w:pPr>
        <w:pStyle w:val="Heading3"/>
        <w:rPr/>
      </w:pPr>
      <w:r>
        <w:rPr/>
        <w:t xml:space="preserve">Аминь. Утро, 20 августа 1882 г. </w:t>
      </w:r>
    </w:p>
    <w:p>
      <w:pPr>
        <w:pStyle w:val="Normal"/>
        <w:rPr/>
      </w:pPr>
      <w:r>
        <w:rPr/>
        <mc:AlternateContent>
          <mc:Choice Requires="wps">
            <w:drawing>
              <wp:inline distT="0" distB="0" distL="0" distR="0">
                <wp:extent cx="6677660" cy="19050"/>
                <wp:effectExtent l="0" t="0" r="0" b="0"/>
                <wp:docPr id="11"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1. Он будет велик </w:t>
      </w:r>
    </w:p>
    <w:p>
      <w:pPr>
        <w:pStyle w:val="Heading3"/>
        <w:rPr/>
      </w:pPr>
      <w:r>
        <w:rPr/>
        <w:t xml:space="preserve">...Он будет велик... Евангелие от Луки 1:32 </w:t>
      </w:r>
    </w:p>
    <w:p>
      <w:pPr>
        <w:pStyle w:val="Web"/>
        <w:rPr/>
      </w:pPr>
      <w:r>
        <w:rPr/>
        <w:t xml:space="preserve">Строго говоря, эти слова относятся к человеческой природе нашего Господа Иисуса Христа, ибо именно как человек Христос родился от Марии. Приведенные слова читаются в следующем контексте: "И вот, зачнешь во чреве, и родишь Сына, и наречешь Ему имя: ИИСУС; Он будет велик и наречется Сыном Всевышнего; и даст Ему Господь Бог престол Давида, отца Его; и будет царствовать над домом Иакова вовеки, и Царству Его не будет конца". Ангел Господень говорил о человеческой сущности того святого, который должен был родиться от благословенной девы, осененной силой Всевышнего. О Его божественной сущности мы должны говорить иначе; но как человек Он был рожден от девы, и еще доЕго рождения Марии было сказано: "...Он будет велик...". </w:t>
      </w:r>
    </w:p>
    <w:p>
      <w:pPr>
        <w:pStyle w:val="Web"/>
        <w:rPr/>
      </w:pPr>
      <w:r>
        <w:rPr/>
        <w:t xml:space="preserve">Человек Иисус Христос весьма умалился. Он не был велик от рождения, малыш, лежащий у груди Своей матери. В последующей жизни Он тоже не стал великим. Его презирали, Его отвергали, Его распяли. Он был так беден, что Ему негде было переночевать; о Нем пренебрежительно говорили "этот", о Нем упоминали, говоря о пьяницах, обвиняли Его в том, что в Нем бес, и называли Его сумасшедшим. Сильные мира сего видели в Нем невежественного галилеянина, о котором они говорили: "Не знаем, откуда Он". Его биография больше походит на хронику из жизни нищего, чем на жизнеописание царственной особы. При Его жизни враги едва находили слова, чтобы выразить все свое презрение к Нему. Испытания, осуждение и страдания довели Его до бедственного положения. Кто считал Его великим, когда Он был покрыт кровавым потом, когда Он был продан за цену раба, когда стража окружила Его с мечами и кольями, будто Он был разбойником? Кто почитал Его за великого, когда Его связали и повели на суд как преступника? Когда Его били и плевали Ему в лицо? Когда Его бичевали, вели по улицам с крестом на плечах, и когда Его повесили между двумя злодеями? Он был унижен без меры, и меч страдания пронзил сердце матери, когда она увидела мучения своего святого Сына. Когда она узнала, что Он умер и похоронен в чужой гробнице, она с болью в сердце пыталась понять сказанные о Нем с небес слова и думала про себя: "Ангел сказал, Он будет велик, но кто так ничтожен, как Он? Он сказал, что Он будет назван Сыном Всевышнего, но вот Он мертв, Его могила запечатана и люди проклинают Его имя". </w:t>
      </w:r>
    </w:p>
    <w:p>
      <w:pPr>
        <w:pStyle w:val="Web"/>
        <w:rPr/>
      </w:pPr>
      <w:r>
        <w:rPr/>
        <w:t xml:space="preserve">Но человек, которого презирали, в чье лицо плевали, теперь в славе восседает на престоле Отца. Как человек Он - помазанный "Царь царствующих, и Господь господствующих". Как человек Он был вознесен из темных глубин жизни и достиг величайших высот, чтобы вечно царствовать. Петр и другие апостолы засвидетельствовали: "Сего Иисуса Бог воскресил, чему все мы свидетели". Стефан также сказал: "Вот, я вижу небеса отверстые и Сына Человеческого, стоящего одесную Бога". Мы верим в это и радуемся этому, понимая, что божественность Христа и Его человечность не отделимы, это две сущности одной личности. Я не могу не заметить, что Новый Завет не отстаивает четкого разделения двух сущностей нашего Господа. Они глубоко переплетены в личности Христа. Например, мы читаем в Писании о "крови Бога". Павел в Деяниях святых Апостолов пишет: "...поставил вас... пасти Церковь Господа и Бога, которую Он приобрел Себе Кровию Своею" (20:28). Строго говоря, крови Бога не бывает, и слова апостола Павла как будто смешивают две сущности Христа. Но это сделано намеренно, чтобы мы могли четко увидеть, что две сущности объединены так, что даже Святой Дух не разделяет их и не подчеркивает существующее между ними различие. Он говорит о единой личности нашего благословенного Господа то, что может, строго говоря, относится или только к Его человеческой, или только к Его божественной природе. Он назван как "Богом, нашим Спасителем", так и "человеком Иисусом Христом". Объединенные сущности человека и Бога составляют единую личность нашего Господа Иисуса Христа, и любое действие, присущее одной из них, должно быть приписано единой личности Христа. Поэтому мы не будем тратить силы на то, чтобы проследить все богословские тонкости, но свободно поговорим о нашем Господе в Его божественности и Его человечности, и, применяя слова из нашего отрывка ко всему Христу, провозгласим Божье обещание сделать Его великим. </w:t>
      </w:r>
    </w:p>
    <w:p>
      <w:pPr>
        <w:pStyle w:val="Web"/>
        <w:rPr/>
      </w:pPr>
      <w:r>
        <w:rPr/>
        <w:t xml:space="preserve">В то время, как мой брат молился за меня, у меня появилось желание овладеть человеческими и ангельскими языками, чтобы раскрыть сегодняшнюю тему; но я отказываюсь от своего желания, потому что меня в любом случае ожидает неудача: предмет беседы невозможно раскрыть словами. Ни одна искусная речь не достигнет вершин Его славы, но самые простые слова прекрасно подойдут для такой возвышенной темы. Красивые слова выглядят мишурой, когда они касаются неописуемо славного Господа. Я не могу сказать ничего, кроме того, что Он велик. </w:t>
      </w:r>
    </w:p>
    <w:p>
      <w:pPr>
        <w:pStyle w:val="Web"/>
        <w:rPr/>
      </w:pPr>
      <w:r>
        <w:rPr/>
        <w:t xml:space="preserve">Если бы я и мог описать Его величие, используя слова ангела, то их бы не хватило, чтобы объяснить все до конца. Но я буду рад хотя бы прикоснуться к краю одежды Его величия. Лица Иисуса в Его славе нельзя увидеть, а если и можно, то нельзя описать. Если бы мы были восхищены до третьего неба, то мы немного могли бы рассказать, вернувшись на землю, ибо об увиденном там запрещено рассказывать. Я не уроню своей чести и достоинства, если скажу вам, что добившись наивысшего успеха в проповеди, я лишь коснусь края славы Сына человеческого. </w:t>
      </w:r>
    </w:p>
    <w:p>
      <w:pPr>
        <w:pStyle w:val="Web"/>
        <w:rPr/>
      </w:pPr>
      <w:r>
        <w:rPr/>
        <w:t xml:space="preserve">Время полного откровения еще не наступило. Грядет день явления Господа, а пока полдень Его славы еще не наступил. Второе пришествие раскроет Его более полно. Тогда и Его народ воссияет, "как солнце, в Царстве Отца", ибо Он Сам взойдет на чистом небосклоне как Солнце Праведности, благословляя сынов человеческих. </w:t>
      </w:r>
    </w:p>
    <w:p>
      <w:pPr>
        <w:pStyle w:val="Web"/>
        <w:rPr/>
      </w:pPr>
      <w:r>
        <w:rPr/>
        <w:t xml:space="preserve">I. Итак, позвольте мне обратиться к теме, используя все свои возможности, и начать со слов о том, что наш Господь Иисус ВЕЛИК ВО МНОГИХ ОТНОШЕНИЯХ. Я мог бы сказать во всех отношениях, но за один раз нам такой объем информации рассмотреть не удастся. Наш разум не способен на это, для этого не достаточно всей жизни, да и самого времени не достаточно, только вечность и совершенство откроют путь к неограниченному познанию. Но в тех отношениях, на которых я хочу заострить ваше внимание, Господь Иисус Христос поистине велик. </w:t>
      </w:r>
    </w:p>
    <w:p>
      <w:pPr>
        <w:pStyle w:val="Web"/>
        <w:rPr/>
      </w:pPr>
      <w:r>
        <w:rPr/>
        <w:t xml:space="preserve">Во-первых, Он велик в совершенстве Своей природы. Подумайте, мои братья, никогда не было такого существа, как наш Возлюбленный. Ему нет равных, Его не с кем сравнить. Он божественен, и поэтому уникален. Он "Свет от Света, истинный Бог от истинного Бога". Иисус истинно равен Богу, Он - одно с Отцом. О, величие Божества! Иегова бесконечен, неизмерим, непостижим, невообразим! Он наполняет все, но этим всем не ограничивается. Он воистину велик, величественнее любого величия, которое когда-либо приходило на ум человеку. Все это истинно и в отношении Единородного. "В начале было Слово, и Слово было у Бога, и Слово было Бог. Оно было в начале у Бога. Все чрез Него начало быть, и без Него ничто не начало быть, что начало быть"; "Ибо все из Него, Им и к Нему. Ему слава во веки, аминь". "Он есть прежде всего, и все Им стоит". </w:t>
      </w:r>
    </w:p>
    <w:p>
      <w:pPr>
        <w:pStyle w:val="Web"/>
        <w:rPr/>
      </w:pPr>
      <w:r>
        <w:rPr/>
        <w:t xml:space="preserve">Мы уже говорили, что наш Господь Иисус Христос также человек. И в этом особенность Его личности: Он совершенный и чистый Бог и настоящий и истинный человек. Он не обожествленный человек, Он не очеловечившийся Бог. Я уже говорил о неразделении сущностей в личности Христа. Он Бог. Он человек. Он в полной мере Тот, кем является Бог, и Он в полной мере человек, каким его сотворил Бог. Он истинно Бог, как если бы Он не был человеком совсем, но все-таки он совершенный человек, как если бы Он не был Богом. Подумайте об этом удивительном соединении: совершенный человек без пятна первородного и совершенного греха и славный Бог! И неужели я не прав, когда я говорю, что Иисус уникален? Он не величайший среди великих, а великий среди ничтожного, ибо никто не обладает величием кроме Него. Он не что-то среди всего, а все среди остального, что есть ничто. С кем сравнить Его? Он не считает хищением быть равным Богу. И среди людей Он Первенец всего творения; среди воскресших Он первенец из мертвых; среди прославленных Он источник и центр славы. Я не могу объять Его природу: род Его кто изъяснит? Он один из нас, но неизмеримо выше нас. Наша природа ограничена и греховна, но Его природа неограничена, свята, божественна. Когда Иегова смотрит на нас, мы спрашиваем: "Что есть человек, что Ты помнишь о нем? и сын человеческий, что ты посещаешь его?" Но "когда вводит Первородного во вселенную, говорит: "и да поклонятся Ему все Ангелы Божии". Истинно, истинно "Он велик" в Своей сути. </w:t>
      </w:r>
    </w:p>
    <w:p>
      <w:pPr>
        <w:pStyle w:val="Web"/>
        <w:rPr/>
      </w:pPr>
      <w:r>
        <w:rPr/>
        <w:t xml:space="preserve">Он велик также в масштабе Своих обязанностей. Помните, что ради нас Он стал Искупителем. Вы знаете свое рабство, братья. Вы знаете, ибо некоторые из вас носили кандалы до тех пор, пока железо не въелось вам в душу, и из этого рабства Он пришел нас избавить. Сион в руинах, груда обоженных камней! Он пришел перестроить и восстановить его. Его обязанность - застроить пустыни вековые, восстановить храм живого Бога, разрушенный врагами. Чтобы совершить это, Он стал нашим Первосвященником, нашим Пророком и нашим Царем; исполняя каждую обязанность, Он бесконечно славен. Он пришел быть нашим Спасителем, нашей Жертвой, нашим Заместителем, нашим Поручителем, нашим Главой, нашим Другом, нашим Господом, нашей Жизнью, нашим Всем. Обязанностей у Иисуса много, и помните, что каждая из них достойна Бога. Перечисляя их в каком угодно порядке, вы все равно не запомните их все, ибо Он, выражение славы Своего Отца, взвалил на себя все обязанности, чтобы полностью искупить Свой народ и сделать его своим навеки. Исполняя каждую обязанность, Он взошел на вершину славы. Он велик. </w:t>
      </w:r>
    </w:p>
    <w:p>
      <w:pPr>
        <w:pStyle w:val="Web"/>
        <w:rPr/>
      </w:pPr>
      <w:r>
        <w:rPr/>
        <w:t xml:space="preserve">Доводилось ли вам быть в Вестминстерском аббатстве на похоронах какого-нибудь знатного воина и слышать, как герольд перечисляет его многочисленные титулы? Почтение королевы и всего народа, за который он самоотверженно сражался; он награжден княжеским титулом, он является графом таким-то, герцогом таким-то и бароном таким-то. У него много всевозможных титулов. И какой спектакль устраивают на похоронах! "Суета сует! Все суета!" Какая польза бесчувственному праху от того, что он похоронен столь торжественно? Но я стою перед гробом Христа и повторяю, что все Его титулы воистину величественны, кроме того, они не погребены, Его самого нет среди мертвых. Он жив и носит Свои имена во всей их красе. Он по-прежнему - все для Своего народа. Как выполнял, так и доныне выполняет Свои обязанности перед человечеством. Величие Христа в великих обязанностях, выполняемых Им! Кто уподобится Ему в вечности? "Владычество на раменах Его, и нарекут имя Ему: Чудный, Советник, Бог крепкий, Отец вечности, Князь мира"; "Осанна Сыну Давидову! благословен Грядущий во имя Господне!" Пусть сегодня наши сердца воздадут Ему восторженную хвалу, ибо Он велик в славных обязанностях, данных Ему Богом. </w:t>
      </w:r>
    </w:p>
    <w:p>
      <w:pPr>
        <w:pStyle w:val="Web"/>
        <w:rPr/>
      </w:pPr>
      <w:r>
        <w:rPr/>
        <w:t xml:space="preserve">Братья мои, Господь Христос велик не только в Своем естестве и в Своих обязанностях, но и в Своих свершениях. Слова Христа уже дают пищу для долгих размышлений, но, о мои! Если Он берет на себя обязанности, то Он не может не выполнить их, ибо Его имя - Верный и Истинный. Он не занимает должность, не требующей работы; Он говорит, что совершил дело, порученное Ему Отцом. Он взялся за великое дело и, да будет Ему слава во веки, довел его до конца. Грехи Его народа были возложены на Него, и Он вознес их на крест. Затем Он сошел в могилу, но вскоре явил людям жизнь и бессмертие в воскресении. В этом заключалось Его великое призвание, и Он до конца был предан ему. Его победа абсолютна, враг разбит полностью. "Смерть! где твое жало? Ад! где твоя победа?" Восстав из гробницы в назначенный день, Он открыл врата небес для всех верующих, как написано: "Перед ними пойдет стенорушитель... и царь их пойдет перед ними, а во главе их Господь". Открыв золотые врата, Он пленил плен, дав дары людям, Он с царской щедростью наградил беднейших из Своего народа. В этом заключалась Его задача, и Он выполнил ее, ни разу не оступившись на пути к цели. Он, наш Представитель, зашел за завесу, и, овладев нашими венцами и престолами, хранит их для нас силой креста. Выкупив наше наследство, заложенное под большие проценты, Он взял в Свое владение Ханаан, чтобы в конце концов наши души могли отдохнуть в нем. Разве это не доказывает, что Он велик? Завоеватели - великие люди, и Он величайший из них. Освободители - тоже великие люди, и Он величайший из них. Спасатели - великие люди, и Он величайший из них. Поистине велик Тот, Кто умножает радость людскую, и что я могу сказать о Том, Кот дал Своему народу вечную радость и закрепил ее за ним заветом во веки веков? О, как верно ты сказал, Гавриил: "...Он будет велик..." - ибо Он воистину велик! </w:t>
      </w:r>
    </w:p>
    <w:p>
      <w:pPr>
        <w:pStyle w:val="Web"/>
        <w:rPr/>
      </w:pPr>
      <w:r>
        <w:rPr/>
        <w:t xml:space="preserve">Он также велик в масштабе Своих заслуг. Никто не имел и не имеет таких заслуг, как Христос. Его жизнь и смерть покрывают всех верующих совершенным послушанием закону. Они облачены в царские одежды: Соломон во всей своей славе не одевался так, как любой из них. Его кровь убелила верующих подобно снегу, и Его праведность "облагодатствовала нас в Возлюбленном". Он обладает таким достоинством перед Богом, что заслуживает только положительного ответа на каждую Свою просьбу. Он просит для Своего народа благословений необходимых для вечной жизни и совершенства. Он воистину велик, мои братья, потому что Он одел нас в праведность и омыл нас кровью. И не только нас с вами: десять тысяч раз десять тысяч Им искупленных стоят ныне в брачных одеждах Его вечных заслуг, и их одежды праведности постоянно радуют Отца. О, что за милость, превратившая наш ад в небеса, заменившая наши болезни здоровьем, поднявшая нас из навозной кучи и посадившая среди князей народа! В неограниченной силе покрывать грех, одевать в праведность, давать благословения, поддерживать святых и спасать безнадежных, Господь Христос велик, превосходя всякое величие. </w:t>
      </w:r>
    </w:p>
    <w:p>
      <w:pPr>
        <w:pStyle w:val="Web"/>
        <w:rPr/>
      </w:pPr>
      <w:r>
        <w:rPr/>
        <w:t xml:space="preserve">Эта тема неистощима, хотя я и могу исчерпаться. И я не замедлю добавить, что наш Господь Иисус Христос велик числом спасенных. Я не верю в маленького Христа, в маленькие небеса, в маленькое собрание пред престолом, в малое число спасенных. Послушайте! Я должен опровергнуть ложь, к которой часто прибегают как к последнему средству те, кто критикует учение о благодати. Они говорят, что мы верим в Бога, который оставил погибать огромное количество людей, избрав произвольно некоторых ко спасению. Нам и в голову подобная мысль не приходила. Мы верим в то, что Господь избрал многих, и мы радуемся при мысли о том, что число спасенных так огромно, что никто не может пересчитать их. "О, - говорят они, - вы считаете, что лишь те немногие, которые посещают ваш маленький Вефиль или Салем, избраны Богом". Это, милостивые государи, вы придумали такое сами для каких-то своих целей, но мы никогда ничего подобного не говорили. Мы с радостью верим в то, что искупленных Христом столько же, сколько звезд на небе, что тех, за кого Христос пролил Свою кровь, чтобы действенно искупить их, столько же, сколько песчинок на морском берегу - неисчислимое множество. Когда я смотрю на небеса, место обитания искупленных, я вижу там не две дюжины святых, собравшихся в узком кругу избранных, а бесчисленное множество солнц, сияющих с чела искупленных, я говорю солнц, потому что каждый прославленный носит венец с именем Всевышнего. Я радостно перевожу взгляд с людей, заполнивших широкий путь, на еще большее их количество, заполнившее небесные луга, на огромное число людей, празднующих искупление кровью Агнца. Не омыли ли они свои одежды и не очистили ли их в Его крови? </w:t>
      </w:r>
    </w:p>
    <w:p>
      <w:pPr>
        <w:pStyle w:val="Web"/>
        <w:rPr/>
      </w:pPr>
      <w:r>
        <w:rPr/>
        <w:t xml:space="preserve">Наш Господь велик также и в числе Своих последователей. Его народ, словно капли утренней росы, не будет иметь числа в день Его могущества. Он будет велик в воинстве Своих последователей в славе. </w:t>
      </w:r>
    </w:p>
    <w:p>
      <w:pPr>
        <w:pStyle w:val="Web"/>
        <w:rPr/>
      </w:pPr>
      <w:r>
        <w:rPr/>
        <w:t xml:space="preserve">Десятки тысяч душ сейчас на пути к небу, и еще больше последуют за ними. Придет день, когда народ Божий еще более умножится, и его нельзя будет сравнить ни с чем, что мы видим сейчас, он вырастет, как трава, как ивы вдоль реки. Семя Господа Иисуса Христа будет умножаться, пока арифметика не станет бессильной и исчисление потеряет смысл. Он велик, великий Спаситель великого числа великих грешников, которых Он Своей искупительной рукой, не потеряв ни одного, доведет до вечной славы. Подобно тому, как невероятно быстро стали расти колена Израилевы, будет расти духовный Израиль. Господь населит Сион людьми, и тем будет Царь Израилев велик. </w:t>
      </w:r>
    </w:p>
    <w:p>
      <w:pPr>
        <w:pStyle w:val="Web"/>
        <w:rPr/>
      </w:pPr>
      <w:r>
        <w:rPr/>
        <w:t xml:space="preserve">Братья и сестры, Господь Иисус Христос велик в глазах Своего народа. Если бы кто-нибудь из моих братьев, последовав за мной в восхвалении Господа, превознес бы Его намного больше, чем я, то я не успокоился бы до тех пор, пока не нашел бы еще более возвышенных слов, прославляющих моего Господа и Бога. И вновь мой дорогой брат мог бы вернуться к блаженному занятию и превзойти мои похвалы. Но и тогда я бы, не колеблясь, встал на ноги еще раз и продолжил святое соревнование, провозглашая имя Иисуса и возвеличивая Его, насколько мне позволил бы разум. И если бы Господь позволил, мы бы никогда не остановились, потому что я бы не проиграл никому в своем желании прославить моего Господа Христа. Я уверен, что практически каждый из числа Его народа может рассказать, чем Он обязан Господу. Каждый мог бы сказать, что для него Христос сделал то, чего не сделал для других. И поэтому, с определенной точки зрения, Он более велик для него, чем для других. Братья, я должен признать, что во многом, Он более велик для вас, чем для меня; но все же для меня Он превыше небес, огромней вечности, восхитительней рая, блаженнее самого блаженства. Если бы я был способен говорить о Нем так, как того хочет моя душа, то я бы говорил о Нем заглавными буквами, а не маленьким курсивным шрифтом, которым я вынужден пользоваться. Если бы я мог говорить так, как хотел, я бы сделал ветер и волны своими голосовыми связками, а вселенную превратил бы в одни огромные уста, восхваляющие Еммануила. Если бы целая вечность в один большой язык, то и тогда бы она не смогла описать всю красоту Его любви и непоколебимость Его верности и истинности. Рано или поздно нам придется остановиться, но поистине мы никогда не сможем выразить, насколько Он достоин, прекрасен и велик в наших глазах. О, если бы Его прославляло каждое создание, имеющее дыхание! О, если бы каждую минуту в Его венец добавляли новую жемчужину! О, если бы каждое дышащее существо не выдыхало ничего кроме "Осанна" и "Аллилуйя", ибо Он достоин всех мыслимых и немыслимых похвал! Слышите ли вы многоголосье небесной музыки? Оно подобно шуму многих вод, оно как могучие морские волны; все это для Него. Улавливаете ли вы чарующие звуки "арфистов, играющих на своих арфах"? Каждое прикосновение к струнам - для Него. Можете ли вы постигнуть неизреченную радость прославленных? Каждая капля вечного счастья - песня в Его честь. </w:t>
      </w:r>
    </w:p>
    <w:p>
      <w:pPr>
        <w:pStyle w:val="Web"/>
        <w:rPr/>
      </w:pPr>
      <w:r>
        <w:rPr/>
        <w:t xml:space="preserve">Кто может смотреть, не щурясь, на солнце в его полуденном сиянии? Кто может описать безграничное величие Сына Божьего? Да будет вся слава Ему, ибо Он искупил наши души Своей кровью и освободил пленников. Он сделал нас пред Богом царями и священниками, и мы будем царствовать вместе с Ним во веки веков. Воистину Он велик и будет велик вечно. </w:t>
      </w:r>
    </w:p>
    <w:p>
      <w:pPr>
        <w:pStyle w:val="Web"/>
        <w:rPr/>
      </w:pPr>
      <w:r>
        <w:rPr/>
        <w:t xml:space="preserve">Но братья, а как велик, должно быть, Христос в славе небес! Мы никогда не видели Его там. Но некоторым из нас вскоре это величие откроется. </w:t>
      </w:r>
    </w:p>
    <w:p>
      <w:pPr>
        <w:pStyle w:val="Web"/>
        <w:rPr/>
      </w:pPr>
      <w:r>
        <w:rPr/>
        <w:t xml:space="preserve">Ибо мы в пограничной земле, </w:t>
      </w:r>
    </w:p>
    <w:p>
      <w:pPr>
        <w:pStyle w:val="Web"/>
        <w:rPr/>
      </w:pPr>
      <w:r>
        <w:rPr/>
        <w:t xml:space="preserve">Небеса вокруг нас, небо везде. </w:t>
      </w:r>
    </w:p>
    <w:p>
      <w:pPr>
        <w:pStyle w:val="Web"/>
        <w:rPr/>
      </w:pPr>
      <w:r>
        <w:rPr/>
        <w:t xml:space="preserve">Шаг отделяет нас от покоя, </w:t>
      </w:r>
    </w:p>
    <w:p>
      <w:pPr>
        <w:pStyle w:val="Web"/>
        <w:rPr/>
      </w:pPr>
      <w:r>
        <w:rPr/>
        <w:t xml:space="preserve">И уже сейчас говорим с Илиею. </w:t>
      </w:r>
    </w:p>
    <w:p>
      <w:pPr>
        <w:pStyle w:val="Web"/>
        <w:rPr/>
      </w:pPr>
      <w:r>
        <w:rPr/>
        <w:t xml:space="preserve">Величие Христа на небе мы узрим тогда, когда попадем туда. Он пребывает там в славе, которую имел у Отца прежде бытия мира и которую Он приобрел служением Своему Отцу здесь, на земле. Не сказал ли Он: "Отче! которых Ты дал Мне, хочу, чтобы там, где Я, и они были со Мною, да видят славу Мою"? Какая слава и великолепие окружают нашего Князя в столице Его империи! Что за город эта столица?! Откуда взялось его сияние? Солнце погасло, луна не дает света своего. "Слава Божия осветила его, и светильник его - Агнец". Весь город сияет славой Искупителя. И кем являются те, кто движутся по его золотым улицам? Сияющие, каждый подобен солнцу, горящие, каждый как утренняя звезда. Спросите их, откуда это сияние, и они ответят вам, что слава Христа взошла над ними и они отражают ее свет, подобно тому, как луна отражает свет солнца. Если вы присядете рядом с одним из них и послушаете его историю, то суть ее будет сводиться к одному: "Не нам, но Возлюбившему нас честь и слава". Суть каждого свидетельства будет в одном: "Он возлюбил меня и отдал Себя за меня". Но вот только скажут они это приблизительно так: "ОН возлюбил меня. Он, этот великий ОН". Они произнесут эти слова так, чтобы подчеркнуть Его славу: "ОН возлюбил меня - этого ничтожного меня". Они приглушат свой голос, чтобы тоном удивления и изумления выразить свое преклонение перед Тем, Кто возлюбил таких недостойных любви, как они. </w:t>
      </w:r>
    </w:p>
    <w:p>
      <w:pPr>
        <w:pStyle w:val="Web"/>
        <w:rPr/>
      </w:pPr>
      <w:r>
        <w:rPr/>
        <w:t xml:space="preserve">Но я не должен, я не имею права пытаться описать славу Христа на престоле Его Отца. Некоторые богословы писали о славе Христа, но я уверяю вас, что когда они умерли и попали на небо, то, если бы могли, вернулись бы, чтобы исправить написанное. Что невежество может сказать о Мудрости? Что слепые совы знают о полуденном свете? Что мы, несчастные, ограниченные существа, знаем о Бесконечном, Ветхом днями, что мы знаем о красоте, пламенеющей вокруг Первенца, восседающего одесную Всевышнего? Только ангел мог бы нам это описать, но даже если бы он это сделал, то мы бы или не поняли его, или были бы ошеломлены услышанным. Небеса рассказывают о славе нашего Господа, но и половины не в состоянии рассказать за все тысячелетия. </w:t>
      </w:r>
    </w:p>
    <w:p>
      <w:pPr>
        <w:pStyle w:val="Web"/>
        <w:rPr/>
      </w:pPr>
      <w:r>
        <w:rPr/>
        <w:t xml:space="preserve">Истинно, истинно сказано о нашем прекрасном Господе Христе: "...Он будет велик..." </w:t>
      </w:r>
    </w:p>
    <w:p>
      <w:pPr>
        <w:pStyle w:val="Web"/>
        <w:rPr/>
      </w:pPr>
      <w:r>
        <w:rPr/>
        <w:t xml:space="preserve">II. Теперь, с вашего позволения, я хочу подойти к теме нашего разговора с другой стороны: "...Он будет велик..." - потому что ОН ИМЕЕТ ДЕЛО С ВЕЛИКИМ. </w:t>
      </w:r>
    </w:p>
    <w:p>
      <w:pPr>
        <w:pStyle w:val="Web"/>
        <w:rPr/>
      </w:pPr>
      <w:r>
        <w:rPr/>
        <w:t xml:space="preserve">Он великий Спаситель. Как я уже сказал, Он пришел восстановить разрушенное. Буря разрушила человеческий дом, он упал и остался лежать. Бесы хохотали и торжествовали, когда смотрели на разрушенное творение Божье. Человеческая природа потонула в стыде, рай был проклят, грех победил, и огненный меч был поставлен у входа в Эдем, чтобы преградить нам туда путь. Разруха была ужасна. Но вот пришел Христос и принес великое спасение. Он пришел приготовить лучший райский сад и посадить в нем лучшее дерево жизни, дать нам его в пользование на лучших условиях, чем прежде. О, Он великий Спаситель; Он уничтожил хаос, вызванный грехопадением, и восстановил то, что разрушил Адам! </w:t>
      </w:r>
    </w:p>
    <w:p>
      <w:pPr>
        <w:pStyle w:val="Web"/>
        <w:rPr/>
      </w:pPr>
      <w:r>
        <w:rPr/>
        <w:t xml:space="preserve">И мы, возлюбленные, были покрыты великим грехом. Великие грешники, с какой радостью вы должны думать о Его величии, о том, что Он пришел спасти таких, как вы, и помочь разобраться с бедами, которые окружают и огорчают вас. Что с того, что грех велик? Старания Господа для покрытия греха тоже велики. Посмотрите на Голгофу, и если вы в состоянии что-то рассмотреть сквозь слезы, то увидите великую жертву, принесенную однажды за всех, чтобы убрать грех. </w:t>
      </w:r>
    </w:p>
    <w:p>
      <w:pPr>
        <w:pStyle w:val="Web"/>
        <w:rPr/>
      </w:pPr>
      <w:r>
        <w:rPr/>
        <w:t xml:space="preserve">Вспомните старую скинию и ее бессильные образы. Аарон приносит в жертву вола, дым возносится к небу, но ничего не происходит. Аарон приводит агнцев, козлов, овнов, и их кровью окропляется подножие алтаря, вся земля в скинии пропитана кровью животных, но ничего не происходит. Все это не может покрыть грех. А теперь посмотрите на более великую жертву, которую приносит Иисус. Этот великий Первосвященник на самом деле велик, ибо Он принес в жертву Богу беспорочного Себя! Вот, на великом жертвеннике возжигается не благовоние, к небу возносится не горящая плоть, а тело и душа назначенного Заместителя приносятся в жертву за грехи людей. Нам, грешникам, трудно осознать до конца величие заместительного жертвоприношения, которое раз и навсегда положило конец греху. Подумайте об этом, постарайтесь понять. Поймите, это не так просто: Тот, Кто равен Отцу, чистый и совершенный в обеих сущностях, сделался проклятием вместо нас, стал грехом ради нас и представил себя правосудию в качестве жертвы за нас. Это чудо чудес, оно также превосходит чудо, как чудо превосходит естественные события. Тот, Кто был оскорблен, Сам искупает оскорбление, совершенный несет наказание, благой становится грехом, источающий любовь лишается Божьей любви. Сколько достоинства и величия в этом славном жертвоприношении! Грех велик, но жертва превыше него. Искупление покрыло вину за грех и дало запас праведности. </w:t>
      </w:r>
    </w:p>
    <w:p>
      <w:pPr>
        <w:pStyle w:val="Web"/>
        <w:rPr/>
      </w:pPr>
      <w:r>
        <w:rPr/>
        <w:t xml:space="preserve">Возлюбленные, это необыкновенная милость, что у нас есть такой Первосвященник. Если вы или я в этот вечер отягощены великим грехом, то мы можем получить великое прощение, настолько великое, что оно уничтожает грех. В душе начинает звучать мелодия радости и мира. Он поистине велик, давший нам такое великое спасение. </w:t>
      </w:r>
    </w:p>
    <w:p>
      <w:pPr>
        <w:pStyle w:val="Web"/>
        <w:rPr/>
      </w:pPr>
      <w:r>
        <w:rPr/>
        <w:t xml:space="preserve">И теперь мы с вами, друзья, получив великое прощение благодаря великой жертве, держим путь в пустыне к Ханаану, и у нас много больших нужд каждый день. Мы - сама бедность, и только Вседостаточность может снабдить нас необходимым; и ее мы находим во Христе. У нас большие запросы, но у Христа большие запасы. По дороге на небеса мы, возможно, встретимся с еще большей нуждой, но по всему нашему пути на каждом привале нас ожидает подкрепление, для нас заготовлены бодрость и все остальное, что только может нам понадобиться. </w:t>
      </w:r>
    </w:p>
    <w:p>
      <w:pPr>
        <w:pStyle w:val="Web"/>
        <w:rPr/>
      </w:pPr>
      <w:r>
        <w:rPr/>
        <w:t xml:space="preserve">Не ощущаете ли вы иногда жажду благодати, подобно бегемоту, способному выпить Иордан в засуху? Вам дано больше, чем могут вместить берега реки. Пейте вдоволь, ибо Христос приготовил для вас бездонное море благодати, чтобы наполнить вас полнотою Божьей. Не ограничивайте свои желания и не сомневайтесь в своем Спасителе. Будьте великими в познании Его вседостаточности, станьте великими в восхвалении Его изобилия, и тогда на небесах вы сможете положить у Его ног великое сокровище благодарности. </w:t>
      </w:r>
    </w:p>
    <w:p>
      <w:pPr>
        <w:pStyle w:val="Web"/>
        <w:rPr/>
      </w:pPr>
      <w:r>
        <w:rPr/>
        <w:t xml:space="preserve">Да, Он Мессия великих приготовлений. Ныне пред престолом Он занят подготовкой великих небес для Своего народа. На них будут великое избавление, великий мир, великий покой, великая радость, великая победа, великое открытие, великое общение, великий восторг, великая слава. Он готовит для Своих избранных совсем не маленькое небо, не скудный пир и не мелкое счастье. Он великий Творец, и Он творит новый великий рай, в котором великое множество людей будет вечно счастливо. "...Он будет велик..." - велик в блаженстве несчетных избранных. Нам предстоит войти в жемчужные ворота и пройтись по золотым улицам, поэтому в этот вечер мы так искренне говорим о Его величии. Мы прославим Его перед Его святыми ангелами. Если хвала может сделать Его великим, то наша хвала будет звучать день ночь как можно громче, и десять тысяч раз десять тысяч прославленных присоединятся к нам в пении бесконечного "Аллилуйя" Тому, Кто возлюбил нас прежде бытия всех миров и Кто будет любить нас, когда все миры прекратят свое существование. "...Он будет велик...". Он должен быть великим. Пока живем, главное наше дело - петь подобно Деве: "Величит душа Моя Господа, и возрадовался дух Мой о Боге, Спасителе Моем". </w:t>
      </w:r>
    </w:p>
    <w:p>
      <w:pPr>
        <w:pStyle w:val="Web"/>
        <w:rPr/>
      </w:pPr>
      <w:r>
        <w:rPr/>
        <w:t xml:space="preserve">III. И в заключение скажу несколько слов о том, что ЕГО ВЕЛИЧИЕ СКОРО БУДЕТ ЯВЛЕНО. Не все, к сожалению, хотят понять это. Многие все еще принижают Его пустыми и суетными мыслями, но так будет не всегда. Для Его чести на земле сейчас ночь, хотя, если бы это была и не ночь, то это не имело бы никакого значения, потому что люди все равно слепы. Но ночь подходит к концу, и человеческий разум не будет ослеплен вечно. Я предчувствую рассвет. Вот, вы слышите звук трубы? Я и не надеюсь, что обычные уши могут уловить этот звук; но уши веры слышат его. Труба звучит протяжно и громко, и после трубы слышится крик: "Вот, жених идет, выходите навстречу ему". Не слышите ли вы клич многочисленных воинств: "Вот, Он грядет! Вот Он грядет! Вот Он грядет!"? Я с радостью прислушиваюсь к нему. Пусть мир поет песни радости. Он грядет. Труба возвещает это. Я не стану теперь говорить о том, в каком порядке произойдут предсказанные события, но я знаю, что Господь будет царствовать во веки веков. Он Царь царствующих и Господь господствующих. Аллилуйя! "...Он будет велик...". Народы преклонятся перед Ним. Воинствующие бунтовщики признают Его своим Царем. Вся вселенная будет наполнена славой Божьей. Не найдется такого уголка, который не будет освещен Его славой. "Он будет велик". Пред Его именем преклонится всякое колено, и всякий язык исповедует, что Господь Иисус Христос в славу Бога Отца. </w:t>
      </w:r>
    </w:p>
    <w:p>
      <w:pPr>
        <w:pStyle w:val="Web"/>
        <w:rPr/>
      </w:pPr>
      <w:r>
        <w:rPr/>
        <w:t xml:space="preserve">Братья, не волнуйтесь из-за того, что лжеучение странствует сегодня по миру. Пусть ваши сердца не мучаются, словно Христос потерпел поражение. Он облачен в сияющую броню, которую не пробьет ни одна стрела заблуждений. Он еще медлит на холмах, обозревая поле битвы. Он оставляет Своих бедных слуг без помощи, чтобы те ощутили, насколько они слабы, когда в день битвы окажутся на грани бегства с поля боя. Он хочет, чтобы земля и небеса увидели слабость плотской мышцы. Но мужайтесь, братья! </w:t>
      </w:r>
    </w:p>
    <w:p>
      <w:pPr>
        <w:pStyle w:val="Web"/>
        <w:rPr/>
      </w:pPr>
      <w:r>
        <w:rPr/>
        <w:t xml:space="preserve">Князь Еммануил спешит к нам! Вы уже можете услышать стук копыт Его коня. Он вот-вот придет. На белых конях избранные последуют за Ним, последуют как победоносные, чтобы победить, ибо это битва Господня, и Он предаст врага в руки наши. Господь будет царствовать во веки веков. Царь царей! Аллилуйя! "Ибо Ему надлежит царствовать, доколе низложит всех врагов под ноги Свои". </w:t>
      </w:r>
    </w:p>
    <w:p>
      <w:pPr>
        <w:pStyle w:val="Web"/>
        <w:rPr/>
      </w:pPr>
      <w:r>
        <w:rPr/>
        <w:t xml:space="preserve">Авторитет святого Евангелия ширится по всему миру. Придет день, когда Благая весть сделает Христа великими среди людей; и когда это произойдет, то до трубного звука останется совсем немного. Она пробудит спящих. Воскресший сходит к нам. Час воскресения близится! О, как велик будет Христос, когда все восстанут из своих могил, все, что стали добычей смерти! Он будет славен среди них, Первенец воскресения, прославленный среди тех, кто воскрес силой Его воскресения. О, какой чести Он удостоится в тот день! Иисус, Тебя прославят братья, когда увидят Тебя победителем смерти в мириадах возвращенных к жизни. </w:t>
      </w:r>
    </w:p>
    <w:p>
      <w:pPr>
        <w:pStyle w:val="Web"/>
        <w:rPr/>
      </w:pPr>
      <w:r>
        <w:rPr/>
        <w:t xml:space="preserve">Затем будет Суд. Христос в Своем величии воссядет на престоле и возьмет в руки чаши, чтобы судить людей за дела, которые они совершили в земной жизни. Я уверяю вас, что никто тогда не усомнится в его божественности. Никто не захочет объявить себя Его врагом в тот час ужаса. Земля покачнется! Небеса рухнут! Звезды падут! Солнце потухнет! Луна станет мрачной как власяница! И Иисус, восседающий на престоле! Все враги Его возопиют: "Горы, падите на нас и сокройте нас от лица Его!" Его лицо, лицо победителя, спокойное и уверенное, будет ужасно для них. В страхе они закричат: "Сокройте нас от лица Сидящего на престоле и от гнева Агнца". Но скрыться будет негде. Куда бы они ни побежали, Его взгляд будет преследовать их, взгляд, источавший любовь, будет наполнен горящим гневом. В тот день познавшие Его любовь будут восторгаться Им безмерно; но и те, кто познает Его гнев, также ощутят, что Он велик. Ад откроет им величие Христа, а Он возьмет железный жезл и сокрушит их как сосуд горшечника. Когда они приблизятся к трону Его устрашающего величия, их отчаянные крики засвидетельствуют во вселенной, что Иисус велик. "Почтите Сына, чтобы Он не прогневался, и чтобы вам не погибнуть в пути вашем, ибо гнев Его возгорится вскоре. Блаженны все, уповающие на Него". </w:t>
      </w:r>
    </w:p>
    <w:p>
      <w:pPr>
        <w:pStyle w:val="Web"/>
        <w:rPr/>
      </w:pPr>
      <w:r>
        <w:rPr/>
        <w:t xml:space="preserve">Наконец, Он будет велик, когда соберет вокруг Себя Своих избранных, когда все души, искупленные кровью, наполнят храм, чтобы поклониться Ему. О, что за зрелище это будет, когда Он будет в центре, а с востока, севера, юга и запада устремится к нему сияющее воинство прославленных Его славой, и вокруг Него и Его престола будет все больше и больше людей, склоняющихся перед Сыном Божьим и восклицающих восторженное "Аллилуйя!". Никто не усомнится в Нем в тот час. Никто не сможет противостать Ему. Каждый будет прославлять Его изо всех сил. Из каждого сердца будет исходить любовь. Несметное воинство будет прославлять Господа, Которого оно любит! Оно вновь и вновь будет повторять "Аллилуйя!", и фимиам поклонения Ему вознесется к небесам. О, как величественен возглас: "Аллилуйя! Аллилуйя! Бог Всемогущий царствует и Его Сын превознесен на престоле Его славы во веки веков". Воистину Он будет велик. </w:t>
      </w:r>
    </w:p>
    <w:p>
      <w:pPr>
        <w:pStyle w:val="Web"/>
        <w:rPr/>
      </w:pPr>
      <w:r>
        <w:rPr/>
        <w:t xml:space="preserve">Возвеличьте Господа в этот вечер, несчастные грешники, доверьтесь Ему! Возвеличьте Его, дети Божьи, устремясь к Нему душой. Возвеличьте Его, участвуя в Вечере, с жаждой припадите к Нему. Почитайте за великую честь пить и есть с Ним за одним столом. Приходите к Нему возжаждав и взалкавши, примите его в самих себя и скажите: "Он мой хлеб, Он мое питье, Он моя жизнь, Он мое все". Пусть ваш дух будет жив поклонением Ему, и пусть каждый удар вашего сердца прославляет Его. Пусть все в вас поет одну песню: "Аллилуйя, аллилуйя, аллилуйя!" </w:t>
      </w:r>
    </w:p>
    <w:p>
      <w:pPr>
        <w:pStyle w:val="Web"/>
        <w:rPr/>
      </w:pPr>
      <w:r>
        <w:rPr/>
        <w:t xml:space="preserve">Возлюбившему нас, умершему за нас и воскресшему да будет слава во веки веков! </w:t>
      </w:r>
    </w:p>
    <w:p>
      <w:pPr>
        <w:pStyle w:val="Heading3"/>
        <w:rPr/>
      </w:pPr>
      <w:r>
        <w:rPr/>
        <w:t xml:space="preserve">Вечер, 2 декабря 1883 г. </w:t>
      </w:r>
    </w:p>
    <w:p>
      <w:pPr>
        <w:pStyle w:val="Normal"/>
        <w:rPr/>
      </w:pPr>
      <w:r>
        <w:rPr/>
        <mc:AlternateContent>
          <mc:Choice Requires="wps">
            <w:drawing>
              <wp:inline distT="0" distB="0" distL="0" distR="0">
                <wp:extent cx="6677660" cy="19050"/>
                <wp:effectExtent l="0" t="0" r="0" b="0"/>
                <wp:docPr id="12" name=""/>
                <a:graphic xmlns:a="http://schemas.openxmlformats.org/drawingml/2006/main">
                  <a:graphicData uri="http://schemas.microsoft.com/office/word/2010/wordprocessingShape">
                    <wps:wsp>
                      <wps:cNvSpPr/>
                      <wps:spPr>
                        <a:xfrm>
                          <a:off x="0" y="0"/>
                          <a:ext cx="6677640" cy="19080"/>
                        </a:xfrm>
                        <a:prstGeom prst="rect">
                          <a:avLst/>
                        </a:prstGeom>
                        <a:solidFill>
                          <a:srgbClr val="4e657c"/>
                        </a:solidFill>
                        <a:ln w="0">
                          <a:noFill/>
                        </a:ln>
                      </wps:spPr>
                      <wps:style>
                        <a:lnRef idx="0"/>
                        <a:fillRef idx="0"/>
                        <a:effectRef idx="0"/>
                        <a:fontRef idx="minor"/>
                      </wps:style>
                      <wps:bodyPr/>
                    </wps:wsp>
                  </a:graphicData>
                </a:graphic>
              </wp:inline>
            </w:drawing>
          </mc:Choice>
          <mc:Fallback>
            <w:pict>
              <v:rect id="shape_0" fillcolor="#4e657c" stroked="f" o:allowincell="f" style="position:absolute;margin-left:0pt;margin-top:-1.55pt;width:525.75pt;height:1.45pt;mso-wrap-style:none;v-text-anchor:middle;mso-position-vertical:top">
                <v:fill o:detectmouseclick="t" type="solid" color2="#b19a83"/>
                <v:stroke color="#3465a4" joinstyle="round" endcap="flat"/>
                <w10:wrap type="square"/>
              </v:rect>
            </w:pict>
          </mc:Fallback>
        </mc:AlternateContent>
      </w:r>
    </w:p>
    <w:p>
      <w:pPr>
        <w:pStyle w:val="Heading2"/>
        <w:rPr/>
      </w:pPr>
      <w:r>
        <w:rPr/>
        <w:t xml:space="preserve">12. Великое рождение и наше совершеннолетие </w:t>
      </w:r>
    </w:p>
    <w:p>
      <w:pPr>
        <w:pStyle w:val="Heading3"/>
        <w:rPr/>
      </w:pPr>
      <w:r>
        <w:rPr/>
        <w:t xml:space="preserve">Так и мы, доколе были в детстве, были порабощены вещественным началам мира; но когда пришла полнота времени, Бог послал Сына Своего (Единородного), Который родился от жены, подчинился закону, чтобы искупить подзаконных, дабы нам получить усыновление. А как вы - сыны, то Бог послал в сердца ваши Духа Сына Своего, вопиющего: "Авва, Отче!" Послание к Галатам 4:3-6 </w:t>
      </w:r>
    </w:p>
    <w:p>
      <w:pPr>
        <w:pStyle w:val="Web"/>
        <w:rPr/>
      </w:pPr>
      <w:r>
        <w:rPr/>
        <w:t xml:space="preserve">Рождение нашего Господа Иисуса Христа в этот мир - источник великой радости. Она ничем не омрачена. Радость от рождения Сына противоположна той скорби, которую вызвали Его распятие и смерть. Рождение Иисуса в Вифлееме - это тот источник, из которого мы черпаем радость, и ничего кроме радости. Ангельское пение в честь рождения Христа сопровождало это радостное событие и возвещало мир всей земле и благоволение людям. В вифлеемской звезде нет ничего зловещего, и мы спокойной можем петь: "Младенец родился нам, сын дан нам". С тех пор, как Вечный Бог сошел с небес и принял облик Своего творения, взбунтовавшегося против Него, Бог во плоти стал с нами, а не против нас, как это было ранее. Возьмите младенца на руки и узрите Божье спасение, Он не будет уничтожать людей. Поэтому стоит ли удивляться, что мирские люди празднуют предполагаемый день великого рождения с большим торжеством, песнями и застольем? Ничего не зная о духовном значении этой тайны, человек все же ощущает, что она несет ему добро, и поэтому по-своему, пусть неуклюже, откликается на это. Мы, не соблюдающие дни, не установленные нашим Господом, радуемся нашему Князю мира ежедневно и находим в человечности нашего Господа утешение. </w:t>
      </w:r>
    </w:p>
    <w:p>
      <w:pPr>
        <w:pStyle w:val="Web"/>
        <w:rPr/>
      </w:pPr>
      <w:r>
        <w:rPr/>
        <w:t xml:space="preserve">Для тех из нас, кто по-настоящему принадлежит Богу, воплощение является предметом осознанной радости, увеличивающейся по мере нашего понимания этого события. Так все более величественной становится река, которая принимает воду впадающих в нее ручейков и речушек. Рождение Иисуса дает нам не только надежду, но и уверенность в добре. Дело не только в том, что Христос сделал нашу природу Своей, очень важно, что Он вступил в союз с нами, став одной плотью с человеком ради целей таких же великих, как и Его любовь. Он един со всеми нами, верующими в Его имя. </w:t>
      </w:r>
    </w:p>
    <w:p>
      <w:pPr>
        <w:pStyle w:val="Web"/>
        <w:rPr/>
      </w:pPr>
      <w:r>
        <w:rPr/>
        <w:t xml:space="preserve">Обратимся к словам, прочитанным из Послания к Галатам. Эти стихи дают нам возможность поразмышлять о воздействии рождения Иисуса Христа на церковь Божью. Вы знаете, возлюбленные, что Его второй приход вызовет прекрасные перемены в церкви. "Тогда праведники воссияют, как солнце". Ожидая второго пришествия Христа, мы надеемся что Господь изменит положение церкви, сделает ее значительнее и много весомее по сравнению с сегодняшним ее состоянием. Тогда сражавшиеся будут праздновать победу, а трудившиеся будут радостно петь. Сейчас время битвы, но второе пришествие принесет с собой и победу, и покой. Сегодня наш Царь повелевает нам идти в бой, но вскоре Он будет в славе царствовать на Сионе со Своим народом. Когда Он явится, мы станем такими, как Он, ибо увидим Его таким, как Он есть. Тогда невеста украсит себя жемчужным ожерельем в ожидании своего Жениха. Все творение, которое ныне стенает и мучается вместе с церковью, переживающей муки рождения, дождется лучшего времени. Это обещает нам второе пришествие. </w:t>
      </w:r>
    </w:p>
    <w:p>
      <w:pPr>
        <w:pStyle w:val="Web"/>
        <w:rPr/>
      </w:pPr>
      <w:r>
        <w:rPr/>
        <w:t xml:space="preserve">А что нам принесло первое пришествие? Изменило ли оно церковь Божью? Без всяких сомнений, изменило. Апостол Павел в Послании к Галатам говорит, что мы были маленькими детьми, были в рабстве у материального мира, пока, наконец, не пришла полнота времени, когда "Бог послал Сына Своего, Который родился от жены, подчинился закону". Кто-нибудь скажет: "Здесь говорится о евреях". Да, но в предыдущей главе апостол Павел убедительно просит не разделять церковь на язычников и евреев. Для него существует только одна церковь, и когда он говорит, что мы были в рабстве, то обращается к галатийским верующим, многие из которых были язычниками. Апостол не говорит о них ни как о язычниках, ни как о евреях, а как о части единой невидимой церкви Божьей. В те далекие времена, когда избрание касалось главным образам колен Израиля, всегда были такие избранные из других народов. Для Бога избранные никогда не были ни евреями, ни язычниками, а были теми, кто спасен в Иисусе Христе. Итак, Павел сообщает нам, что церковь до прихода Христа была подобна ребенку в школе, росшему под присмотром учителей и опекунов, или отроку, не достигшему сознательного возраста и поэтому живущему под строгим присмотром нянек. День рождения Иисуса был первым днем новой эпохи церкви: верующие перестали быть детьми, но стали взрослыми во Христе. Своим первым пришествием наш Господь вывел церковь из состояния младенчества и привел к зрелости, которая позволила ей вступить в права наследницы и использовать то, что ей принадлежит. Был сделан замечательный шаг от подчинения строгому наставнику-закону к свободе взрослого наследника. И изменение положения древних верующих привело к тому, что меньший во времена Нового Завета стал больше самого великого верующего во времена Ветхого Завета. Из рожденных женщинами не было более великого человека, чем Иоанн Креститель, но все же наименьший в Царстве Божьем больше него. Иоанн Креститель подобен юноше девяинадцати лет, который по закону все еще ребенок, все еще подчиняется опекунам и не имеет права пользоваться своим состоянием. Но самый последний верующий во Христа вышел из детства и "посему уже не раб, но сын; а если сын, то и наследник Божий через Иисуса Христа". </w:t>
      </w:r>
    </w:p>
    <w:p>
      <w:pPr>
        <w:pStyle w:val="Web"/>
        <w:rPr/>
      </w:pPr>
      <w:r>
        <w:rPr/>
        <w:t xml:space="preserve">Да благословит нас Святой Дух в размышлении над прочитанными стихами и поможет найти в них пользу. Вначале мы поговорим о радостной миссии Сына Божьего, а затем о прекрасных плодах Его дела. </w:t>
      </w:r>
    </w:p>
    <w:p>
      <w:pPr>
        <w:pStyle w:val="Web"/>
        <w:rPr/>
      </w:pPr>
      <w:r>
        <w:rPr/>
        <w:t xml:space="preserve">I. Итак, РАДОСТНАЯ МИССИЯ СЫНА БОЖЬЕГО. Господь сошел с небес на землю, Бог обрел человеческую природу. Аллилуйя! </w:t>
      </w:r>
    </w:p>
    <w:p>
      <w:pPr>
        <w:pStyle w:val="Web"/>
        <w:rPr/>
      </w:pPr>
      <w:r>
        <w:rPr/>
        <w:t xml:space="preserve">Великое событие совершилось в свое время. "...Когда пришла полнота времени, Бог послал Сына Своего, Который родился от жены, подчинился закону...". Емкость времени, его вместилище должно было заполняться годами, и когда это протизошло, явился Сын Божий. Для чего мир оставался в темноте четыре тысячи лет, почему церкви понадобилось так много времени для достижения зрелого возраста, мы не можем сказать, но мы знаем, что Иисус пришел именно тогда, когда исполнилась полнота времени. Наш Господь пришел не раньше и не позже Своего времени. Он был абсолютно точен и в самый нужный момент сказал: "Вот, иду". Мы не должны с излишним любопытством допытываться, почему Христос пришел тогда, когда пришел; но все же мы можем задуматься над этим. Рождение Иисуса - величайшее событие во всей истории, солнце на все времена, полярная звезда судьбы человечества. Место встречи прошлого и будущего. </w:t>
      </w:r>
    </w:p>
    <w:p>
      <w:pPr>
        <w:pStyle w:val="Web"/>
        <w:rPr/>
      </w:pPr>
      <w:r>
        <w:rPr/>
        <w:t xml:space="preserve">Почему рождение Иисуса произошло именно в тот момент истории? Так было предсказано. Многие пророчества точно указывали на этот час. Я не буду задерживать ваше внимание на этих пророчествах. Те из вас, которые читают Ветхий Завет, знают, что многие места его указывают на время прихода Примирителя и время принесения великой жертвы. Он пришел в час, назначенный Богом. Бесконечный Господь определяет время каждого события. Каждая секунда бесконечного времени в Его руках. В провидении Бога нет ни одной оборванной нити, ни одной спущенной петли, ни одно дело не предоставлено случаю. Великие часы вселенной никогда не отстают, никогда не спешат, и вся машина провидения движется без сбоев. Как и следовало ожидать, величайшее событие было мудро спланировано с точностью до мгновения и произошло в назначенный срок. Бог решил, когда и где ему произойти, и Его воля - для нас главная причина Рождества. </w:t>
      </w:r>
    </w:p>
    <w:p>
      <w:pPr>
        <w:pStyle w:val="Web"/>
        <w:rPr/>
      </w:pPr>
      <w:r>
        <w:rPr/>
        <w:t xml:space="preserve">Думая о понятных нашему разуму причинах того, почему Бог выбрал именно это время, мы должны вспомнить о возрасте церкви. Есть определенный смысл в том, что человек считается совершеннолетним, когда он достигает двадцати одного года. Неразумно было бы называть ребенка десяти, одиннадцати или двенадцати лет совершеннолетним: мальчик остается мальчиком. И вместе с тем нет никаких оснований лишать человека прав совершеннолетнего вплоть до тридцати лет. Если бы нам хватило мудрости, мы бы поняли, что церковь не была способна принять Евангелие до прихода Христа. Также было неразумно держать ее во мраке после этого. В рождения Христа была своевременность, которую мы не в состоянии до конца постичь в силу того, что мы не можем оценить возраст церкви так же определенно и обоснованно, как возраст человека. Одному Богу ведомы времена церкви и ее возраст, и, без сомнения, Бог посчитал четыре тысячи лет древней эпохи необходимыми для ее возрастания. </w:t>
      </w:r>
    </w:p>
    <w:p>
      <w:pPr>
        <w:pStyle w:val="Web"/>
        <w:rPr/>
      </w:pPr>
      <w:r>
        <w:rPr/>
        <w:t xml:space="preserve">Возраст совершеннолетия церкви был определен с учетом состояния людей, окружающих ее. Пяти-шестилетнему ребенку не прилично быть господином над слугами в доме; в деловом мире также не принято, чтобы обычный мальчик десяти-двенадцати лет был самостоятельным предпринимателем. Нельзя забывать о родственниках, соседях и знакомых. Поэтому необходимо помнить о человечестве в целом, когда мы думаем о совершеннолетии церкви. Мир должен был познать мрак, в котором он жил, прежде чем увидеть и оценить сияние света; мир должен был устать от рабства и угнетения, прежде чем приветствовать великого Освободителя. Бог дал время на то, чтобы мирская мудрость проявила свое безумие. Он хотел, чтобы интеллект и мастерство человека выдохлись, и лишь потом послал Своего Сына. Он позволил человеку убедиться в безнадежной слабости своей силы, чтобы человек мог оценить Его праведность и Его силу. Затем, когда один император правил всей землей, когда двери храма войны затворились после веков кровопролития, Господь, Которого верные искали, неожиданно явился. Наш Господь и Спаситель пришел, когда наступила полнота времени, и Он придет вновь, когда время, подобно созревшей на поле пшенице, будет готово к Его приходу и Его присутствию. </w:t>
      </w:r>
    </w:p>
    <w:p>
      <w:pPr>
        <w:pStyle w:val="Web"/>
        <w:rPr/>
      </w:pPr>
      <w:r>
        <w:rPr/>
        <w:t xml:space="preserve">Господь пошел навстречу человеку, "когда пришла полнота времени", тогда "Бог послал Сына Своего". Не мы шли навстречу Господу, а Господь навстречу нам. Я не вижу, чтобы мир в покаянии искал своего Создателя. Нет, оскорбленный Бог в безграничном снисхождении нарушил напряженное молчание и сошел благословить Своих врагов. Видите, сколько доброго в благодати Бога. Всякое добро исходит от Него. </w:t>
      </w:r>
    </w:p>
    <w:p>
      <w:pPr>
        <w:pStyle w:val="Web"/>
        <w:rPr/>
      </w:pPr>
      <w:r>
        <w:rPr/>
        <w:t xml:space="preserve">Как замечательно, что Бог проявлял интерес к росту зрелости Своего народа. Авраам устроил большой пир в тот день, когда Исаак отнят был от груди, так и Господь устроил пир в день совершеннолетия Своего народа. Пока израильтяне как маленькие дети подчинялись церемониальным обрядам, Бог вел и наставлял их. Он знал, что иго закона послужит им во благо, и утешал их под этим бременем, но Он с радостью встретил день, когда пришло время полноты жизни для них. О, как прав был псалмопевец, когда сказал: "Как возвышенны для меня помышления Твои, Боже, и как велико число их". Рассказывайте с радостью о том, что благословения новой эпохи, в которую мы живем, дарованы Богом с мудростью и любовью. Когда пришла полнота времени, Бог при собственном посредничестве вручил Своему народу новые привилегии, ибо Его воля в том, что никто из людей, принадлежащих Ему, не лишился ни одной части блаженства. Если мы младенцы, то не по Его воле: Он хотел бы видеть всех мужами. Если мы голодаем, то не по Его желанию: Он хотел бы накормить нас вдоволь небесным хлебом. </w:t>
      </w:r>
    </w:p>
    <w:p>
      <w:pPr>
        <w:pStyle w:val="Web"/>
        <w:rPr/>
      </w:pPr>
      <w:r>
        <w:rPr/>
        <w:t xml:space="preserve">Обратите внимание на посредничество Бога: "...Бог послал Сына...". Я надеюсь, что не утомлю вас, если остановлюсь на слове "послал". "...Бог послал Сына..." Мне нравится это слово, потому что оно дает опору всей деятельности Иисуса. Все, что сделал Христос, Он сделал по поручению Отца, получив у Него власть для этого. Великий Господь, родившийся в Вифлееме и воспринявший нашу природу, сделал это с божественного позволения. Когда Он пришел к людям, рассыпая дары среди сынов человеческих, Он делал это как посланник от Бога. Он - полномочный посол небес. Каждое Его слово подкреплено согласием Вечного, за каждым Его обещанием стоит клятва Бога. Сын ничего не делает от Себя, но все делает Отец с Ним и через Него. О душа, когда ты доверяешься Христу, ты полагаешься не на самозванца и не на непрофессионала-любителя, ты опираешься на Того, Кто послан Всевышним и уполномочен делать все, что Он делает! Отец говорит: "Это Сын Мой возлюбленный, Его слушайте". И, слушая Его, ты слушаешь Всевышнего. Давайте постараемся найти радость и в том, что Господь пришел в Вифлеем потому, что Он был туда послан. </w:t>
      </w:r>
    </w:p>
    <w:p>
      <w:pPr>
        <w:pStyle w:val="Web"/>
        <w:rPr/>
      </w:pPr>
      <w:r>
        <w:rPr/>
        <w:t xml:space="preserve">Дорогие друзья, прошу вас заметить, что Бог, "когда пришла полнота времени", послал не ангела, не иное создание, а Сына Своего. Как у Бога может быть Сын, мы не знаем. Вечное Сыновство должно навеки остаться для нас тайной, в которую мы не должны осмеливаться проникнуть. Иначе мы совершим грех, подобный тому, который был совершен жителями Вефсамиса, которые подняли крышку ковчега Божьего, чтобы заглянуть в него. Мы можем быть абсолютно уверены, что Христос Бог, ибо Он назван Сыном. Он существовал до того, как родиться в мир, ибо Бог послал Своего Сына. Если Он не существовал, то Он не мог быть послан. И хотя Он един с Отцом, Его надо отличать от Отца. А иначе невозможно было бы сказать, что Бог послал Своего Сына. Бог Отец не родился от жены, не подчинился закону, это произошло лишь с Богом Сыном. Поэтому, хотя мы знаем и уверены, что Сын един с Отцом, мы должны четко понимать различие между Ними. </w:t>
      </w:r>
    </w:p>
    <w:p>
      <w:pPr>
        <w:pStyle w:val="Web"/>
        <w:rPr/>
      </w:pPr>
      <w:r>
        <w:rPr/>
        <w:t xml:space="preserve">Подумайте, у Бога был только один Сын, и Бог послал Его, чтобы возродить нас к жизни. Посланником от Бога к людям должен был стать не кто иной, как Сам Божий Сын. Какая честь! Господь ангелов родился от Марии; Тот, без Кого ничего не было сотворено, был завернут в пеленки, был вскормлен женщиной. О, какая нам оказана честь! Как много дано нам в этом событии! Пришедший спасти нас не слабое существо, подобное нам. Тот, Кто разделил с нами нашу природу, не ограничен в силе, подобно ангелам и серафимам, ибо Он Сын Всевышнего. Да будет слава Его благословенному имени! </w:t>
      </w:r>
    </w:p>
    <w:p>
      <w:pPr>
        <w:pStyle w:val="Web"/>
        <w:rPr/>
      </w:pPr>
      <w:r>
        <w:rPr/>
        <w:t xml:space="preserve">Но одновременно Сын Бога "...родился от жены...". Можно даже сказать: "...был сотворен родиться от женщины...". Потому что Он был рожден и Он был сотворен. Христос вышел из плоти Своей матери, как и каждый ребенок, рождающийся в этот мир. Бог не создал Христову человеческую природу каким-то особым образом, Он был сотворен и рожден женщиной. Поэтому Он из нашего племени, человек, подобный нам. Вы должны помнить: Он принадлежит человечеству, ибо рожденный женщиной нам брат, когда бы он ни родился. Правда, здесь кое-что пропущено, я не сомневаюсь, что пропущено сознательно, чтобы показать святость Его человеческой сути: Он рожден от женщины, но не от мужчины. Святой Дух сошел на деву, и она родила "святое" без первородного греха, который передается людям из поколения в поколение. Здесь мы видим чистую и в то же время истинную человеческую природу; истинную, но в то же время свободную от греха. Рожденный женщиной, Он был мал, но уже отягощен бедами; рожденный женщиной, Он подвергся всем физическим слабостям человека; но Он, не рожденный от мужчины, был совершенно свободен от склонности к греху и от наслаждения им. Я молю вас возрадоваться такому близкому присутствию Христа. Звоните в колокола с радостью, и если не в колокола в звонницах, то в колокола своих сердец, ибо более радостная весть, чем весть о том, что Сын Божий "родился от жены", не касалась ваших ушей. </w:t>
      </w:r>
    </w:p>
    <w:p>
      <w:pPr>
        <w:pStyle w:val="Web"/>
        <w:rPr/>
      </w:pPr>
      <w:r>
        <w:rPr/>
        <w:t xml:space="preserve">Апостол добавляет, что Бог послал Своего Сына подчиниться закону или родиться подзаконным. Он подчинился закону. У нас есть причина удивляться и восхищаться! Сын Божий подчинился закону. Он - Законодатель, Судья и Тот, Кто приводит приговоры в исполнение. Но все же Он Сам подчинился закону. Как только Он был рожден женщиной, сразу же Он оказался подзаконным. Это был добровольный, но вынужденный шаг. Он желал стать человеком, и став им, Он принял то, что это подразумевало, и подчинился закону, под которым находился народ иудейский. Когда на восьмой день Его обрезали по закону, то всем было объявлено, что Он подчинился закону. И в течение всей жизни Он с благоговением соблюдал заповеди Божьи. Он уважительно относился даже к церемониальному закону, данному Моисеем. Презирая традиции и суеверия людей, Он все же отдавал должное закону. </w:t>
      </w:r>
    </w:p>
    <w:p>
      <w:pPr>
        <w:pStyle w:val="Web"/>
        <w:rPr/>
      </w:pPr>
      <w:r>
        <w:rPr/>
        <w:t xml:space="preserve">Служа Богу за нас, Он подчинился нравственному закону. Соблюл заповеди Своего Отца, ибо Он любил Бога всем сердцем и ближнего, как самого себя. "Я желаю исполнить волю Твою, Боже мой, - говорит Он, - и закон Твой у меня в сердце". Он говорит также: "Я всегда делаю то, что Ему угодно". И было так удивительно, что Царь царей подчинился закону, но самое удивительное в том, что Он подчинился не только исполнению, но и его приговору. "По виду став как человек, смирил Себя, быв послушным даже до смерти, и смерти крестной". Как наш Поручитель, как замена нам, Он подвергся проклятию закона, приняв проклятие за нас. Восприняв нашу природу, Он, хотя и был без греха, предстал перед неумолимым судом справедливости и склонил голову перед смертным приговором. "Он положил за нас душу Свою". Он умер праведный за неправедных, что бы открыть нам дорогу к Богу. Тайна Боговоплощения, смерть, принятая вместо грешников, позволила верующим вступить в новую эпоху. Иисус пришел во плоти. Его воплощение знаменовало эру духовной зрелости и свободы. </w:t>
      </w:r>
    </w:p>
    <w:p>
      <w:pPr>
        <w:pStyle w:val="Web"/>
        <w:rPr/>
      </w:pPr>
      <w:r>
        <w:rPr/>
        <w:t xml:space="preserve">II. А теперь я прошу вас ПОБДУМАТЬ О ПРЕКРАСНЫХ ПЛОДАХ, ПРИНЕСЕННЫХ ВОПЛОЩЕНИЕМ НАШЕГО ГОСПОДА. </w:t>
      </w:r>
    </w:p>
    <w:p>
      <w:pPr>
        <w:pStyle w:val="Web"/>
        <w:rPr/>
      </w:pPr>
      <w:r>
        <w:rPr/>
        <w:t xml:space="preserve">Я вынужден вернуться к тому, о чем мы уже говорили: приход Христа означал конец несовершеннолетия верующих. Люди Божьи среди евреев до прихода Христа были детьми Божьими. Но они были младенцами, маленькими детьми. Их учили азам божественного знания при помощи символов, образов и знаков. Когда пришел Иисус, детскому обучению был положен конец. Символы не нужны, когда присутствует Тот, на Кого они указывают. Как огромна разница между учением нашего Господа Иисуса Христа, ясно открывшего Отца, и учением священников, которые объясняли Его суть при помощи червленой шерсти, иссопа и крови! Насколько велико отличие учения Святого Духа через апостолов от наставлений при помощи пищи, питья и святых дней! При старой системе люди жили, как в тумане, все было сокрыто за завесами. Теперь же мы уверенно приходим к престолу и с открытым лицом взираем на славу Господню. Жестокое правление закона окончено. В Греции бытовало мнение, что мальчики и подростки нуждались в суровой дисциплине, поэтому с детьми, посещавшими школу, учителя обращались очень жестоко. Считалось, что мальчик может усвоить урок только через кожу и что деревом познания была в самом начале береза, поэтому розги использовались беспощадно и к самоотречению предъявлялись самые строгие требования. Этот пример хорошо описывает положение закона в жизни ветхозаветных верующих. Петр говорит об этом, как об иге, которое было не под силу нести ни им, ни их отцам (Деян. 15:10). Закон был дан в среде грома и огня, вызывавших ужас, а не любовь. Сладостные истины, которыми мы утешаемся ежедневно, были едва ли известны, о них редко говорили. Пророки говорили о Христе, но гораздо чаще они плакали над грехами своего народа и говорили об их развращенности. Один день со Христом больше чем пятьдесят лет с Моисеем. Когда пришел Иисус, верующие услышали об Отце и Его любви, об изобилующей благодати и Царстве, приготовленном для них. Были раскрыты учения о вечной любви, искупительной благодати и новом завете. Верующие познали заботу старшего Брата, благодать великого Отца и обитание вечно благословенного Духа в них. До этого они были рабами, а теперь стали свободными, были детьми, а стали мужами. Блаженны, жившие в свое время при старой системе, ибо они жили при дивном свете в сравнении с той тьмой, в которой находились язычники. Но несмотря на это, в сравнении с полуденным солнцем, которое взошло при Христе, оказалось, что они жили долгие столетия при свечах. Церемониальный закон держал человека в строгом подчинении: ты не должен есть этого, ты не можешь идти туда, ты не имеешь права носить это, тебе нельзя собирать то. Со всех сторон человек был ограничен. На каждом шагу израильтянин находил напоминание о своем грехе и предупреждение о своей склонности совершать то или иное преступление. И такое положение было вполне нормальным, потому что человечество училось послушанию; но это было очень тяжелое учение. </w:t>
      </w:r>
    </w:p>
    <w:p>
      <w:pPr>
        <w:pStyle w:val="Web"/>
        <w:rPr/>
      </w:pPr>
      <w:r>
        <w:rPr/>
        <w:t xml:space="preserve">Когда Иисус пришел, ситуация изменилась в лучшую сторону. Все стало выглядеть, как радостный сон (слишком хорошо, чтобы быть правдой). Петр не мог сперва поверить в это, и ему потребовалось видение, чтобы убедиться. Когда он увидел большое полотно с разными животными, и ему было сказано заколоть их и есть, он ответил: "Нет, Господи, я никогда не ел ничего скверного или нечистого". И он был по-настоящему изумлен, когда Господь сказал: "Что Бог очистил, того ты не почитай нечистым". Старая система "с яствами и питиями, и различными омовениями и обрядами, относящимися до плоти, установлена была только до времени исправления". И Павел говорит: "Я знаю и уверен в Господе Иисусе, что нет ничего в себе самом нечистого". Запреты, вызванные церемониальными соображениями, и заповеди, касающиеся механических действий, теперь отменены, и наша свобода велика. Мы бы поступили очень глупо, если бы позволили рабскому ярму вновь лечь на нашу шею. Наше несовершеннолетие окончилось тогда, когда Господь, говоривший нам ранее в пророках, наконец послал Своего Сына, чтобы возвысить нас до духовной зрелости. </w:t>
      </w:r>
    </w:p>
    <w:p>
      <w:pPr>
        <w:pStyle w:val="Web"/>
        <w:rPr/>
      </w:pPr>
      <w:r>
        <w:rPr/>
        <w:t xml:space="preserve">Далее апостол говорит, что Христос пришел искупить тех, кто был под законом. Другими словами, рождение Христа, подчинение закону и его исполнение освободило всех верующих от его рабских цепей. Никто из нас не желает быть свободным от закона как от правила жизни; мы наслаждаемся заповедями Бога, святыми, справедливыми и добрыми. Мы желали бы исполнить все указания закона, повинуясь его положениям и не нарушая его. Всеми силами своей души мы желаем полной святости, но оправдания перед Богом мы в данном случае не ищем. Если кто-нибудь нас спросит сегодня, надеемся ли мы спастись обрядами, то мы ответим: "Никак". Некоторые люди вообразили, будто крещение и Вечеря Господня пришли на смену обрезанию и иудейской Пасхе, будто иудеи спасались старыми обрядами, а мы спасаемся новыми. От этой идеи необходимо немедленно отказаться. Божьи люди спасаются не внешними обрядами, не церемониями, не выдумками духовенства, они спасаются только по одной причине: "...Бог послал Сына Своего, Который родился от жены, подчинился закону...". Сын исполнил закон, и теперь Его праведность покрывает всех верующих, и мы уже не попадаем под осуждение закона. </w:t>
      </w:r>
    </w:p>
    <w:p>
      <w:pPr>
        <w:pStyle w:val="Web"/>
        <w:rPr/>
      </w:pPr>
      <w:r>
        <w:rPr/>
        <w:t xml:space="preserve">Что касается нравственного закона, являющегося мерой справедливости во все времена, то он тоже не открывает нам путь спасения. Мы жили этим законом и прилагали старания, чтобы выполнить его и приобрести божественное благоволение, но больше мы не ставим перед собой такой цели. Нам было сказано: "Делай так и будешь жить", и поэтому подобно рабам мы старались избежать розги и заработать награду. Но все это в прошлом. Затем мы стремились исполнять волю Господа, чтобы Он любил нас, и чтобы мы были вознаграждены за наше стремление. Но больше мы не пытаемся купить Его расположение к нам, коль скоро мы уже надежно обладаем им на совсем иных основаниях. Бог любит нас лишь по благодати, и Он простил нас, ничего не требуя взамен. Мы уже спасены не делами праведности, которые мы совершили, и не святыми поступками, которые мы еще надеемся совершить, а исключительно по безвозмездной благодати. И если по благодати, то не по делам; благодать нас спасла от начала до конца, и в этом наша радость и слава. Праведность, покрывающая нас, была принесена Тем, Кто родился от женщины, и заслуги, благодаря которым мы удостаиваемся небес, принадлежат не нам, а Тому, Кто возлюбил нас и отдал Себя за нас. Таким образом, мы искуплены от закона благодаря тому, что Господь подчинился закону; и мы сделались сыновьями, перестав быть слугами, потому что великий Сын Божий стал слугой вместо нас. </w:t>
      </w:r>
    </w:p>
    <w:p>
      <w:pPr>
        <w:pStyle w:val="Web"/>
        <w:rPr/>
      </w:pPr>
      <w:r>
        <w:rPr/>
        <w:t xml:space="preserve">"Что?! - воскликнет некто. - Вы не желаете совершать добрые дела?" Конечно, желаем. Просто раньше мы о них говорили, а теперь мы их совершаем. Грех больше не имеет над нами власти, потому что мы не под законом, а под благодатью. По Божьей благодати мы желаем творить святые дела, и чем больше мы можем послужить нашему Богу, тем мы счастливее. Но это не означает, что мы спасаем себя, мы уже спасены. О, сыны Агари, вы не можете постичь свободу истинного наследника, сына, рожденного по обетованию! Вы, находящиеся в рабстве и ощущающие всю мощь законнического мировоззрения, вы не можете постичь, как мы можем служить нашему Отцу, сущему на небесах, всем сердцем и всей душой не за то, что мы получим за это, а потому, что Он любит нас и спас нас независимо от наших дел! Но это так. Мы стремимся к святости ради Его чести, хвалы и славы, потому что любовь Христа объемлет нас. Какой чести мы удостоились, освободившись от духа рабства благодаря искуплению от закона! Будем славить нашего Искупителя всем сердцем. </w:t>
      </w:r>
    </w:p>
    <w:p>
      <w:pPr>
        <w:pStyle w:val="Web"/>
        <w:rPr/>
      </w:pPr>
      <w:r>
        <w:rPr/>
        <w:t xml:space="preserve">Поскольку мы искуплены от воздействия закона на нас, то теперь он не рождает в нас страха. Иногда я слышу, как дети Божьи говорят: "Вам не кажется, что если мы впадем в грех, мы лишимся Божьей любви и погибнем?" Такие слова порочат неизменную любовь Бога. Я вижу, в чем ваша ошибка: вы думаете, что ребенок является слугой. Если у вас есть прислуга, которая не справляется с работой, вы говорите: "Я увольняю вас. Вот ваши деньги, ищите себе нового хозяина". Но можете ли вы поступить так с сыном? Можете ли вы поступить так с дочерью? "Мне бы и в голову такое не пришло", - скажете вы. Ваш ребенок - это ваш ребенок на всю жизнь. Ваш мальчик очень плохо поступил, но вы не прогоняете его. Поэтому всегда помните о разнице между слугой и сыном, между заветом дел и заветом благодати. </w:t>
      </w:r>
    </w:p>
    <w:p>
      <w:pPr>
        <w:pStyle w:val="Web"/>
        <w:rPr/>
      </w:pPr>
      <w:r>
        <w:rPr/>
        <w:t xml:space="preserve">Я знаю, какое зло может извлечь из этого испорченное сердце. Но я ничего не могу поделать: истина есть истина. Взбунтуется ли сын против отца, зная, что он в любом случае останется сыном? Конечно, нет, наоборот, именно это побуждает сына любить отца. Истинный сын Божий удерживается от греха лучшими и более мощными силами, чем рабский страх быть изгнанным из Отцовского дома. Если вы живете по завету дел, тогда, поймите это, если вы не будете праведны во всем, то вы погибнете; если вы не совершенны, значит, единственный грех погубит вас, одна греховная мысль уничтожит вас. Если Бог воздаст вам по вашим делам, то вы можете ожидать только одного: "Изгони рабу и сына ее". Но если вы Божье дитя, то ситуация совершенно иная: вы остаетесь Его сыном, даже когда Он наказывает вас за непослушание. </w:t>
      </w:r>
    </w:p>
    <w:p>
      <w:pPr>
        <w:pStyle w:val="Web"/>
        <w:rPr/>
      </w:pPr>
      <w:r>
        <w:rPr/>
        <w:t xml:space="preserve">"А, - скажет кто-то, - тогда я могу жить так, как захочу". Послушайте! Если вы сын Божий, то я расскажу вам, как вы захотите жить. Вы будете хотеть жить в полном послушании вашему Отцу, и каждый день вы будете страстно желать быть совершенным, как Отец ваш, сущий на небесах, совершенен. Природа сыновей, обусловленная благодатью, сама по себе является законом: Отец вкладывает страх в сердца возрожденных, чтобы они никогда не отступили от Него. Возрожденные, ставшие членами Божьей семьи, вы будете подчиняться Господу так, как вы никогда не смогли бы подчиняться, движимые лишь законом и страхом наказания. Любовь сильна, и тот, кто ощутил ее силу, ненавидит любое зло. Чем лучше мы понимаем, что все наше спасение дано нам по благодати, тем глубже и сильнее наша любовь, и тем больше она помогает нам быть святыми и чистыми. Не надо цитировать Моисея в качестве примера христианского послушания. Не говорите: "Господь изгонит меня, если я не буду делать то-то и то-то". Это слова рабыни и ее сына, и истинному наследнику просто неприлично их произносить. Никогда не говорите так. Если вы сын, то вы порочите своего Отца, когда думаете, что Он может отречься от вас; вы забывает о своем духовном наследии и о свободе, когда ужасаетесь от мысли в перемене любви Иеговы. Ничего страшного, когда так рассуждают новорожденные младенцы, и ничего удивительного, что многие, исповедующие Христа, так думают, потому что многие проповедники - протестанты лишь наполовину; но вы, достигшие зрелости в Христе и знающие, что Он искупил вас от закона, вы не должны возвращаться в это рабство. "...Бог послал Сына Своего (Единородного), Который родился от жены, подчинился закону, чтобы искупить подзаконных..." </w:t>
      </w:r>
    </w:p>
    <w:p>
      <w:pPr>
        <w:pStyle w:val="Web"/>
        <w:rPr/>
      </w:pPr>
      <w:r>
        <w:rPr/>
        <w:t xml:space="preserve">Для чего еще Он пришел? Заметьте, далее написано: "...дабы нам получить усыновление". Господь Иисус Христос пришел во плоти ради того, чтобы Его народ мог во всей полноте испытать усыновление, владеть им и наслаждаться им. Я хотел бы проверить сегодня утром, можете ли вы это делать. Пусть Святой Дух даст вам силы. Что значит быть усыновленным? Ну, конечно, это значит ощущать себя во власти любви, как драгоценный ребенок, которого любят и который любит. Я прихожу в дом Отца не как поденщик по будним дням недели, а как дитя приходит в свой дом. Я не ищу места прислуги, ибо я всегда рядом с Отцом, и все Его - мое. Мой Бог - мой Отец, и я радуюсь, видя Его. Я не боюсь его, а радуюсь, что Он у меня есть, что ничто не может отлучить меня от Него. Я ощущаю совершенную любовь, изгоняющую страх. Попробуйте овладеть таким духом сегодня. Вот почему Христос пришел во плоти. Он сделал это, чтобы вы, народ Божий, могли быть усыновлены Господом и могли использовать все те права, которыми вы наделяетесь как дети Божьи. </w:t>
      </w:r>
    </w:p>
    <w:p>
      <w:pPr>
        <w:pStyle w:val="Web"/>
        <w:rPr/>
      </w:pPr>
      <w:r>
        <w:rPr/>
        <w:t xml:space="preserve">Используйте свое наследство. Сын, знающий, что он наследует все отцовское имение, не станет томиться в нищете и жить как уличный попрошайка. Имущество отца и его имущество, он считает, что достаток его отца делает его богатым. Он уверен, что не совершает кражу, когда берет то, что дал ему отец, и пользуется этим совершенно свободно. Я желал бы, чтобы верующие свободно распоряжались обещаниями и благословениями своего Бога. Не бойтесь, ибо Господь не лишит вас блага. Все принадлежит вам, вам лишь остается протянуть руку веры. Просите, что пожелаете. Если вы возьмете обещанное, то это не будет воровством, и вы, взяв, можете с уверенностью сказать: "Это мое". Ваше усыновление дает вам большие права: не медлите использовать их. "А если дети, то и наследники, наследники Божии, сонаследники же Христу". В нашем земном мире сыновья становятся наследниками, они вступают во владение имуществом только после смерти отца; но наш небесный Отец жив, и все же мы полноправные наследники. Господь Иисус Христос родился от женщины ради того, чтобы возлюбленные Им люди могли стать настоящими наследниками. </w:t>
      </w:r>
    </w:p>
    <w:p>
      <w:pPr>
        <w:pStyle w:val="Web"/>
        <w:rPr/>
      </w:pPr>
      <w:r>
        <w:rPr/>
        <w:t xml:space="preserve">Вы должны ощущать светлую радость от того, что между вами и Богом возникла вечная связь, ибо Иисус навсегда стал вашим братом. Вы были усыновлены, а Бог никогда еще не отменял усыновление. Есть такое явление, которое мы называем возрождением, но не бывает такого, чтобы жизнь, полученная при возрождении, угасла. Если вы рождены для Бога, то вы рождены для Бога. Звезды могут перестать излучать свет, солнце может остыть, но рожденный от Бога обладает жизнью, у которой не может быть конца: он есть дитя Божье и будет им вечно. Поэтому пусть он живет свободно, как дитя, как наследник, состоящий в родстве с Господом: эту родственную связь не может нарушить ни время, ни вечность. </w:t>
      </w:r>
    </w:p>
    <w:p>
      <w:pPr>
        <w:pStyle w:val="Web"/>
        <w:rPr/>
      </w:pPr>
      <w:r>
        <w:rPr/>
        <w:t xml:space="preserve">Вот почему Иисус родился от женщины и подчинился закону, Он хотел дать нам полноту прав усыновленных детей. </w:t>
      </w:r>
    </w:p>
    <w:p>
      <w:pPr>
        <w:pStyle w:val="Web"/>
        <w:rPr/>
      </w:pPr>
      <w:r>
        <w:rPr/>
        <w:t xml:space="preserve">Прошу еще минуту вашего внимания. Христос дал нам еще одну радость, когда родился от женщины: "А как вы - сыны, то Бог послал в сердца ваши Духа Сына Своего...". Вот два посланника. Бог послал Сына, теперь Он посылает Духа. Дух послан благодаря тому, что Христос был послан, и теперь мы можем познать вошествие Духа в нас благодаря воплощению Христа. Дух света, Дух жизни, Дух любви, Дух свободы, тот же самый Дух, Который был в Иисусе Христе, теперь в вас. Тот же самый Дух, сошедший на Христа после крещения, сошел и на вас. Вас, о дети Божьи, Дух Божий утешает, и вами Он руководит, и Он будет рядом вечно. Жизнь Христа - ваша жизнь, Дух Христа - ваш Дух, поэтому радуйтесь в этот день, ибо вы получили не Духа рабства и страха, а Духа усыновления. </w:t>
      </w:r>
    </w:p>
    <w:p>
      <w:pPr>
        <w:pStyle w:val="Web"/>
        <w:rPr/>
      </w:pPr>
      <w:r>
        <w:rPr/>
        <w:t xml:space="preserve">И мы заканчиваем мыслью о том, что Иисус пришел дать нам Духа усыновления, "Которым взываем: Авва, Отче!". По древней традиции раб не имел права говорить: "Авва, Отче", и по истине, которая в Иисусе Христе, ни один человек, кроме истинного сына Божьего, получившего Духа усыновления, не может сказать: "Авва, Отче!". И сегодня мое сердце желает, чтобы каждый из вас, мои братья, коль Христос родился в мир, достигнув совершеннолетия, мог в этот час уверенно сказать: "Авва, Отче!" Великий Бог, Создатель неба и земли, - мой Отец, и я осмеливаюсь открыто заявить об этом, зная, что Он не отречется от родства со мной. Громовержец, повелитель бушующего моря, - мой Отец, и хотя Он страшен в Своем могуществе, я могу подойти к Нему совсем близко с любовью. </w:t>
      </w:r>
    </w:p>
    <w:p>
      <w:pPr>
        <w:pStyle w:val="Web"/>
        <w:rPr/>
      </w:pPr>
      <w:r>
        <w:rPr/>
        <w:t xml:space="preserve">Мой Бог, Ты призовешь из могил к жизни миллионы убитых, и я с радостью ожидаю того часа, когда ты позовешь, а я отвечу Тебе. Поступай со мной так, как Тебе угодно, Ты - мой Отец. Улыбайся мне, и в ответ я улыбнусь Тебе. Наказывай меня, и в слезах я воскликну: "Мой Отец!" Если Ты мой Отец, то Ты несешь мне добро. Горечь обратится в сладость, сама смерть станет жизнью, ведь Ты мой Отец. </w:t>
      </w:r>
    </w:p>
    <w:p>
      <w:pPr>
        <w:pStyle w:val="Web"/>
        <w:rPr/>
      </w:pPr>
      <w:r>
        <w:rPr/>
        <w:t xml:space="preserve">Отправляйтесь с весельем домой, друзья мои, ведь вы дети живого Бога. Думайте о том, что у вас есть то, чего нет у херувимов, постоянно находящихся у божественного трона. У вас есть такие отношения с Богом, которые позволяют вам подойти к Нему ближе всех и быть для Него самыми дорогими созданиями во вселенной. Поэтому мой дух просто не может не петь эти слова: "Авва, Отче! Авва, Отче!" </w:t>
      </w:r>
    </w:p>
    <w:p>
      <w:pPr>
        <w:pStyle w:val="Web"/>
        <w:rPr/>
      </w:pPr>
      <w:r>
        <w:rPr/>
        <w:t xml:space="preserve">А теперь, мои дорогие дети Божьи, если кто-то из вас еще остается в рабстве закона, подумайте, зачем вам это надо? Пусть искупленные свободно поднимут голову. Вам нравится быть в кандалах? Или вам, как китайским девушкам, нравится носить маленькие туфельки, которые уродуют ноги? Неужели вы наслаждаетесь рабством? Вы хотите быть пленниками? </w:t>
      </w:r>
    </w:p>
    <w:p>
      <w:pPr>
        <w:pStyle w:val="Web"/>
        <w:rPr/>
      </w:pPr>
      <w:r>
        <w:rPr/>
        <w:t xml:space="preserve">Вы не под законом, а под благодатью, позволите ли вы неверию вернуть вас в рабство закону? Вы не рабы. Зачем дрожать по-рабски? Вы дети, вы сыновья, вы наследники, живите и пользуйтесь своими привилегиями. Вы приняты в семью Божью, поэтому не ведите себя как чужие. Я слышу, как Измаил смеется над вами. Пусть смеется. Расскажите о нем своему Отцу, и Он скажет: "Изгони рабу и сына ее". Безвозмездная благодать не потерпит насмешек человеческих заслуг. Не будем предаваться унынию. Наша душа радуется, ибо Господь Иисус совершил ради нас великие дела... </w:t>
      </w:r>
    </w:p>
    <w:p>
      <w:pPr>
        <w:pStyle w:val="Web"/>
        <w:rPr/>
      </w:pPr>
      <w:r>
        <w:rPr/>
        <w:t xml:space="preserve">Да будет Ему слава во веки и веки! </w:t>
      </w:r>
    </w:p>
    <w:p>
      <w:pPr>
        <w:pStyle w:val="Heading3"/>
        <w:rPr/>
      </w:pPr>
      <w:r>
        <w:rPr/>
        <w:t xml:space="preserve">Аминь. </w:t>
      </w:r>
    </w:p>
    <w:p>
      <w:pPr>
        <w:pStyle w:val="Normal"/>
        <w:rPr/>
      </w:pPr>
      <w:r>
        <w:rPr/>
      </w:r>
    </w:p>
    <w:sectPr>
      <w:type w:val="nextPage"/>
      <w:pgSz w:w="11906" w:h="16838"/>
      <w:pgMar w:left="54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3:56:00Z</dcterms:created>
  <dc:creator>Sanchezzz</dc:creator>
  <dc:description/>
  <dc:language>en-US</dc:language>
  <cp:lastModifiedBy>Sanchezzz</cp:lastModifiedBy>
  <dcterms:modified xsi:type="dcterms:W3CDTF">2002-12-06T13:56:00Z</dcterms:modified>
  <cp:revision>2</cp:revision>
  <dc:subject/>
  <dc:title/>
</cp:coreProperties>
</file>